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3/94 * Release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eComm 1.86, 1.87, 1.9 t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a new ACE.P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&gt; Use the OLD DPRM.EXE to backup your ACE.CTL file before upgr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a new utility EMAIL.EXE and accompanying EDITOR.EX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 maile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 menu supports all the point mailer services. The macro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ngs up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Mailer_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key press for this macro is "ALT 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utoAMenu_&gt; is now &lt;Mailer_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ollBoss&gt;n  is now &lt;PollHost&gt;n filename   where filename is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etUser&gt;n  where n is 1-3, User name and password become curr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EMSI fields represented by [USER_NAME] and [PASSWOR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eComm resets to User 1 each time it is started. A menu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TopBar menu for selecting and editing User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MODA]  expands into mmdd    for July  23    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penCapture&gt;CIS[MODA].CAP    -   -   -      CIS0723.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.Record.Pwd can also use the [MODA] macro param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ater  /Pn   allows setting the port when 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:  ACE /P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directory for screen dum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he screen dump directory in the setup area  "Directories in 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list now properly displays file that don't have thei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DOORWAY mode to work with arrow keys properly. (I bro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1.86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Zmodem Resume code, Broke this when adding file renam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ed the Fon Lister menu for PgUp, PgDn keys, when accessed via</w:t>
      </w:r>
    </w:p>
    <w:p>
      <w:pPr>
        <w:pStyle w:val="PreformattedText"/>
        <w:bidi w:val="0"/>
        <w:jc w:val="left"/>
        <w:rPr/>
      </w:pPr>
      <w:r>
        <w:rPr/>
        <w:t>F10 (top bar)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RQ editor has been 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4/7/94 * Release version 1.86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- The file request function was commented out.  This prevented AceComm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ing for a .REQ file and to make the call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4/4/94 * Release version 1.85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Here is the largest upgrade since AceComm's debut on May 15 of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cript processor has been re-worked, is capable of proc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x macro functions. A MINIHOST.SCR demonstrates much of the 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guage. The macro language has now evolved to include intellig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sion making macros. See the CIS.SCR and MINIHOST.SCR for demos.</w:t>
      </w:r>
    </w:p>
    <w:p>
      <w:pPr>
        <w:pStyle w:val="PreformattedText"/>
        <w:bidi w:val="0"/>
        <w:jc w:val="left"/>
        <w:rPr/>
      </w:pPr>
      <w:r>
        <w:rPr/>
        <w:t>- Some macro text has changed. This requires a completely new install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one.</w:t>
      </w:r>
    </w:p>
    <w:p>
      <w:pPr>
        <w:pStyle w:val="PreformattedText"/>
        <w:bidi w:val="0"/>
        <w:jc w:val="left"/>
        <w:rPr/>
      </w:pPr>
      <w:r>
        <w:rPr/>
        <w:t>- DPRM.EXE was fixed. It had a bug where the data pointer was not being sa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ctly. DPRM is the utility that backs up the PRM file to an asc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oint mailer services have been either re-written or changed. The EMS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col has been re-written. Mailer services are capable of running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e mailer front end mode.</w:t>
      </w:r>
    </w:p>
    <w:p>
      <w:pPr>
        <w:pStyle w:val="PreformattedText"/>
        <w:bidi w:val="0"/>
        <w:jc w:val="left"/>
        <w:rPr/>
      </w:pPr>
      <w:r>
        <w:rPr/>
        <w:t>-  The scheduler services allow a greater degree of control over a auto ans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. The schedules now control the "Auto Answer Setup" services,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only be accessed during a schedule which includes ",Host" attrib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ag.</w:t>
      </w:r>
    </w:p>
    <w:p>
      <w:pPr>
        <w:pStyle w:val="PreformattedText"/>
        <w:bidi w:val="0"/>
        <w:jc w:val="left"/>
        <w:rPr/>
      </w:pPr>
      <w:r>
        <w:rPr/>
        <w:t>- New Point mail support menus have been added for automated event dri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er/host modes. AceComm can serve as a complete front end to any BBS.</w:t>
      </w:r>
    </w:p>
    <w:p>
      <w:pPr>
        <w:pStyle w:val="PreformattedText"/>
        <w:bidi w:val="0"/>
        <w:jc w:val="left"/>
        <w:rPr/>
      </w:pPr>
      <w:r>
        <w:rPr/>
        <w:t>- FBL output ".NOD" files are no longer supported as Nodelist files. FBL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ead be re-written to support the creation of "mini" nodelist files.</w:t>
      </w:r>
    </w:p>
    <w:p>
      <w:pPr>
        <w:pStyle w:val="PreformattedText"/>
        <w:bidi w:val="0"/>
        <w:jc w:val="left"/>
        <w:rPr/>
      </w:pPr>
      <w:r>
        <w:rPr/>
        <w:t>- "Boss Data" areas allow user created system definitions to be retai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manently in the ACE.PR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ooks for running a BBS software are numerous, and capable of pa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rt rate %B, connect speed %C, port %P.</w:t>
      </w:r>
    </w:p>
    <w:p>
      <w:pPr>
        <w:pStyle w:val="PreformattedText"/>
        <w:bidi w:val="0"/>
        <w:jc w:val="left"/>
        <w:rPr/>
      </w:pPr>
      <w:r>
        <w:rPr/>
        <w:t>- The Dialer sees some new "Phone Number Modifiers" menu.</w:t>
      </w:r>
    </w:p>
    <w:p>
      <w:pPr>
        <w:pStyle w:val="PreformattedText"/>
        <w:bidi w:val="0"/>
        <w:jc w:val="left"/>
        <w:rPr/>
      </w:pPr>
      <w:r>
        <w:rPr/>
        <w:t>- Fon files can be printed to ascii text or PRN from inside the "Import" menu.</w:t>
      </w:r>
    </w:p>
    <w:p>
      <w:pPr>
        <w:pStyle w:val="PreformattedText"/>
        <w:bidi w:val="0"/>
        <w:jc w:val="left"/>
        <w:rPr/>
      </w:pPr>
      <w:r>
        <w:rPr/>
        <w:t>- A new "CALL.LOG" does a 1 liner for each number called, with on line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 to th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configurations area "PRM-data" has bee re-organized. Always an eff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made to group similar data into more intuitive surroundings.</w:t>
      </w:r>
    </w:p>
    <w:p>
      <w:pPr>
        <w:pStyle w:val="PreformattedText"/>
        <w:bidi w:val="0"/>
        <w:jc w:val="left"/>
        <w:rPr/>
      </w:pPr>
      <w:r>
        <w:rPr/>
        <w:t>- Many little bug fixes, one larger one where the upload files selections c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k up if the user chose a particular sequence of events.  This due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not getting closed proper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