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for MS-Windows 3.1 will be released in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version registrations will be transferred to includ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OS versions. Registered AceComm users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when it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gistrations will be transferred for Windows versions on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lease date. After which, each packag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