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                           ����   �� 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            �                 ����  �   ���  �  �� �� 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             ��                 � ��� �   ������   � �   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   ��� ���  ����  ������        �  ����   ���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  ��  ��   ��   ��  ��        �   ���   ���      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��   �������  ���� ��  ��        �    ��   ���     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���  ��  ��   ��   �����        ��     �  ���������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ed Internet Communications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This program has been thoroughly tested with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 provider.  To subscribe to NETCOM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800-501-8649.  If you have a different prov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send me LONG logfiles of recorded ses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re logfiles of Internet sessions I can g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different Internet providers I ca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s!   AutoNet will grow tremendously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s.  Soon, you can tag the files you wa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net will write out an agenda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ighly recommend using /SLOW at all times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round... This ensures AutoNet the time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any Internet hi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  QUICK START  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Net does several types of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ftp     - an ftp site.  This command heads off to an FTP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order to get some files, or find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ftp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 ftp.spi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 ftp.nc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cd      - change a directory on the curren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cd /pub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/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/pub/popular/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get     - retrieve a file to your local work space.  Hash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turned on, and the file is determined by AUTO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binary or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get SIMINDE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NEW.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PARADO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new     - find XX # of new files.  The files will scroll b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Net will find the first XX file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new 20               - gets 20 new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300              - gets newest 3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5                - gets newest 5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wait    - waits for a specified period of time (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wait 2               - pauses two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 14              - pauses fourteen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delete  - erases a file on your Internet workspace (same as the RM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delete *.zip         - deletes all .ZIP files in your workspace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orks ONLY from your workspace, since most site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llow deletin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DOWNLOADED    - a special command that will delete all fil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ownloaded in this agenda from your Internet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send    - sends a string or character to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eywords are:      ENTER           : Sends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C             : Sends an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-Z       : Sends the Control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send mypassword      - sends your password to the Internet, then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ENTER             [Enter]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dir             - sends a directory command to the Internet, then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ENTER             [Enter]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CONTROL-Z       - sends a Control-Z to the Internet, then logs you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logout            your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download - downloads a file from the Internet using DSZ.EXE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Sends a "sz [file]" command to the Internet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download *.zip       - downloads all .ZIP files from your Internet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  run     - runs a script file.  These are plain text files that conta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s.  Each line is run consecu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run myscrip.scr      - runs a script file: MYSCRIP.SCR.  Script fil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lain text with commands EXACTLY like the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llows you to not manually type in a long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mands into EACH agenda.. you can just spawn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  goto terminal   - drops to Terminal mode, and pages you.  This allows you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sks while AutoNet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goto terminal        - drops into Terminal mode, and page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   login           - uses an external script file to log you into the Interne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od for people that have weird login sequences, like menu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fore they can access the Unix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: This is exactly like the RUN command, but lo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Internet site, and skips the default "NETCOM"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login myscrip.scr    - logs into the Internet using the script file: MYSCRIP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    STOP    - Download workspace files, log off and hang up - Quit Aut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order is:     ftp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 new files / or get a partic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. repeat abo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utoNet is finished, it downloads the files from your workspac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don't download them twice by using DOWNLOAD [filename]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.EXE (enclosed Texas Zmodem Protocol), logs off the Internet,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Net reads in a file called AGENDA.1 by default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genda file by specifying it on the command line.  NOTE:  All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ust have an extension:  .1  An agenda file is a pla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ing what you want AutoNe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mmand line agenda change:      autonet myagenda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utonet /COM2 bigagend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genda files must have a ".1" in their na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AGENDA.1:                ftp NCTUCCCA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d /PC/wuarchive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 Doom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ample AGENDA.1:        ftp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d 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 SIMINDE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 last100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tp ftp.spi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d /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y create an AGENDA.1 with your needed tasks, make sure DSZ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, then type: AUTONE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read below for command line option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, AutoNet closes up, and leaves behind a logfile: AUTO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logfile is rather messy with debugging messag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ful, so to help me (AND you) debug any problems that ma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be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new files list:  NEWFILES.1   If a NEWFILES.1 already exist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.  Please ensure your newfiles lists do not get too large..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them up after each agenda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s lis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Which Internet site these files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A complete, detailed listing of the files i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 AUTO-NET   The first and foremost automated 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et commun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the most powerful communications package you'll ever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Net has been called "a batch file language for the Internet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ctually MUCH MORE.  AutoNet is semi-intelli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he doesn't find a ftp site, then he doesn't try download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directories, etc. at that site...  If he cannot fi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prompt, he looks for others.  This super-advanc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only one of its type.  Fast, efficient, and worthwhile to tr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 AutoNet every single day to find new files on the Intern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bulletin board.  I get the LATEST Scan, F-PROT, Tbav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FOR FREE!  No long distanc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n Internet "dummy", don't use this program!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verage user of the Net that loves to wander around and fi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l files, but HATE spending hours at a time sitting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  Here is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Net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you unlimited access to TERABYTES of Internet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ing you to sit in front of your computer for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super-advanced Internet access using the basic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LIP/PPP account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 latest new files and games.. WHILE YOU'RE NOT H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rn how to navigate the Internet with AutoNet's TEA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 advanced scripting language to complete all you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at any time during your agenda to perform your OWN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utoNet reaches your destination, he will pag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out great files from the SIMINDEX.ZIP index file located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s, and download the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more files than your hard disk can hold....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istanc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updates to your favorite programs automatically -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ir support Interne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he Internet with super-speed.  You cannot type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utoNet can stuff the key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calling long distance to access the Internet, Aut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s your phone bill in HALF by whizzzing through you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than you could do the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to Terminal mode while AutoNet i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keystrokes that AutoNet might 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 ATTENTION WINDOWS USER:  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have one of those cutsie Windows interfaces (like Mosa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oked, Cameleon)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are fantastic for getting/sending mail, but for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just won't cut it.  You STILL have to sit a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lick on the files you want, get them to your local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hunt down any new files that might interest you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s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a p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ime is valuable... use AutoNet to retrieve any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download them while you do something YOU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jog, workout, shop, sleep, go out with your wife/girl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e things you REALLY want to rather than getting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our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:  Are you paying extra for a SLIP account, or a PPP acco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use Auto-Net on your REGULAR account, and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ng soon:  AutoNet f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 AUTO-NET USAGE:   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NET [swi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Net's defaults are:  FAST mode, use COM 1, and use N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as switch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?      A brief HELP screen, then AutoNe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OM2   Use COM 2 for the modem.  AutoNet defaults to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OM3   Use COM 3 for the modem.  AutoNet defaults to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OM4   Use COM 4 for the modem.  AutoNet defaults to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EACH  Learn how to navigate the Internet with AutoNet's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.  In this option, AutoNet pauses before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 action, and shows a screen telling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about to do.  This is fantastic for lea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 Internet commands, and how to move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CyberSpa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know the Net is slow and sluggish at around 3:00pm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unning AutoNet then, use one of the following 'slow down'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ED    Turns on MEDIUM SPEED mode.  This basically wai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onse from the Internet a little longer,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long version" of all the Internet commands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KNOW the Internet will be sluggish dur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running AutoNet.  If the Net is REAL slugg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s forever to run, use /SLOW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LOW   Turns on SLOW mode.  This basically waits for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Internet a little longer, and gives the "long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ll the Interne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sit around and watch this... because it get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71    This sets the modem to E71 parameters, instead of N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 not know what that means, consult your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ual for additiona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NCDIR Include directory names when searching for new fil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at if you want to see any subdirectories that have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1  Runs an alternate agenda file (instead of the default AGENDA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Must have the ".1" exten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    autonet  mainrun.1  /COM2           Runs the agenda MAINRUN.1 using com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net  /INCDIR    /COM2           Runs the the default agenda (AGENDA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using com 2, and includes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hen doing new file 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net  mainrun.1  /COM2  /SLOW    Runs the agenda MAINRUN.1 using com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goes in slow mode (for whe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is slugg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  WHILE AUTONET IS RUNNING... 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net is 100% stand-alone when operating.  It has a thick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gic that usually works very well.  Please be careful 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NET ACCEPTS ALL KEYSTROK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when AutoNet is running, and you accidently press 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mess up what AutoNet wa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AutoNet is waiting for a response from the Internet, i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ute little star at the bottom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tar goes away once AutoNet processes the curren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ptable keystrokes while its running, howev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       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            Pause.  This will completely stop AutoNet'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til you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            Screen blanker.  The screen will g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ank and wait for you to press F3 again. 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ack box will appear on the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llows you to still see the cursor m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make sure that AUTONET is still receiv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            Remain at the current site.  When AutoNe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the current site (ie: ftp.mcs.com, oak.oakland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will sound a quick alarm that sounds like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nging, to alert you that you're UP!  Then it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erminal mode and allows you to edit/do thing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form tasks that you need to at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             Remain online after all processing is don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Net is completely through with the agenda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stop and alert you (a cute alarm sound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're UP!  You can then visit a site, get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ets, or whatever else you need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AutoNet logged you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 ALT-Q stops the terminal mode, then lo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            Immediate Timeout.  If something goes wrong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tired of AutoNet just sitting there,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timeout, you can press F6 and immediate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m out.  This is good for those FEW TIMES Aut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run into something weird, and not know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 (The Internet IS unpredictable, ya kn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- X         Exits AutoNet immediately, and shuts down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a very quick, but rude method of sh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ystem down.  It is preferable to use ALT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- T         Terminal mode.  The screen will burst into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inal screen, and a little status lin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the bottom.  To exit Terminal mode, press ALT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enter terminal mode ONLY when AutoNe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iting for a prompt.  If a little star is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the lower left corner of the screen, then Aut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- H         Hang up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- Q         Exit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EACH mode, press the '=' key to stop all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   USING THE AUTONET.CFG FILE  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Net.Cfg file tells AutoNet your basic preferences for run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HONE NUMBER/NAME/ADDRESS of your Internet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/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EM'S INTIALIZATION STRING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AUTONET.CFG should serve as an example.  Please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case sensitive.  If you type in your name in UPPERCA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bably won't work.  The Internet is very p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sible l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nb =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big explanation here.  This is your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rding to your Internet provid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to both log in the Net, and log on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com.com = interne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second-half of your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's your actual provider's loca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for logging into the Net, and on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nb@netcom.com = fu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FULL ADDRESS goes here (that's your user name + @ +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txt =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your password you use to log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ZMS0=0 = modem 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ever your favorite modem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, place it here.  These can include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ning off Auto-Answer, turning down/up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lume, or retrieving a setting from the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.  Consult your modem'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3-0015 = provider'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ever the number is to your local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= timeou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llows you to set up how long you want Aut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wait when waiting for a prompt to answ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command.  The default is 30 sec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MED will increase it to 60, and /SLOW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even more: to 9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utonet does not get the default answ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 in the TIMEOUT time, it then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ernate answers.  If not found, it pro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careful!  REAL long timeout values will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Net for long periods of time doing no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= max re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ximum number of retries you want Auto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form before giving up.  Many times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 carrier is busy, AutoNet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undreds of times without stopping until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rough.  This tells AutoNet how many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y your Internet carrier before giv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 SIM2AUTO.EXE  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program SIM2AUTO converts SIMDIR.EXE output into Aut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, agend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Dir.exe is a program that takes the popular file: SIMINDEX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reading it, tagging files, and printing output to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're not familiar with it, SIMINDEX.ZIP is availabl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Internet sites.  It's basically an ALLFILES list, that show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e site has available for download.  This is great, becaus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ndering around the site, looking for decent files, you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NSTER file, and view it using SIM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include: FILES.IDX, SIMIDX.IDX, SIMIBM.IDX GAMES.IDX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L comma-deliminated files that contain a pathname, another path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size, date/time, and occasionally a description (if you're lucky :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DIR is a viewing utility for SIMINDEX files.  It's available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sites currently as 'SIMDIR22.ZIP'.  Just download that fi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, then wala... you're ready to view SIM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Windows, you can import SIMINDEX into a spreadshee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excel or lo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IMAUTO.EXE, just crank out SIMDIR, and view the latest SIM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favorite Internet site.  Then write your favorit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using the [F7] option of SIM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Dir will spit out a filename (that you chose) listing whi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, and what directory they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2AUTO  [filename] [loc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filename is the file containing your [F7]'d written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R.  And location is the actual Internet site thes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ALL SIMINDEX files do NOT have the correct path names inside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have something like: "/pub" for their first pathname, when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are located in: /msdos/simtel/ 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out SIMDIR, and view the latest SIMINDEX from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hen the highlite bar is over a cool file, press [F7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MYFILE.1 as the file you want this listing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ag some more files, and they are added to MYFILE.1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, then use:          SIM2AUTO  myfile.1 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a.. a new AGENDA.1 file is created that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the Internet site  oak.oakland.edu 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get any easier than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SCRIPT COMMANDS  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cript commands are exactly like the regular command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enda file.  Things like FTP, CD, GET, etc..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t).  However, many commands can be used to do things lik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Internet site, perform tasks that AutoNet otherwis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ndle.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several script files:  EXTENSIONS:  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m to see some good examp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wait    - waits for a specified period of time (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wait 2               - pauses two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 14              - pauses fourteen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delete  - erases a file on your Internet workspace (same as the RM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delete *.zip         - deletes all .ZIP files in your workspace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orks ONLY from your workspace, since most site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llow deletin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DOWNLOADED    - a special command that will delete all fil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ownloaded in this agenda from your Internet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send    - sends a string or character to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eywords are:      ENTER           : Sends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C             : Sends an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-Z       : Sends the Control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send mypassword      - sends your password to the Internet, then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ENTER             [Enter]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dir             - sends a directory command to the Internet, then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ENTER             [Enter]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CONTROL-Z       - sends a Control-Z to the Internet, then logs you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logout            your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download - downloads a file from the Internet using DSZ.EXE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Sends a "sz [file]" command to the Internet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download *.zip       - downloads all .ZIP files from your Internet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goto terminal   - drops to Terminal mode, and pages you.  This allows you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sks while AutoNet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goto terminal        - drops into Terminal mode, and page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RETURN  - Stop from the script, and return to orignial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SOME FANTASTIC INTERNET SITES FOR MSDOS FILES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avori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uarchive.wustl.edu     - One of the absolute best.  Goo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getting on however, since i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site has several "mirrors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ans that all the good files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re are carried elsewhere,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funet.fi            - My personal favorite.  Plenty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see and directories to wande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ide!  Lots of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ub/msdos/games/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ub/msdos/games/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ub/msdos/games/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ub/msdos/game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ub/msdos/games/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ub/msdos/games/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ub/msdos/games/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x.is              - has the newest AntiVirus scanner, 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ub/anti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uwp.edu             - has great games and fun stuff.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rd to ge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eff.org             - Good antivirus programs.  Carr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rus-l diges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uni-stuttgart.de    - Great games and various msd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ak.oakland.edu         - Very large site, plenty of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choose from.  You can spe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ur here just writing dow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simtel/msdos/file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SIMLIS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TUCCCA.edu.tw         - Mirrors a TON of other popular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cluding wuarchive.wustl.ed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ar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win_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marcam.com          - Lots of great Window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wi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last100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uml.edu             - Good games.  Known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st sites for games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msdo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games.idx    (GAMES LIS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ant2.sphs.indiana.edu        - A billion DOOM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you like the game DOOM,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u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 THE INTERNET IS BUGGY! 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Internet recently, you'll notice its buggy an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iable.  Unlike most bulletin boards, it WILL lock up, not resp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self out, sit there for no apparent reason, take for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ransfer a fi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blame this program for things it obviously cannot account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unexpected prompts, weird error codes, and other mala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  WHAT THE FUTURE HOLDS  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AutoNet will be 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tagging new files from a scrollable menu. 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a AGENDA.1 file for you, and go get your new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specific files at specific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duplicate files, so you don't look throug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ist over and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MORE!  Give me you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drnb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71441,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: (214) 606-14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verview of AUTO-NET Internet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AUTO-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the world of automation!  For years,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calling the Internet with elaborate Windows inte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'ing around, looking at files, and spending needless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ing a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sit at the gopher sites, blind as a bat, not re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ILLIONS of files await them via the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problem however:  IT TAKES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act, it takes forever...  let's face it, the Inter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far not a fast and efficient interface.  No pretty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liable data transfer, no immediate access to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far not 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comes Auto-Net: reliable automated file transfer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earches, file retrieval, download, ftp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sit in front of the computer for HOURS looking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or that special file somewhere.. Let AUTO-NE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Net calls your Internet host, logs in, then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and does your requested agen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da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 [si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 to a FTP site on the Internet.  Onc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obtain new files, download a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gic involved he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'FTP [site]' AND WAIT.  If we timeout, send a 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og out with the "ugly method".  A simple 'BYE'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, because most times, the site has completely lost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ts doing.  It just sits and does nothing, and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 itself.. but we won't wait for that lo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e get a 'NAME?' prompt, or a 'PASSWORD', we will ans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.  But another time out, and we will definately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/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to a directory on the Interne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e cannot change to the directory, then obviously,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a 'new' or 'GET' command.  Therefore, we skip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mmands, and go to the next directory or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fers a file to your local work area.  Aut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ter downloads the file to your computer via DSZ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should immedately get some hash marks '#'.  If we get o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out value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OUT VALUE IS VERY LARGE HERE, since mos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rately large,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imeout during the file transfer will usually botch up a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, if you send a CONTROL-C, most sites will log you out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 a CONTROL-Z will knock you off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uggestions will be appreciated about how to get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[number of new 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s a list of the last # of fil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a FTP site.  This is fantastic for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test game files, .GIFs, etc from good si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btain the list, Auto-Net uses the Internet command 'LS -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reads in the first XXX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  SOME SUGGESTIONS  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ways I personally use Auto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I run a bulletin board, I want some great new files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 Right now, the game DOOM is very popular, so search for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files from infant2.... site (listed above) on Monday and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arch for utility files on Tuesday and Thursday, and i check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every oth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GENDA.1 files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 NCTUCCCA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game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 etc etc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find a file that looks interesting, I stick it in my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he following 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 NCTUCCCA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game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cheat7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bust11b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game_dem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OUCH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oobad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SIMLIS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contains a FILE_ID.DIZ or DESC.SDI, I immediate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it, then import it into my board.  The other files, I t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usually average 20-60 new files every day, but my AGENDA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comes HUMONGOUS sometimes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thing to do is have several files: MON.1 TUE.1 WED.1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:  COPY MON.1 AGENDA.1  or COPY TUE.1 AGENDA.1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ay it is.  That way, you can do a new file scan every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arch for different stuff every single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KNOW the Internet will be slow and sluggish dur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un my agenda, I use:  AUTONET /SLOW  to ensure the damn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time out every fiv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it's early in the morning, and the Internet is runn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 I use:  AUTONET.EXE   with no arguments.  That stick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mode, and it really hauls bu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KNOWN BUGS 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. I KNOW about the 'NULL POINTER ASSIGNMENT'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working on that... it doesn't affect the program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 The Internet (and AutoNet) is CASE SENSITIVE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 something to lower/upper case.. leave it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foun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type NEW 30 in your AGENDA.1, AutoNet w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to do.  LEAVE IT LOWER CAS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out the examples, and follow them clo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