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Registration &amp;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Fox Company                            Date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field OH 44286-0447                     Telephone Orders (216) 659-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                                            CompuServe Mail: 73057,3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Registration:   $29.00 U.S. each    Quantity _____    Amount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User Licenses:  (check one)  (All prices are U.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User   100-User   500-User   1000-User   Unlimited    Amount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 ___   $300 ___   $500 ___   $700 ___    $900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Shipping Charges:  $2 USA,  $3 Canada,  $5 Others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hio resid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otal __________        6.25% Sales Tax ________        TOTAL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 or MasterCard (EuroCard/Access) Number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________  Signature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 Phone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1. All prices shown are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Remember to include shipping charges on al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Ohio residents, add the state sales tax to the total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If paying by credit card, specify the expiration date and sig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if paying by check, make it payable to MicroFox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 or Canada:  Make checks in U.S. Dollars or equivalent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llars.  Other countries: make cheques in your own currency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U.S. amount.  Do -NOT- send cheques in U.S. Dollar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drawn on a U.S. or Canadian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ents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