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ting started with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BananaCom automatically installs itself, you may be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E and see if you need to make any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ananaCom is started, you immediately see "the ma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". The bottom line tells you so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BananaCom settings and will try to direct you to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elp you do things.  The rest of the screen is the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avorite modem service will use to dazzl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many programs, your escape key helps you to "back u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out" of things.  The only time that escape will no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ffect is at the main terminal screen.  The reas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key is sent to the modem service!  Instead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(to exit Banana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(Alt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ialing directory, use your arrow keys to select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and press enter.  BananaCom will then dial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. It will take a few seconds for your modem to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.  Note that pressing extra keys does not speed things u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s up the 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dd a modem service to the dialing directory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of the directory and press enter.  Fill in the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and phone number (be sure that you don't use a voice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!).  You probably won't ever need to change the "speed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your F2 key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Menu (Alt-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will show you all of the commands available in Banan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ing (downloading):  Once you have specified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the file(s) that you want to receive via ZModem,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some special characters to BananaCom.  BananaCo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box on your screen to show you the progres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.  When an exact copy of the file is in your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will be taken away and you will be able to continue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service.  When your modem service session is o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xit from BananaCom (with Alt-X) and work with your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just as you would with any othe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(uploading):  When you tell your modem servic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load via ZModem, it will send some special charact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 BananaCom to ask you for a file name.  Type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and the upload will begin.  If your modem servic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duck, it might not send the appropriate characters and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dumbly for you to send these characters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M and select "ZModem Uplo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(Alt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 the Banana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(Alt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done using a modem service, follow the instru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ice for terminating the call.  If you seem to be stu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find a way to have the service terminate the call, type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ng up the phone on you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Configuration (Alt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Alt-V, BananaCom will send a command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verything is set properly, the modem will put "OK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This is a signal that you are now ready to mak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(Alt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when you are using a modem service, you need to pop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nd do something.  Press Alt-S and you will see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r DOS thing.  When you're done, type   EXIT  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look like you never le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(or speed) (Alt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you set this to be the speed of your mod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has "data compression" you set it for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.  HOWEVER, you should not set this to higher than 9600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won't go tha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lain 2400bps modem, use a rate of 24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14,400bps internal modem with data compression and a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6550NA chip, use 19,2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14,400bps external modem with data compression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 does not have a 16550NA chip, use 9,6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ternal modems requiring speeds faster than 96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have a 16550NA or equivalent chip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over 9600bps and you are not sure if you have the right 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"Troubleshooting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(Alt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screen and resets the "terminal emula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ext Capture (Alt-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 Alt-T once.  Now all of the new text that appe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ppended to the file CAPTURE.TXT.  Tap Alt-T again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specially useful if you want to print someth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service.  Capture what you want to print and load CAPTUR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favorite word processor.  Now you can edit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d text just as you would any other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ext (Alt-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a text upload is so you may compose a message off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it quickly when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prepared the modem service to receive a messag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U and provide the name of your text file.  BananaCom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very quickly.  The modem service will have no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text upload in progress - it will think you ar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typ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scroll terminal screen (Alt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when using a modem service, you find that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has scrolled past the top of the screen!  To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gain, press Alt-B.  Use your cursor keys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that has passed in the last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ialing Prefix and Suffix (Alt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if your modem or phone system require speci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o properly dia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problem is COM port devices improperly configu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level. Usually, an internal modem will be s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 and an external serial port will also be set to use COM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ptoms to indicate this problem are varied.  If you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your problem, you should ask your local comput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t to verify that you do not have "serial port conflicts"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with a working modem could download CTSSPU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ana Banana BBS (406-543-8234) - this program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poin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, if a modem has two phone plugs, the modem is pick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lug is for the phone line that goes to the wall and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the telephone.  If you suspect this could be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pl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make sure the serial cable is tightly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and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a cable that has at least 9 wires in it (pi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8 and pin 20). Note that if you are using a 9 pin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converter, there are some converters out there tha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rying to go faster than 9600bps and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modem uses does not have a 16550NA chip, you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chance of having problems.  Set your speed to 9600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improve.  If they do, call our BBS and download IS1655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tiny program will tell you what your chip situ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laptops have a power conservation method that shu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when not in use.  See the manual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ptop to find out how you turn your mod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r modems have become predictable and standardized.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will work with modern modem services, just differen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uspect that you may be having difficulty with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its age, give us a call - we have experien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ty of older modems and may be able to get you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(unwanted characters) on the screen could be cau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 low quality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somebody picking up the phone while you are us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line noise from the phone company or long distanc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line noise from your house wiring, caused by:  too much "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e" - the wire the runs from the phone jack to your ph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flat and acts as a sort of antennae -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, the more noise you get;  phone wire that is cl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orescent light fixture;  phone wire that has a bad/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there is another phone/device connected to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ng noise.  Unplug all unneeded devices a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call waiting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all your phone company and permanently cancel cal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emporarily cancel call waiting by changing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 to "ATDT*70," (most phone companies support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Some phone companies have been cutting the quali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line service - voice calls will still sound ok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 and fax machines cannot toler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 uses:  ANSI/VT100 terminal emulation; no echo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ex, no CR/LF conversion (except in text uploads);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and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ananaCom can detect a 16550NA, it will turn the buff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 variations:  BananaCom uses IRQ4 for COM3 and IRQ3 for COM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  To change this, create a file with one of thes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3IRQ2.TXT", "COM3IRQ5.TXT", "COM4IRQ2.TXT", "COM4IRQ5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not matter if there is anything in the fil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ce of the file will be tested for.  You can make this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COPY CON FILENAME.TXT at the DOS prompt.  Then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Z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ananaCom cannot establish RTS/CTS flow control, it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and continue on with no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BananaCom supports only RTS/CTS flow contr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also supports the rarely used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BananaCom supports only N81 (parity, data bits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).  The registered version also supports the rarely used E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way mode can be toggled with the Alt-=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OM M       use the mono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OM D       immediately dial the first number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OM X       exit BananaCom on loss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OM MDX    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addresses for BananaCom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 72707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banana@montan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stribution of the shareware version of BananaCo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s, pre-installation on retail computers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disks (with or without a dialing directory) is hear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d as long as both files (BCOM.EXE and BCOM.DOC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-IS" 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DISCLAIMS ANY AND ALL OTHER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, ORAL OR WRITTEN, INCLUDING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THE AUTHOR BE LIABLE FOR ANY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, OR PUNITIVE DAMAGES WHATSOEVER ARISING OUT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OR YOUR RELATIONSHIP WITH THE AUTHOR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ANY OR ALL DAMAGES FOR LOSS OF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ION, LOSS OF INFORMATION OR ANY PECUNIARY LOS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interest on The Montana Banana BBS (406-543-82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USTOM.ZIP    BananaCom Custom - auto dials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OMSITE.TXT   info regarding site licenses for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EDSITE.TXT   site licence info for primary/seconday e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OMPAK.ZIP    extra help for packaging and distributing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.ZIP     3-D animated graphic of a spinning 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OS.ZIP       info to help computer phobes use DO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SI003.ZIP   BananaCom ANSI escape sequence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AMT40.ZIP   A tutorial for people wanting to use "ANSI Mu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SSPU.EXE     can help solve all sorts of mode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RQ.COM    reports on IRQ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16550.ZIP    detects the presence of the 16550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nd secondary education facilities in the U.S.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vanced Technologies (803)252-786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