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COMMO DIRECTORY MANAGER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 Charles Craw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 like Commo!  Yup, it works for me since I use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hesis and it has that nifty speech friendly mod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s that I like sorted directories and so I'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directory manager to work for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's public domain and so feel free to use it as you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I take no responsibility (nor anyone or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known universe) for it's operation.  It works for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t should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5 now features an enhanced edit functi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listing of your entries in the dialing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ical order.  This helps to locate the listing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4 has a new data field in the database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look for your current database and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his program in the past will convert the "comsafe"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Commo.dbf" or if you have used the program, then it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cords to the new database and get rid of your old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ename the new one to "commo.db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the program is pretty self explanatory.  All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py the files to a directory other than Commo and run "CD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yping "CDM"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You'll get to choose a color set if the program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monitor or card and then see a great screen about the M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which I operate and then you are off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You get to either add or edit entries in the "Commo.db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file.  Once you are done, then the program will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mo.fon" ascii text file which you can copy to your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fter you view it to make sur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sorts the entries in alphabetical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bout all it does.  This version does not impor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"Commo.fon" file and so you will need to enter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you currently have over again.  Note that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"Commo.dbf" database file, then the records from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lready been converted to the new "Commo.dbf" fil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lose records.  Sorry about those using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ime and hoping for a text file convers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s that the Commo text file is so free forma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ssible to write a program to recognize what is wha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file directory, when a bracket delimiting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entries is just answering the questions that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.  You get 40 spaces for the BBS name, 40 sp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, 10 spaces for your password if any, 8 spac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you may have written or use, and an additional 12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parameters that you want with that particular ent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use a password, a macro, or have a differen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from the original Commo.set file, then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t these prompts to leave the field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with version 1.4, I've added a long distan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.  I got sick and tired of having to enter my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code each time I added a new BBS to call. 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is allow you to establish a long distance dia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r regular dialing number.  Hence, if you use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and you have had to enter the credit card number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of the regular number to be dialed, then now all you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long distance string once and the program will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 you go to enter a new number and ask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istance string included.  It will ask you to ent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s in advance of the string to give the phone company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ready to receive the credit card number.  For example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that you want to dial Mom in another state.  You woul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estion for the number to dial with a zero to star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ert the phone company that this is a credit cal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umber you would dial like "2025551212".  Th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zero in front of it would dial out to Washington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ssistance and give you a tone about thre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dialing for you to enter your credit card number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where the long distance code feature really helps!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entered it one time in your dialing director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can be attached to the regular number by answering y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if you want to do that.  Let's assume that you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the long distance code in before. 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there are no long distance codes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and ask if you want to enter one.  If you say "Y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then you would enter your credit card number and 4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sonal identification number as well with 3 commas in fr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would be ",60377777778888" and once you confi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hat you entered it correctly, then your Commo.f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how the number "02025551212,60377777778888" in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field.  Every time you go to enter a new BBS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ing a long distance call for which you would use tha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code, it would get in there automatically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ed yes to the question if you wan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entries is just as easy as adding them.  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n and just answer the hot key prompts and edit as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shows a listing of ten BBS names at a tim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much faster.  Also, you can browse through your BB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s by pressing the move on option while in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editor.  To get full information on each listin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option #2 and select one of the numbered BBS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er view.  Here in the edit screens you will be abl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various parts of the record those field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.  The Long distance code can be edited within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o do with the number to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joy and if you have any questions, then call the MCB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eave a comment for the Sysop (me).  The databas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necessary line for the MCB BBS since I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to get you to call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y 15, 1994 - Charlie Craw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:  Download the latest version of the talking checkboo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endar program or the address book while you visit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2. Say, I've noticed that when dialing from Commo, I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ng and once answered by a voice, just hit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n I can pick up the phone and talk with whoever ans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great for using this commo directory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telephone book with folks I call.  Just enter a "V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as an identifier at the start of the name field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know it's a voice number that is lis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