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T v1.o, Written 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Data Systems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T  is shareware.  In order to continue  using  SS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 you must purchase it.   By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eatures of SST working fully. Nothing i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with this are File_id extraction,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DSZ batch editor and all the file ad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%  off  your  next purchase of any CompuData System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bility to recieve any updates to the program for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ntinual system of renewal, but allows you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upgrades on ANY CompuData Product, a growing line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software. We are in the process of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ystem so that it is easier to obtain support 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T can be regis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U.S. funds for $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Canadian funds for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registrations are being worked on 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is time, regret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 out the form on the following pag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 Jarvis St.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awa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G 5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all  cheques  and  money  orders  payable  to  Comp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Your key can  be  sent to you directly, if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ddress, or it can be mailed to you, as long a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ake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THANK YOU for registering.  SST is only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ducts we have in development, and there are many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. We are endeavoring to keep the Shareware concept al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comes some responsibility on your par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re going to use. This is why our pric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we have no overhead, no store or employees to p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gouged into paying exhorbitant price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need. Please consult the file NEWLIN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present and upcoming programs and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ST v1.o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registration  of  SST v1.o,  the  customer 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full working order. They then may opt to pay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price on the product they buy or pay a blank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which entitles them to upgrades , but only afte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urcharse date. The first year is free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 buy. We will deliver all upgrades to you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software at your own risk.  Although we do our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 it  is fully bug tested, nobody's perfect.   We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 for  damages incurred by the use or misus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We do not warrant that this software will  me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 or  that  the operation of  the  softwar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T v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 Send me a valid key for SST v1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 Prov/State: ________ PC/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___________________   BBS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 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: ______________ 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regist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que or money order enclosed for $45,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que or money order enclosed for $35,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s  for  overseas  orders must be prepaid.   At 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 a temporary, fully functional key will be  issue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is complete.  Following, a permanent key will be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