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 ������Ŀ �������Ŀ �����Ŀ �Ŀ �Ŀ ������Ŀ ������Ŀ 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Ŀ � � ��Ŀ � � </w:t>
      </w:r>
      <w:r>
        <w:rPr>
          <w:rtl w:val="true"/>
        </w:rPr>
        <w:t>ڿ ڿ</w:t>
      </w:r>
      <w:r>
        <w:rPr/>
        <w:t xml:space="preserve"> � � �</w:t>
      </w:r>
      <w:r>
        <w:rPr/>
        <w:t>Ŀ � � � � � � �Ŀ � � ��Ŀ � �Ŀ ��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 � �  � � � �� �� � � ��� � � � � �  � � � � � ���� �   � �   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</w:t>
      </w:r>
      <w:r>
        <w:rPr/>
        <w:t>Ŀ � �  � � � ���</w:t>
      </w:r>
      <w:r>
        <w:rPr>
          <w:rtl w:val="true"/>
        </w:rPr>
        <w:t>ٳ</w:t>
      </w:r>
      <w:r>
        <w:rPr/>
        <w:t xml:space="preserve"> � � ����� � � � �  � � � � � ��</w:t>
      </w:r>
      <w:r>
        <w:rPr/>
        <w:t>Ŀ �   � �  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 ���� � � �   � � � �     � ��� � �� ��� � � �  � �   � �  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   ��� ���     ������� �������� ���  ���   ���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Ŀ �Ŀ �Ŀ �����Ŀ �����Ŀ �����Ŀ ��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� � � � � � ����� �</w:t>
      </w:r>
      <w:r>
        <w:rPr/>
        <w:t xml:space="preserve">Ŀ ��� � ����� � </w:t>
      </w:r>
      <w:r>
        <w:rPr>
          <w:rtl w:val="true"/>
        </w:rPr>
        <w:t>ڿ ڿ</w:t>
      </w:r>
      <w:r>
        <w:rPr/>
        <w:t xml:space="preserve"> 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</w:t>
      </w:r>
      <w:r>
        <w:rPr/>
        <w:t>Ŀ � ��� � � ���Ŀ   � �   � �Ŀ   � �� �� �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Ŀ � �Ŀ ��� ���Ŀ �   � �   � ���   � ���</w:t>
      </w:r>
      <w:r>
        <w:rPr>
          <w:rtl w:val="true"/>
        </w:rPr>
        <w:t>ٳ</w:t>
      </w:r>
      <w:r>
        <w:rPr/>
        <w:t xml:space="preserve"> � 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   � �   ����� �   � �   � ���</w:t>
      </w:r>
      <w:r>
        <w:rPr/>
        <w:t>Ŀ � �   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  ���   �������   ���   ������� ��� 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ST v1.o, Written by Steve 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4 Compu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WARNING  WARNING WARNING WARNING  WARNING WARNING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 NOT FREE.  We support the  shareware concep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ing you  to try this program  out , but FULLY  expec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us  in making this program everything  it can b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that CANNOT be done if you do not register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! This is NOT an option! You are entitled to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or  not more than 30 days at which time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either  delete  it  from  your  system(s)  or  register 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T is a files system for your terminal. It will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ploads and downloads from any system you are active 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loating unlimited database of all your file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aintained with this simple to use, yet power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, moving, tagging, sorting etc are all handled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proficiency. Written totally in C/C++ and d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, SST has fully developed into an innovative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product, which is part of a growing product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grafix Developments, a company introducing new and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to help you deal with your everyday communication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nefits of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T comes fully functional right out of the box! But with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few added features. File id insertion, Add Files and th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editor only function in registered versions. With registe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a very versatile files management system for your termi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er document for more details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evaluation keys are distributed with the package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to be expired. If this is the case, please voice call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you fixed up AS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ing 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T can be placed anywhere on your system. It is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ST in its own directory as it will maintain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may clutter up your terminal directory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as to which files belong to which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SST from your terminal by installing it as a "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By this we mean you install SST into Telix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oing into Telix's config options and telling it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 to be SST.  You put in a line like this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elix\sst\s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elix, we have now told Telix that we want to use s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:\telix\sst directory for our editor, which, in Teli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s invoked by hitting the alt-a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se fields vary for each terminal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 differently for each application. Most termina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way of handling this. Please consult you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terminal to find out how to install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SST's functions are accessed and execut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, therefore NO configuration is necessar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ation. The checklist is as follow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- If you wish to use a seperate directory for SS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create this directory. We will not go in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you have a fairly good knowledge of DOS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DIR or MD &lt;directoryname&gt; command will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- Unzip your original archive into the directo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- Install an external shelled program into your termina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file called "TERMS.HLP" with a few terminal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the original archive to help you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- Whenever you wish to invoke(use) SST, you will ne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strokes connected to that shelled program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you are using Telix, you need to press alt-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T will pop up on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- Make sure your key file is in the same directory as S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ways searches the home directory for its key. S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enough to figure out where on your path you r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. You will recieve a "Register this program"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key is not properly found during execution,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file should be moved to the directory from which S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very lengthy, so we will break it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consisting o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1 - Database Commands - All database commands includ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,delete, move,edit,tagging, etc will be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2 - Comm Port/DSZ     - Commands (mostly the F key se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sed for directly communica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the comm por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aintaing the DSZ style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s used by your termin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otocols(Dsz is an extern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tocol system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vailable. Consult Ome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echnology for more details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taining this produc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 - Global Menu       - Dealing with the Alt-G , Glob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unctions, this section co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delete just base, delet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, delete both, mo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e, move just files,mo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ort File Ids, Ad Fil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ort generator. These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nctions are quite large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devote section 3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- Configuraion      - The config menu and its par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ve certain defaults set up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 you may want to make sure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part up properly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if SST does not find a 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will automatically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section regardless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may abor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1 - DataBa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- The escape key will always back you up one leve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n the main screen you will exit the program.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, you may also use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dits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" or RIGHT Arrow or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xt messag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" or LEFT Arrow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evious message in the database.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 record number 1, you will automatically "wrap"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mp up to the highest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- Jumps up 10 records at a time. If 10 more reco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o more than the maximum, then you will "wrap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- Jump down 10 records at a time. The same principal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Bar - Toggles flag tagging.  This is useful f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ging many files so you may upload them to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are connected to in one batch. If the curr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ting is that it is tagged, the spacebar will unta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show "N" up in the top right corner of you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A    - Sets you to the end of the database with an empt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esh entry ready for editing. A default is provid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you, todays date is automatically calculated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into the date fiel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B    - Deletes the DSZ style batch upload file. Where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pecified it to be in your config is where S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. If you are not sure about what is in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 simply press Alt-E to edit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C    - Invokes the Config Menu. Here you may choos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 options and toggles so that you may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ystem for operation with 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D    - Deletes the current record from the database. Thi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the quickest way to delete records from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abase if y0u are deleting alot of records. In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e you would use the global function after you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agged the files you want. In this function, if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o delete just this record, you use Alt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E    - Invokes the internal DSZ style upload Batc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</w:t>
      </w:r>
      <w:r>
        <w:rPr/>
        <w:t>When you add or edit an entry by pressing E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G'D]    will be prompted by SST when you leave tha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ing you that the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available in the editor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 - Inserts a blank line so that you may then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- Deletes the current entry from the list.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 the current one are pulled up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holes" left anywhere. Even if there wer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ver the place, it would not matter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come of the gener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- Sends the current filename ove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- IF the file specified on the current line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working directories database, SST will pull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nd it over the modem to the the host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if it is currently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- Exits Current batch editing mode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ould like to make the changes to the fi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- Edit the current line as you would if you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G    - Pulls up the Global Menu. Here you may act upon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nd generat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I    - You may import the current records File Id fil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s in the archive and if it IS an archive. SS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o 6 compression methods. These are ZIP,ZOO,ARC,ARJ,L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LHA) and PAK. All that is required to use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that you have a copy of these program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are all publically available 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with the companies which produce these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details. This is a register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M    - Changes the mode of operation to a list rath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at a time. ALso, you may specify a particul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your default in the config section. All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the only exception being the view of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ee 20 files on your screen at a time. 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, End, Up and Down arrow keys,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can all be used the same way as if you were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O    - Adds the file specified in the config/paths/add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records filenames archive.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on is the target archive that will rec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 file. Please see above(Alt-I) for some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x compresion methods supported by SST.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f these programs online, SST will simply ignor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 a Program Shell Error. This is a register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P    - Quick jump to the StartUp config options. This i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y of getting into these options without hav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 global menu, where it actually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R    - Registration Info. This tells you wha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nformation is, how long you have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registration, support, name, system nam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S    - Invokes File Searching. You can specify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ildcards accepted) to search for, and if fou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taken to that record automatically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file that was found is not the exact mat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press Alt S again, and then enter, and the cu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is resumed from the current position you are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ping around to zero upon hitting maximum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up to where you currentl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T    - Quick Jump to the Toggles Menu. As above with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, this lets you get into the Toggles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ing to go into the config menu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W    - Change current working directory. The current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d, indexes calculated and then the new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ed. If the database does not exist, a new empt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created. If one exists, the indexe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and you are are ready to continu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 If the directory does not exis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ed if you would like to create a new one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directory is created, a fresh empty databas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 there, now open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X    - Immediately QUITS the program. All files ar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xes calculated and sorted and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of the nature of the terminal operation, we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not clear the screen or put up anything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This way if you are on a system, you do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extraneous info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Imports all File Id files from the current record forw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of the database. You may limit the number of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ed on this way. Please Note that you must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archivers on your system in order to gain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. Please see section on Importing a single file(Alt-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ore details on the compression methods supported by S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- UnTags ALL records 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- Tags ALL records 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-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- DOS view. This lets you see what is going on in DO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operation. For example, if you just imported a fi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re not sure it worked, just hit F6 and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rs output and what it did. Also,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 what you are sending over the modem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using the comm port routines. See below, Comm Por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Z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- Adopts all files found in DOS but not in your datab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ick up any new files you may have downloaded sinc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you ran SST. If you specified "Y" to the to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 File Ids on Adopt?, SST will automatically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d file while adopting the file. Please not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is option set on startup, it may take a while,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paringly when you intend to use SST online a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- See section covering Comm 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- See section covering Comm 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- See section covering Comm 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1   - Credi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2   - Adds the addfile specified in config/paths/add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records archive file. This file may b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like to insert into the archive, but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some systems don't appreciate advertis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ly related to the file your ad is enclos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10  - "Cleans" up the database, this function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up function that takes out any records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ot also in the directory for that particula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2 - Comm Port/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T supports the comm port and will help you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ing by sending specified info over the mod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ight out of your database including file i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, you may add a file of your own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. Please note that with all the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s and systems you will be o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were broken down into seperate keystrok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later, macro creating and editing will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ility as well as as necessity.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because of the different ways you must go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. On a PCB system, for example, you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name before you actually upload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enter the description. In a case like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press "U" or "UB" and then enter SST.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ould leaf through to the file or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, press F9, press F10 to send the descri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if you are using DSZ or GSZ and wish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upload batch list, you may press F8 to ad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. These varying situations make it necessar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xperiment with SST to achived the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future, we will implement a macro or "script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, so that you may customize the way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nfo and in what order. Hopefully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SST a package that can be seamlessly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different types of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- This function sends the filename in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the configured comm port. Your screen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ou will see what is happening on the modem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name is succesfully sent and the mod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ieved the echoed characters back, it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screen(depending on what mode you are in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- This function will send the description ove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 has some nice twists to it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ained here in detail. You can optionally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a full file, which can be sent over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after the description, or just a one lin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ing on whether you chose P or F on the confi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s menu, you will get either on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disable this feature by simply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-PathNames-Path/Prompt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- Adds current filename to DSZ style batch up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 file you specify in the config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s of a text file you can use to maintain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pressing Alt-E, you may also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B    - Deletes the current upload batch file. You c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lready used the current one an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it. You may still create a new one on the f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F8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- Switches you back to the screen you were just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on the system you are currently logged onto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running SST from DOS, you will simply se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the way it was when you first started up 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3 - Global Func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ave finished tagging all the files you wa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se the global( using Alt-G ) functions to manipulat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, the database or both the files and databas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step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Jus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go through your database and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cords are tagged, and will delete them for you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ONLY the database and no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Ju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above, except that this function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entries, checks to see if they are tagged,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deletes the files but NOT the database entries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old descriptions and file entries around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it sounds, SST will go through the enti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out which files are tagged and delete both th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base entry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Jus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is to move only the records in the bas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iles themselves. Please note that there is no dupe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lready have records in the destination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the ones here, you will have more than on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may press F2 to pull up the Quick List for eas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This holds true for all mo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Ju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bove, but only for the files and not the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You will not, however, lose the records that were her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move both the record AND the DOS file to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can make use of the "Quick List" during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 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T will search for tagged entries, and if found, will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files for that file, placing it into your descrip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file. Please note that we are adhering to the standar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file id files, even though we notice som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m larger than this. We may enlarged the spa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entry, but at this time feel that it would make the record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o maintain efficiently at this time and also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most of the description in the 8 lin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sert the ad files into all tagged fil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Please note that if you have files that are in the do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not been adopted, they will not have these ad file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m until you have adopted, so we suggest(unles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is) you adop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venient place to have this feature, on the global men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oes not operate on the tagged principal, excep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option, but since we added more than just that, we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ropriate to just leave this feature on this menu.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mode you use, will generate, to a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name, a report based on the criteria you select.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is file printed for reference later or just keep 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ow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4 - Configuring 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/FileNam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/Name of Ad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you may add to your archive as either an Ad or jus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e in all your zips. Please remember that syste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everyone inserting all these extraneous files, s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/Name of DSZ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le that you maintain in order to use SST with DS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 style protocols. A few protocols adhere to the logging sty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rotocol, so you may find a few that will actually wor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It merely holds one path and file per line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tar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struct SST to be in a default directory by default. 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eck this path and ask you if you would like to create i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exist. Please note that there are 3 different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ST. First, if you specify this file and have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SST will look for this directory specified her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ed on the command line and no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an a sub directory called "WORK" will be created of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 directory and a new FILES.DAT will be inserted into tha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/FileName o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is carefully as it is important to understa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You can optionally insert an extra description afte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ord. If in toggles-&gt; File or Prompt  F/P?, you set it to 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 will look at this file and read it in, line by line, sending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, right after the regular description(F10). If it was set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, this entry will be used as a character line and will be s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Back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optionally have SST backup your databases and keep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. If it does not exist, SST will prompt you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 wish to have it created. You may abort this by press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N", or it will be created. If you have the keep backups togg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ggles menu, this directory will hold all your backup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maintain in databases are called "FILES.DAT", SST will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the name of the directory from which it came fro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had a corrupt file(yes, SST will move corrup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cation as well, so you may "repair" it later)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SST\DATA" and you had "C:\SST\BACKUP" specified as you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you also had toggles-&gt;Keep backups? set to "Y"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ble to see a file called "C:\SST\BACKUP\DATA.DAT"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witches and questions mostly regarding Yes/No or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nly if/or typ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 Id with DOS File Adopt? - Register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import the file id file manually or using tagge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you can also have SST automatically import the file i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file adopt. This makes it take a little longer,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n startup , it could be annoying while actual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ile Date or Todays Date on Imports/Mo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self explanatory, this says that you may use eithe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days) in which you actually downloaded this file or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date on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DSZ log after successful Im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tartup, you can specify that you want SST to check your DS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f found, will import files directly into your database.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SST runs, it will import those same files, so this tell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delete it and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ESC file or Prompt for F10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ptionally insert a file after the description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(F10). If you are unsure about this, please refer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/Filenames" for more information. If you set this to "P"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line sent as a line and that is that, but if you set it t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, you will have SST read that file and send it over the mode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/R after DES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, when you are entering descriptions,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lines than what you entered. In that case, you w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tting there with the remote system waiting for mo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In this scenario, you might want to add an extr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you back into the Please Enter Filename to upload prom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SST to do just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Tags on File Moves/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tagged files for whatever move or add funct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erformed the operation desired for those tags, you can re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 so that you may continue with the tags for some oth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or 24 Hour Cl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 merely for personal preference, this allows you to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format show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on Err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isable the beep on errors beep by entering a "N" here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two tone beep every time you hit an invali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imeout In Seco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the keyboard timeout enabled(see below), this tell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econds you want to pass without hitting a key before we p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DOS? You will get a 20 second warning and countdow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bort, otherwise SST will close and update its files and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down and drop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Keyboard Time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with above, if this is set to "Y", you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hecking and SST will run indefinately unattended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number is checked and if you have not touched the keybo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econds, you will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ataBas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T will automatically backup your database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-&gt;Config-&gt;PathNames-&gt;Backup directory if this toggle is se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Path/FileNames above for more details on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36 communications ports are supported, you need mere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want to use. If no modem exists, or a mouse exi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port, SST will fail the initialization and could lo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We do not check this port during config, so you m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is actual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pt Files not in Database found in DOS di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T can adopt files that are found to be new since the la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it on the specified directory. This way if you hav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pied or moved into this work directory, you may have 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 an entry in your database for them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e file ids as well(see section on file ids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pt Files found in DSZ log file on Start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envoironment variable DSZLOG has been set, wheneve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SZ or GSZ, they will write to this file found in the envo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 and you have this set to "Y",  SST will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opt any new downloads and then delete the fil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ems in Database not in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, for some reason, moved some of your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irectory and then ran SST just to find they were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base. If you set this switch to "Y", these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ned up" by being deleted from the database. An alternativ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move all the base entries with the global commands so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nd the database entry will be copied over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st" Mode or "Full Screen" Mode on Start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view your files when using SST. List mod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seeing up to 20 files on the screen at a time and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when online and when you need to access and see many fil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All commands are available in both modes. Full Screen mode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fo on a file and is more descriptive when you need to brow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records in any way. You still have full edi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list mode, but you can't see as much about each file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a matter of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k Li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may select a group of directories you might ofte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m so that later you can just press F2 and see your "Quik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 and shoot to select, rather than having to remember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s. You only have two sections to worry about here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. The name is only the name you will see in your list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 is the path you set up beside the name. When you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names, the appropriate path is then put into the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You may specify up to 10 directories to put into your "Quik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de from constantly adding to the "TERM.HLP" file for new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lementing SST under differing term programs, we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of a session while you are on a Pc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with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U" or "UB" to initiate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SST from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B to clear your batch up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through your database, after finding one, press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for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ops, you notice that the host system allows descrip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lines and it is not getting to the next "Enter Filename to up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so you quickly jump into config/toggles and set C/R to "Y"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re is an empty line telling the host to go to the n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8 to add to batch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again, find one and press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for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8 to add to batch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is sequence until you have finished tagging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and filenames are now ready on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SST and drop to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DSZ external protocol(batch file must have a @Filename o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, Filename being the path and name of your DSZ file in config/paths/DS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wnload several files and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voke SST and if set, it will adopt your newly download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importing the file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just uploaded files using tags and also download and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cessed your downloads all while you were in your term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!! Are you beginning to see the potential of this program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some systems take the names and descripts in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 To accomodate this, we have seperated the command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ork under any BB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need help with  SST you  can contact Compu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at the following numb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905)-721-8944 (9am-5pm Mon-Fri,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  1:229/428 (These Systems handle our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 is included in the file "REGISTER.FR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Compu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Data Systems is a software development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t produces a wide range of software includ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unications.  There is currently only one developer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Tupy has already done extensive work with such compan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Software and Dynagrafix Developments, wri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potChek, McScan and DynaStat.  He is offering his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obtain their support and purchasing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novative and ambitious company. Having been in op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1 years, CompuData is now ready to move into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develop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Thanks for all the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like to thank the beta team for all their help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e would be lost! Also, all the people in net 229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support. Special thanks to Fred German for hi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encouragment for a program I almost nu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Kunz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Bern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ad No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B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Willi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Prov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 Rol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n Mac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