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LIFCOM 1.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May, 1994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fCom was developed in response to a need for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ff) and I to communicate readme's via long distan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an absolute minimum waste of costly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experimented with setting one of us up as a mini-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ed very inefficient in that more long distance time was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erfacing than in the actual transfe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- the ClifC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get the legalities out of the way first.  I'm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ut I have done my very best to mak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lproof and failproof as possible.  I sincerely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y well.  However - I can not be, will not be, and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harm or damage of any kind that may bef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equipment, no matter how it may be caused. 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is point, you agree to be boun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fHost is a bare-bones automated "BBS".  Thr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, it sits patiently monitoring your telephone lin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ing - or if ringback is enabled, on the first ring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 - hangup - ring sequence, it answers, negotiates,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a, and then immediately begins to transmit whatev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s in the registered version) is specified in the .cf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er-part - ClifCall - does exactly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ts patiently waiting for the time specified in its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now" is a valid time).  At the appropriate time, it dia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again in the .cfg file or on the command line), conn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o transmit whatever file(s) it has ha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dialed number be busy, or unanswered, then Clif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for 2 minutes, and try again up to te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tocol used is Samuel H Smiths absolutely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.  To use ClifHost/ClifCall you will have to fir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obtain a copy of HSLink.  Currently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S121.*  I also heartily suggest that you do the honorabl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configuration files are included for both Clif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fHost.  The remarks should be sufficient to get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oo much difficulty - but more detail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shareware.  You are entitled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not exceeding 30 days.  If you find i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then you are obliga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Registration will bring you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and unlock a couple of the features.  Print the ord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so welcome (encouraged)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provided that all files are included,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.  Commercial shareware vendors may distribut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rge more than $6.00; that they make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on both the packaging and internally that their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urchased any rights to ClifCom, and that they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to register their copy(ies).  Should Mr Smith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a copy of HSLink to be bundled together with Clif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's necessary that all of his requirements be m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DROM producers may include the arch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oulined above, with the exce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 product may exceed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ClifHost and ClifCall require a 80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 copy to run on an 8086 or V20 then please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ith a dollar or two to cover the costs of a disk and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happy to compile a se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, I would very much appreciate any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ipeg, Manitob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3K 2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: (204) 885-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:   Ken.Weitzel@Culloden.bison.m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fCall/ClifHost will disable HS/Link's use of HSLINK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using data in it's own .CFG files.  This was don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figure HS/Link differently for use in transferring fro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ClifHost/ClifCall are started without any parameter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 transmitted will be those specified in the 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case of ClifCall, the number dialed will be th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.cf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ither is started with a command tail of /s, the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 appropriate .cfg SENDFILE line will be over-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ever follows /s.  i.e Clifhost /s will send nothing;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Host /s c:\readme.txt will send readme.txt from the root of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fCall also allows /p on the command line - this over-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pecified in ClifCa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s and /p may appear in any ord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:           This should be obvious.  If you leave the lin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 rem [;] it out, the default is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:            Again, obvious.  Left out or rem'ed out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usual sets - ie, Port 1 and IRQ 4, port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Q 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:           The DTE rate - that is, the speed at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communicates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NGBACK:       When RINGBACK N is set the modem will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ring of your telephone.  If you're shar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line with both your modem an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calls, the RINGBACK Y acts thusly: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ring normally, then ClifHost will p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.  Should the telephone ring once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nging, then ClifHost will arm itself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ng within 60 seconds will cause it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lies only to ClifHost. (not Clif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ice the status line if ringback is se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ll see that you may press F1 to cause Clif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nswer the next ring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     Sets the ACK window size used by HS Link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      Sets the block size used by HS Link.  Vali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512, 1024, 2048, 4096.  Default is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WRITE:      Gives or denies permission for incoming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 existing files. 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PARTIAL:   If set to Y, will keep partial files from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s. 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ABORTED: If Y, and if OVERWRITE Y, allows incom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files to update existing files. 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SHAKE:     Choose none, soft, hard, or both.  Default is both.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:       Some modems don't return "BUSY" reliably, so Clif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is option to terminate a connection if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appear within a 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60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AMDRIVE:   If set to Y, then both ClifCall and ClifHos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find a ram disk.  If sufficient space exist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SLink will be copied to it.  This will sav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s of valuable connect time.  If you have n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, then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IT:          This is your modems initialization string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your modem manual.  If you don't supply an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, then it will default to a Hayes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:         If set Y, then some sound effects as ClifCall/Clif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COLPATH:  May point to the drive/directory where HSLin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ides.  If not specified, then HSLin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anyway, as long as it exists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IR:    Points to the drive and directory where you w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s to go - i.e. 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:       Points to the drive and directory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g (Cliff.log) to be.  If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logg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   The telephone number that you would like Clif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.  Sorry - the demo version (unregistered)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 long dista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TIME:      The time in 24 hour format that you would like Clif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ke the above call.  "NOW" is a 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FILE:      The file(s) that you would like ClifCall/ClifHo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nsmit.  In the demo version this may be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file, without wildcards, i.e C:\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registered version, up to three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wildcards may be sent -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:\TEXT\*.* D:\TRANSFER\CLIF*.* D:\TEST\TEST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ONERROR:   This is included in case your modem insists o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despite your best efforts, as it does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friends.  If set to Y it will allow you to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st error message.  Note that it doesn't bypa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 anything other than the original err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.  It won't (and shouldn't) let you by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.  If nothing else works you may try it, but no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arant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for their patience an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b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bin Shu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ff Wei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S/Link is copyright Samuel H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yes is a trademark of Hayes Microcomputer Product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