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0 Pg 64      DSZ Reference Rev Sep-18-94        Typeset 9-1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caf      omen       53934 Sep 20 15:47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xrwxr-x   1 caf      omen       61303 Sep 18 16:37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10E5C353   53934  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AC7DE5EA   61303 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w-r--   1 caf      omen       33040 Sep 19 00:19 gcolo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-r--r--   1 caf      omen       72240 Sep 19 00:19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0AFE377A   72240  g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-vt 32 bit CRC: 5AE73B7E   33040  gcolo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DSZ Reference Rev Sep-18-94        Typeset 9-19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8 1994: Supports the Startech ST16C650 UART with 32 byte FIF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hip hardware flow control support.  This chip is identified a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7 1994: GSZ and DSZ now accept extended receiver defin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requests which can specify the all ones character FF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d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