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T_UTIL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option will allow users of previous versions of G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he new phone directory format used in GT POWER 1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and convert options of GT_UTIL are fair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one use it, otherwise they will just get you in tr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try to convert a directory that does no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, BBS list import, is pretty much an art.  BBS lis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formats and this option attempts to decode all of them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some manual help is required from the user.  Here ar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needed to prepare a list for im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Remove all lines from the list that do not contain a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avorite editor will be very helpful when trying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asks on this 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f not already arranged, the phone numbers must be in the 1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column of the list.  And each column must be separ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ounding columns by at least 2 consecutive blanks or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7-9549.the Programmer's Workshop    { NOT Good Forma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97-9549..the Programmer's Workshop   { MUCH Better, 2 periods!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ny BBS name that begins with a number, 0 - 9, must b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quotation marks, so that the program does not think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hone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6 Scado.......342-8954               { NOT Good Forma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66 Scado'.....342-8954               { Much Better, quotes!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converts the list, it tries to find the phon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t in the proper location, then as much of the rest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mains, will be placed in the description field. 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default to "1200 N 8 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Mei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