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GCVT.COM program will convert a message base to the 16.00/1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It does not delete any files, so after it is been ru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you can save disk space by going in and deleting any *.MS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CVT does not automatically process all areas, you must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to the area to be converted.  To the actual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*.MSG files are stored.  Ken Thompson has written a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SG that is available from many GT BBSs.  It can make this process 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by automatically changing directories and running MSGCV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MSGCVT need only be run by those upgrading to 17.00 fro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 to 16.00... otherwise, it should not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