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GT POWER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Registration Form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Date: __________                    TO:  P &amp; M Software Co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3104 E. Camelback Rd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#503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Phoenix, AZ 85016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U.S.A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FROM:     Name: ________________________________________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Address: ________________________________________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________________________________________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________________________________________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Work Phone # (_____)_______________________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Home Phone # (_____)_______________________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CHECK VERSION(S) OF GT POWER WANTED: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1 selection no extra charge, additional selections $7 each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15.50  16.00  17.00  17.06  18.00  19.00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=====  =====  =====  =====  =====  =====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_____  _____  _____  _____  _____  _____  Standard version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_____  _____  _____                       Overlay version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_____  _____  _____  _____  _____  _____  386/486 version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_____                                     FOSSIL version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NOTE: newer versions come in Standard and 386/486 version only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And the FOSSIL version is available only for 15.50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NOTE: Each selection above includes copies of GT and GTO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CHECK DESIRED SELECTION(S):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Initial registration of GT POWER 19.00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$50 U.S. suggested price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Initial registration of GT POWER 18.00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$40 U.S. suggested price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Initial registration of GT POWER 17.xx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$35 U.S. suggested price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Initial registration of GT POWER 16.00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$30 U.S. suggested price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Initial registration of GT POWER 15.50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$25 U.S. suggested price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Upgrades, $20 U.S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Enter standing order.  Available to credit card customers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or customers  who  deposit $40 in advance.   All majo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releases sent automatically.   Fees are charged jus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before shipment of product.  Bug fixes and minor releas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will not be sent automatically, but can be ordered fo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a handling fee of $10, plus $4.00 postage for overseas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Feature release will be charged at $20 each, plus $4.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postage for overseas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LEASE INDICATE SERIAL # AND VERSION OF PROGRAM YOU HAVE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(Press ALT-J to display serial number.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Serial # _____________        Version #  19.00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LEASE INDICATE AMOUNT ENCLOSED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Base contribution amount .......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3.5" HD disks, no extra charge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Extra versions, add $7 per copy 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from check-list above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For 5.25" DD disks, add $3 ....... __________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For 3.5" DD disks, add $3 ........ __________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For 5.25" HD disks, add $1 ....... __________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Outside NORTH AMERICA, add $4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for AIR MAIL postage ........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Foreign Bank Draft Fee, add $7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for banks outside of U.S. ...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Total Enclosed (U.S. DOLLARS) ....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==========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LEASE INDICATE METHOD OF PAYMENT: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If using credit card, please indicate your card no. an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expiration date.  On MasterCard(r) include the Interbank No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 MasterCard(r)   Interbank No.   _____________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 Visa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 Check           Credit Card No. 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 Money Order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Expiration Date _____________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Signature 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lease DO NOT send cash.  Send check, money order, or credit car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information.  Your request will be filled promptly upon receip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Customers residing outside of the United States of America shoul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submit payment in the form of a check drawn in U.S. DOLLARS on 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New York City bank or use one of the credit cards listed abov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