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CVT is a simple program that will convert the monitor mo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d by GT POWER into the original text file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useful when capturing ANSI and/or RIP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cvt  in_file  out_file  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option triggers auto-linefeed mode... a LF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each CR translated.  This is normally used when captu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cal mode.  Remote captures normally include CRLF pairs, as nee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