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an external module for performing the CIS"B"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meant to be executed from a comm program via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.  The syntax for invokation is the same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or down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ISB SPEED m PORT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..... the baud rate, usually 1200.  But may be an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following: 300,1200,2400,4800,9600,19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..... the port number your modem is configured for: 1 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s 3 or 4 may be used with the Everex type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