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TZ 1.0  GT Power Zmode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 by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a new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.... Which causes the name of the caller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 during transfers.  If used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, the program will show the name of the last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was one.  If there was no previous cal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name is displayed.  The /N should be placed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action' field, prior to the first file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my ZMTX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tz %1 %2 sz /N @c:\gt\gt_xmi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is release, on the "Zmodem Transmit" status screen,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ent will be displayed (so you can see how much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download).  And the program will now display an estim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complete the current file transfer.  I am consid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alculating an estimated time for the entire batch...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Z seems to be somewhat sensitive to timing situations in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les in a multi-file transfer.  I am looking into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 the module supports only the Zmodem protoc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that Kermit will be added in the near future.  And Quick-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urking in my stacks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quite simple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Z  com_port  baud_rate  action  [name1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_port  = 1 or 2.  It is anticipated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expanded to support the same com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 as G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_rate = 300,1200,2400,4800,9600,19200,38400,11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    = SZ or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Z .... Transmit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Z .... Rece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name1 ...]    If the SZ action is specified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ly a list of filenames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of the names may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@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ading '@' will indicate to GTZ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st file is to be processed. 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contain the name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nsmitted, in plain ASCII text, 1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Z will perform both XON/XOFF and CTS/DSR flow control.  R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transfer is aborted, GTZ will exit with an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 ERRORLEVEL of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, please let me know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iners                                      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4-90                                           3104 E. Camel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#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hoenix, AZ 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oice: (602) 285-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ate:  (602) 285-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