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T POWER 19.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right (c) 1985, 1994: by P&amp;M Software Co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l rights are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ost Mode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ptember 10, 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 &amp; M Software Comp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104 E. Camelback Rd. #50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hoenix, AZ 850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. S.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oice Phone: (602) 897-955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odem Phone: (602) 897-95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rief Summary . . . . .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stallation Of Host Mode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odem Init String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ost Mode: Modem Init String 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odem Answer String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odem Result Codes 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ging Status During Host Mode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g-up During Host Mode 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BS/CBS Path  . . 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fault Message Base Path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fault File Section 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Reception Directory 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ysop Message Base 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ilbox System  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Considerations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SZ.EXE, PCKERMIT.EXE and Other Externals . . . . . . . .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 Mode Text Files  .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cing a "More?" Prompt 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able the "More?" Prompt 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st the Display of Bulletins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able the ^K/^C Break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SI Graphics (.BBS vs .CBS) 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ariable Substitution Line 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 Macros  . . . . . .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Descriptions . . . . 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TSYSID.BBS . . . . . 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TWELCOM.BBS  . . . . 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TPASSWD.BBS  . . . . 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ld Descriptions 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e Bank Setup .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rbon Copy Messages 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back Setup 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TPASSWD Comment Entries 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ernate Default Areas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TBULLET.BBS  . . . . . . .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LLETx.BBS . . . . . . . .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TMENU.BBS  . . . . . . . .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THELP.BBS  . . . . . . . .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TBYE.BBS . . . . . . . . .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TBYEx.BBS  . . . . . . . .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TUSER.BBS  . . . . . . . . .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TDIR.BBS . . . . . . . . . .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oup Header Lines  . . .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ent Lines . . . . . . 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Lines . . . . . 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DROM Support . . . . 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eebie Areas . . . .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 Look/No Download Areas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_DOWN.BBS . . .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_SHOW.BBS . . .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TUDIR.BBS GTUDIR.BBS . . 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TLDIR.BBS  . . . . . . . . . . . . . . . . . . . . . . .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-Language Support 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TANSI.BBS  . . . . .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TDDIR.BBS  . . . . . . .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or Screens  . . . . .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TBMENU.BBS . . . . . . . .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sonal Bulletins  . . .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TMDIR.BBS  . . . . . . . . .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WK Message Areas . . . . . . . . . . . . . . . . . . 3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ouping Areas  . . . . . . . . . . . . . . . . . . . 3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TDOORS.BBS . . . . . . . . . . . . . . . . . . . . . . . 3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TDOORnn.BAT and GTDORnnn.BAT . . . . . . . . . . . . 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SWERn.BBS . . . . . . . . . . . . . . . . . . . . . . . 4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ESTn.BBS  . . . . . . . . . . . . . . . . . . . . . . . 4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 Caller Questionnaire  . . . . . . . . . . . . . . 4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mable Questionnaires . . . . . . . . . . . . . 4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QUESTn.BBS . . . . . . . . . . . . . . . . . . . . . . . 4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TQMENU.BBS . . . . . . . . . . . . . . . . . . . . . . . 4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RSCR.BBS  . . . . . . . . . . . . . . . . . . . . . . . 4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RTHDAY.BBS  . . . . . . . . . . . . . . . . . . . . . . 4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_ZIP.BBS  . . . . . . . . . . . . . . . . . . . . . . 4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.BBS  . . . . . . . . . . . . . . . . . . . . . . . . 4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_PWD.BBS . . . . . . . . . . . . . . . . . . . . . . . 4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NE_NO.BBS  . . . . . . . . . . . . . . . . . . . . . . 4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OCOL.BBS  . . . . . . . . . . . . . . . . . . . . . . 4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_LGTH.BBS  . . . . . . . . . . . . . . . . . . . . . . 4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_ADDR.BBS . . . . . . . . . . . . . . . . . . . . . . . 4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_PWD.BBS . . . . . . . . . . . . . . . . . . . . . . . 4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T_VSCAN.BAT  . . . . . . . . . . . . . . . . . . . . . . 4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rus Scan Setup  . . . . . . . . . . . . . . . . . . 4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T_PIGGY.BAT  . . . . . . . . . . . . . . . . . . . . . . 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LCOME.BBS . . . . . . . . . . . . . . . . . . . . . . . 5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BULLETx.BBS  . . . . . . . . . . . . . . . . . . . . . . 5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OP.BBS . . . . . . . . . . . . . . . . . . . . . . . . 5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aller Id Token . . . . . . . . . . . . . . . . . 5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ax Token . . . . . . . . . . . . . . . . . . . . 5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er's Personal Information . . . . . . . . . . . . 5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 Formats  . . . . . . . . . . . . . . . . . . . . 5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HEDULE.BBS  . . . . . . . . . . . . . . . . . . . . . . 5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SHCAN.BBS  . . . . . . . . . . . . . . . . . . . . . . 5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BBS . . . . . . . . . . . . . . . . . . . . . . . . 5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LOADS.BBS . . . . . . . . . . . . . . . . . . . . . . . 5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SINCE2.BBS  . . . . . . . . . . . . . . . . . . . . . . 6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NT.BBS  . . . . . . . . . . . . . . . . . . . . . . . 6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Pscrip 1.54 . . . . . . . . . . . . . . . . . . . . . . 6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P Details . . . . . . . . . . . . . . . . . . . . . 6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RIP File Extensions  . . . . . . . . . . . . . . . . 6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P Pathname Setup  . . . . . . . . . . . . . . . . . 6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 Mode Control Files and Directories . . . . . . . . . . . 6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Host Mode . . . . . . . . . . . . . . . . . . . . . . 6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OP Commands  . . . . . . . . . . . . . . . . . . . . . 6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Line Usage  . . . . . . . . . . . . . . . . . . . 6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OST.BAT File . . . . . . . . . . . . . . . . . . . . 7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OST.SCR File . . . . . . . . . . . . . . . . . . . . 7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ll Screen Message Edit  . . . . . . . . . . . . . . . .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r Expiration Dates . . . . . . . . . . . . . . . . . 7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WARNING.BBS  . . . . . . . . . . . . . . . . . . . . 7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IRED.BBS . . . . . . . . . . . . . . . . . . . . . 7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a LAN with GT . . . . . . . . . . . . . . . . . . . 7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B Simulator  . . . . . . . . . . . . . . . . . . 7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ost Mode LOG . . . . . . . . . . . . . . . . . . . . . . 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agging  . . . . . . . . . . . . . . . . . . . . . . . . 7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GWARN.BBS . . . . . . . . . . . . . . . . . . . . . . . 7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ary Message Upload . . . . . . . . . . . . . . . . . . . . 7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WK Mail  . . . . . . . . . . . . . . . . . . . . . . . . . . 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ell to DOS  . . . . . . . . . . . . . . . . . . . . . . 8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.COM . . . . . . . . . . . . . . . . . . . . . . . 8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2.xx  . . . . . . . . . . . . . . . . . . . . . . . . 8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Shell to DOS  . . . . . . . . . . . . . . . . . . . 8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age of Color  . . . . . . . . . . . . . . . . . . . . . 9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gon Doors . . . . . . . . . . . . . . . . . . . . . . . 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TLOGON.BAT . . . . . . . . . . . . . . . . . . . . . . . 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TNLOGON.BAT  . . . . . . . . . . . . . . . . . . . . . . 9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PLOGON.BAT . . . . . . . . . . . . . . . . . . . . . . . 9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goff Doors  . . . . . . . . . . . . . . . . . . . . . . 9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TLOGOFF.BAT  . . . . . . . . . . . . . . . . . . . . . . 9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TNLOGOF.BAT  . . . . . . . . . . . . . . . . . . . . . . 9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 . . . . . . . . . . . . . . . . . . . . . . . . . . 9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ded ASCII Codes  . . . . . . . . . . . . . . . . . . 9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ple ANSI Sequences . . . . . . . . . . . . . . . . . . 9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wer-Loss Protected Operation  . . . . . . . . . . . . . 9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ple Files For Power-Loss Protected Operation . . . . . 9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T POWER under DESQview . . . . . . . . . . . . . . . . .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ief Summ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ost mode provided within GT POWER allows you to run an unatt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ssion with your system.  That is, if you expect to receive call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computer systems (say from clients or a set of authorized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) then you can tell GT POWER that it should automatically ans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lephone for you, verify the caller's credentials, and if foun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valid, to provide that user with a menu of functions that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ed.  All of that, of course, without further intervention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is of paramount importance when running in host mod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vious reasons.  Please read the section entitled 'Secu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ations' before attempting to operate thi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of Host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ost important thing about host mode is proper installation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control strings and result codes.  These strings and codes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just control the modem, they MUST WORK TOGETHER.  For example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odem init strings specify "verbose" result codes, then the resul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table better have the "verbose" codes in it.  There are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areas that must be installed; all of these option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 are accessible via the ALT-I command.  Let's discuss each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se items in tur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The "Modem Init String".  The default valu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T V1 Q0 E0 X1 S0=0 S2=43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ing that one wants to use the default string, there is re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one thing that one SHOULD DO to this string: change the X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  The most powerful Xn command available on your mode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e to choose.  With a USRobotics Courier 2400 modem,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X5 or X6.  With a normal Hayes-compatible 1200 baud mode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X1.  X4 would be normal for most Hayes-compatible 2400 bau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s.  For other modems consult the modem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pite the advice given above, many situations call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dem to use a lower Xn setting.  For example dial tone detec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ic can sometimes be bothersome, ditto for the voice det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gic... the solution is to set the lowest Xn value that support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usy detection (which is very helpful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y so called "Hayes-compatibles" are compatible in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.  We get many calls for support from individuals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-Hayes modems.  Please read your modem manual carefu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ecause it is very hard to support all the different mode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The "Host Mode: Modem Init String".  This string is found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em #30 of the configuration screen.  The default value 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T V1 Q0 E0 M0 X1 S0=0 S2=255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re are several things one could do to this string.  First, on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modify the X1 command to match the value added to the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 String above.  Secondly, if one desires the speaker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rd during host mode, remove the M0 from the string.  Third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0=0 may be changed to S0=1, THIS IS THE ONLY OTHER VAL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!  If S0=1 is used, the modem will answer automatical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 GT POWER will count the rings and command the mode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after the 2nd ring (or if the /Rn command line swit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, after the Nth ring).  This is why S0=0 and S0=1 a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permissible values!  In any case, the S0 setting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er than the /Rn setting.  Refer to the GT1900.DOC file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lete discussion of the available command line switch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The "Modem Answer String".  This string is located with the H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Init String under item #30 of the configuration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valu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TA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T POWER will issue this string to the modem whenever the 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 reaches 2 (or the number indicated by the /Rn switch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tring should not be changed, unless GT POWER should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ed to answer the modem.  For example, one could eras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and set S0=5, so that the modem would answer on the 5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ing, but I don't advise anyone do thi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The "Result Codes".  Because the modem init strings above con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1, "verbose" result codes should be programmed.  They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under item #29 of the configuration screen.  There are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results.  If the modem does not support all of the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leave the extra strings in their default stat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comes with the default result codes set for use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Robotics Courier HST modem.  Please consult the manual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in use and modify this table to match.  Remember,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verbose" (word codes), not the "terse" codes.  It IS POSSIBLE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"terse" codes, but that is not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one of the newer high speed modems is in use, such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.32/v.42 type, it is most likely that the modem has more CONNEC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result codes than GT POWER has space in its table.  To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ound this problem, and avoid the necessity of contin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anding the result code table, GT POWER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gnize CONNECT messages that match the standard form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NECT 9600/R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de is not one of the default codes in the table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T POWER will recognize it, since it matches the standard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1) The word CONNECT, follow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2) The DCE baud rate, follow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3) The error correction indic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T POWER will automatically recognize this and take the pro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.  To enable this smart result code handling, the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ust be setup to return "verbose" cod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It is highly recommended that logging be TRUE during host m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, all records of the host mode activitie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arded.  It is possible to set the logging to DETAILed,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case many items that are not normally logged,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gg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 How to allow GT POWER to hang-up during host mode.  Sin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scape code" must be disabled during host mode, otherwise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r may crash your system, the normal hang-up str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~+++~ATH", will not work!  Therefore, GT POWER cannot hang-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dem, unless you set the modem to normal DTR oper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host mode, GT POWER will drop the DTR signal whenever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s the modem to hang-up.  Most modems come from the fa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so that they ignore the DTR signal - you must reset a swi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, in the case of the Hayes 2400 modem, you must make an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Modem init string to do this.  In any case, if the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s DTR, it will not hang up during host mode opera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modems which must be setup via the init strings to hand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TR properly use either &amp;D2 or &amp;D3, please consult the manual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modem in use to determine the correct sett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 How  does GT POWER determine when a connection is lost?  The G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WER host monitors the carrier detect signal from the modem,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ignal goes low, then GT POWER assumes that the conn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been lost.  Most modems come from the manufacturer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er detect signal forced high.  "This is like hav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phone with no ringer." Quote by Tom Jennings.  Obviously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changed.  Some modems have a switch that must be res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 a true carrier detect, others require setup via the in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.  Many of the modems that require init string setup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&amp;C1', please consult the manual for the modem in use to determ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rrect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t appears that GT POWER drops callers too quickly, item #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Alt-I, "Online: lost CD wait", allows the sysop to specif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er time interval in seconds between the loss of carri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connect of the caller.  Higher values should be us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care_, but if the modem is flaky or the cabling loose, hig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 can be beneficial.  If the disconnects are due to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ise, raising the "lost CD wait" will not help, and in fact,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 nuis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 If this path is set, GT POWER will search that path for BBS/C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 GT POWER will also search the GTPATH directory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 The GTPATH directory is search first, then the BBS/C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.  This feature will be of great interest to LAN users, w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dvised to become familiar with the DOS "subst" command,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llow GTMDIR.BBS and GTDIR.BBS to be the same across a LA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is a sample of the "subst"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ubst e: c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is command were invoked in the AUTOEXEC.BAT file on your L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er, then all references to drive E: on the server w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lated to drive C:.  This would be extremely helpful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 workstations mapped the server's drive C to E also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mean that both workstation and server could referen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ame physical drive with the same drive letter, i.e. 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possible to also use the BBS/CBS path for the door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s, but it would be wise for LAN operators to make these fil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-Only, otherwise they can cause a SHARE violation, as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open them in a shared read mode.  The following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and can be used to make batch files Read-Only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ttrib +r *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ing, of course, that the batch files to be altered ar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urrent default 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also possible to place the BBS/CBS files outside of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BS/CBS directory or the GTPATH directory.  This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mplished by placing these files with the GT POWER .EX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one could place all of these files, includ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EXE into a RAM disk - providing that the RAM disk was in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and not in the GTPATH directory.  In effect the search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BBS/CBS files now becomes: (1) the .EXE directory, (2)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TPATH directory, and (3) the BBS/CBS direct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 Another option available under the Alt-I, #26, the pathname se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, is the "Default Message Base PATH".  This option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to indicate to GT POWER where the main or default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 is located.  This is the message base that the user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ly given access to upon calling the system.  This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an open message base since all callers to the system that pas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ogon procedure will have access to this are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  Another option available under the Alt-I, #26, the pathname se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ction, it the "Default File Section".  This option indicates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T POWER where the main or default file section is located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file section that callers will see initially when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your system.  This should be an area with the low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curity access level, so everyone will be able to use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message base and the default file area are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ble on an access level basis.  This overrid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settings is specified in the GTPASSWD.BBS file by ad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ne, where necessary, following each CLASS or password ent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ke th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1 [1:00,1000,2:00] CLASS UP,DN,MS,PR,P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FILE=c:\gt\c   MSG=d:\tr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example, callers with access level 'C' would h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file area set equal to "c:\gt\c" and the default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 set equal to "d:\trade".  The '|' line is indent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s (not Tab  characters).  Either of the overrides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mitted, and of course, the '|' line is option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  To designate the directory where the host mode receives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specify the DOWNLOAD directory path.  This op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under Alt-I, #26, the pathname setup section. 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onfused by the terminology here, so let me stress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WNLOAD directory is where GT POWER *RECEIVES* files, whether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 or terminal modes.  Further, the UPLOAD directory path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tains to Terminal Mode, as the host mode file area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trolled via entries in the GTDIR.BBS file, described bel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  To specify the directory where the host mode will save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sysop.  These messages are entered with the 'M'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main menu.  This option is specified under Alt-I #26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thname setup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  Mailboxes.  GT Power now supports a concept called a "mailbox"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box is a place where messages can be placed for priv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ing. Also files may be placed into a mailbox for priv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ing.  Under Alt-I #26-Pathnames, you must specify wher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ystem you want the mailboxes to be kept --- see the doc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BMGR program for information about maintenanc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boxes.  The MBMGR program has a command line option, /S,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s MBMGR to scan all non-public message bases, such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message bases and the netmail areas, and enter any mail,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, into the caller's mail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lboxes are kept in a single directory on your hard dis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: F:\MAILBOXS is what I use on my system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is sub-divided into "zones".  This is done to kee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number of directory at any given level under control.  I'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 1200 callers on my system, I don't want them all in one bi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&lt;GRIN&gt;. Anyhow you can tell who is in each zon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ing at the MAILBOX.RPT created by MBMGR.  The "zon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ment is calculated manually by just dividing the call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r Number by 300 and adding 1.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zone = CallerNum / 300 + 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ll zones will be fully populated, of course, since the Cal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starts at 0 and never resets.  But that's okay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.EXE program will delete mailboxes for callers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ged.  And you can change the name of a mailbox just by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.EXE to put a new name on the box (edit the user's record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.EXE is smart enough to go out and rename the call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on the disk.  If you want, you can delete a call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box by just renamining it to an empty name.  If you d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gh, GT will not allow that caller to have a mailbox until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ly enter a new mailbox name into the user record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is an example of the structures that fan out und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box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\MAILBOXS\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001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UL_M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WNER.BO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SSAGE.CT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R_MSG.CT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R_MSG.ID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S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GATEWAY.ARJ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LES.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TMSGS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00001.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00002.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RANK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WNER.BO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SSAGE.CT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R_MSG.CT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R_MSG.ID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S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QEDIT.ARJ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OORMAN.ARJ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IVER.G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LES.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TMSGS\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002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JODOKES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WNER.BO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SSAGE.CT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R_MSG.CT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R_MSG.ID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S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TMSGS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00003.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RY_S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WNER.BO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SSAGE.CT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R_MSG.CT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R_MSG.ID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S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TMSGS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level under the zone directories, you find directorie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chosen by the callers themselves.  GT will prevent dupli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within a zone, but it is possible for callers in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nes to have the same mailbox name.  Hence the first thing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in any mailbox is the OWNER.BOX file.  This file record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the owner and override information for the MBMGR program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just a single line, composed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ername,mmmm,dddd,kkk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ername = name of the box own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mmm       = the maximum messages allow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ddd       = the maximum age of messages, in day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kkk       = the maximum k allowed in the mail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BMGR will assume default values if none are list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ER.BOX file - in most cases, the overrides here are not nee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MBMGR docs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TMSGS directory and the related control files are exactl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as those for any GT type message base, these fil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ed by DELREN (invoked automatically by MBMGR) and GT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ture, the MDIST program will be modified to place priv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mail messages into these private mailboxes.  GT is read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o happen, as it will allow replies out of a personal mail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posted in netmail, if the original message was netmai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, replies posted out from a mailbox will go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box of the person sending the original message.  This oper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y much like the post offi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FILES directory there may be a FILES.BBS.  This is no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FILES.BBS... it contains no descriptions.  Rather it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of the files that've been placed in the mailbox.  It te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nd from whom the files came.  It is used when the cal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s his mailbox.  One assumes that people will downloa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e the files posted to them, so descriptions aren't necess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t this point). The sysop can just copy files manually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r's mail box, they will be presented to the caller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ation: "No log entry". But this is not harmful in any w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 it would be easy for the sysop to just logon and depos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normally, which will cause the log entry to be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w command on the main menu, MB, will allow invoka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ailBox Men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F)  store a File in someone's mailbox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K)  kill a file in your mailbox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M)  store a Message in someone's mailbox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C)  Check your mailbox for messages/fil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R)  Read and prune messages from your mailbox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D)  Download files from your mailbox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U)  Upload a file to someone's mail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Q)  Quit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caller logs onto the system, GT will check his mail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, and warn the caller he has mail/files awaiting hi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ller is given the opportunity to read/download immediate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before checking his other mail.  So this is a good way to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essage presented to a caller in a timely fashion (or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he requested earlier).  The files are automatically dele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caller's mailbox after download.  Leaving things tidy.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wrote earlier, replies to messages left in someone's mailbox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 to the mailbox of the author of the original message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of the mailboxes are handled automatically, in fact,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this code, I wondered why I even had caller's choose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 mailbox name.  I think the answer to that li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face to non-GT mail systems, namely Internet.  These mail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can be used as part of an Internet address.  To this end, G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s any funny characters the caller may try to put into 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box name... substituting the '_' underscore character...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ee from the structure above, MARY'S was conver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Y_S... as the '_' replaced the apostroph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everal menus and help screens associat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bo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B_MENU.BBS .... what the user sees after selecting the M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B_HELP.BBS .... A help screen for message reading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ail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B_LOGON.BBS ... The screen shown to callers who have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aiting for them in their mail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of these are included with the GT Power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  Mouse support.  Because of the addition of RIPscrip t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, I've begun to introduce the usage of a mouse to the 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(and ultimately all of GT).  You will see close butt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�], on some of the windows in the phone directory ---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 you mouse on this button, the window will close.  Also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listed on any screen with a close button are hot...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, you can execute them by clicking on them with the mous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directory itself has scroll bars on the right sid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.. clicking on these will cause the phone director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in the indicated direction. Clicking with the "left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" on an entry in the phone directory causes that numb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ialed.  Moving the mouse cursor over the entries in the 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will cause the high-lighted entry to move with the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.  The "right mouse button" can now be used to "mark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in the phone directory.  And in local mode, any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 can be used to advance past input prompts, such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ore?", as if the [Enter] key had been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NOT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athnames mentioned above are all found on the pathname setu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ction, #26 of the Alt-I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Consider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of GT POWER's design considerations were directed towa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ing absolute system integrity while in host mode.  This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designed to highlight some of those considerations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ntion of making the System operator of a host mode fully awar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his protection and his responsibilities in that reg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ndamental truth about security is that it is essentially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ibility.  GT POWER's first line of defense in your behalf is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function.  Without a pre-assigned password, a remote cal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gain access to the functions provided by GT POWER! Thus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s to reason that your first responsibility is to assign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s and TO GUARD THEM.  Because there are several se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ilities that you will wish to control and to allow various user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rovided selectively, GT POWER provides several 'levels'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ization that may be assigned to each password.  In this way,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who log on with the same password will have identical (and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se that are assigned) access to GT POWER's facilities.  For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T POWER provides to users who have a sufficiently high leve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ization, the ability to shell to DOS, and have the abilit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 ANY DOS COMMAND from their remote location!  Obviously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not casually distribute that password amongst your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ty.  Most users should NEVER be allowed to shell to DOS! (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DOS a user could, for example, format your hard disk - that woul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ourse, result in the end of subsequent functionality of the ent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).  To most users you should assign a lower level of acces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.EXE program can be used to change most items in a caller's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- especially the access level may be raised or lowered,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 nicest features of the host mode provided by GT POW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message bases.  With this feature the users of the system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ve mail for other users and receive mail for themselves.  Inde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kinds of mail: Public and Private.  Public mail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by any user of the system.  Private mail, on the other hand,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read only by the person sending it or by the recipient.  He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, is another area of security that you need to be aware of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.  For example, say that you allow your system to be call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ients of your firm and that they are encouraged to leave messages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in your absence.  It is possible that several of your client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etitors of each other.  Thus, it would be improper to allow  th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read messages sent by others.  This is the reason for Private mail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is point, I would like to point out that there is no such 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'Private' from the Sysop!  That is, the Sysop may read any messag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addressed to the Sysop or not and whether they are mar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vate or not.  Finally, in case the earlier remarks did not sink in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user who has access to the DOS via the Shell command (becau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s assigned extremely high 'level' of authorization) can easily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 messages while he is in the DOS Shell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far as sending Private messages to the System operato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erned, any user may do that!  There is an 'M' command on the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that results in messages that only the Sysop may view.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are automatically addressed to the Sysop and mark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ate.  They are placed in the message base specified for sys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, they may be read only by someone with the Sys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ization level.  This message base needs to be accessed at le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ce by the sysop during setup, to insure that a message is entere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ll control files.  Otherwise, the system will not be 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cess 'M' messages to the syso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ierarchy of access 'levels' based on passwords enables the Sys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ntrol which directories on the disk those users have acces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purposes of downloading files.  However, each caller to the syste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granted access to the "Default file section", which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option.  So please be sure that this file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ains the least sensitive material on your 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ase of use, it is recommended that the user construct a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o invoke GT POWER, especially host mode users.  It should l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ke th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STARTUP                          Label at the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                                To specify a default drive of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c:\gt                          Set the correct working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GTPATH=C:\GT                  Remember to set GTPATH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SWAP=c:\gt\work               Temporary swap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T1900 host.scr                   To invoke GT P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 255 goto STARTUP    Recycle if errorlevel 2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above batch file were called GT.BAT and placed in your system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then you could easily invoke GT POWER by simply typing: GT. 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 to note, that one of the most frequent errors report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T POWER support staff is the incorrect setting of GTPATH.  The SW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points to an area of disk that GT POWER can use for tempo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age of data and/or code.  It is especially critical, if your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little expanded or extended memory.  NOTE: a good memory manag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QEMM 7.xx or later, is heavily recommended.  And 4 megabyt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is considered a minimal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rrorlevel of 255 occurs after the system receives a CrashMail ru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HOST.BAT should be setup so that it traps this errorlevel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ps back and restarts the hos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'host.scr', named on the GT1900 command line above, i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text file that contains a single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host.scr' file can be easily created with a text editor, s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LIN, EDIT or QEDIT, and it should be placed in the script directo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s named under the Pathnames option on the Alt-I screen.  NOT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EDIT is the recommeded editor for use with GT POWER - it is fast, eas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and rel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you will see when you read the next section (about the GTDIR.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), you can allow your users to have access to all directories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 matching authorization level OR LOWER.  Further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that particular directories are only available to specif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uthorization leve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is all this authorization level information kept with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T POWER system?  In a file called GTPASSWD.BBS.  That file is the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security of your system.  One of the subtle security feat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GT POWER is that it will not allow  that file, even if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ained in a directory that the user has been authorized to downloa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, to be transmitted over the telephone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That the external protocols can transfer prohibited files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is reason, extreme care should be taken when using ei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SZ.EXE or PCKERMIT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ly, because the log file, that is optionally maintained by G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, contains the user names and passwords, it may not be transmit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 the telephone ei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running in host mode the screen on the host system shows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s entered by the remote user (except while he is in the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ll or using a DOOR).  In other words, if the remote user,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entered a Private message to another user, or to the Syso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is showing on the host screen as it is typed.  If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to log off immediately after entering the message then it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ossible that the text of the message remained on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T POWER erases the screen after the caller hangs up to prevent suc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pse in security.  If you are running a host mode system i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where others might be able to observe the screen then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recommended that you turn your monitor off while you are no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tenda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others may be in the area as you are communicating (chatting)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and you wish to control the information on the screen you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well to remember that the Alt-W keystroke will erase your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tant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user may be bannned from accessing the system.  Note, however,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ing so merely encourages an undesirable to log on with another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.  With the advent of personalized passwords, this provision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ome more effective, since one could setup the system passwor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a low access level, which would be raised only after valid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time is a resource that you can also control in host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password may have a designated time limit beyond which the call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e automatically logged off.  The number of calls per day mad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system by an individual caller is also subject to contro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 more subtle security measures needed in a host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nvironment is called a 'Watchdog'.  In the GT POWER system,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is provided by a program called DOORMAN.  DOORMAN is a TS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that should be loaded in your AUTOEXEC.BAT file, it ha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options, and is loaded simply by its name, DOORMAN.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uthorized user be in the DOS Shell or in a DOOR, and if for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 he were to drop his carrier (hang-up), the system would the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ulnerable to the next caller as that caller could find the system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S prompt and he would then have uncontrolled access to do as 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d to your system.  In the situation mentioned, loss of carri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MAN will force your system to reboot and if you setu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EXEC.BAT file properly, when the system completes rebooting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ke GT POWER and put it back in host mode!  The same thing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ppen if a power failure occurs during host mode operation. When p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restored the system will automatically return to the host mode of G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.  Note, however, that for those systems that do not have a bui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clock, the time and date of the system would no longer be corre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running under DESQview, it is highly recommended that DVDO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run as the watchdog, instead of DOORMAN. DVDOOR will stop th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booting, which is undesirable when running DESQview.  And DVDOOR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 a NetBIOS emulator for GT POWER to use in conjunction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B Simulator command. DVDOR200.ARJ may be downloaded from P&amp;M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in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Sysop of a GT POWER system you must be aware that there are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gal considerations that you may face.  For example, should you allo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rs to place copyrighted programs onto your system and to then allo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users to download those same programs, then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ipating in an illegal activity!  Naturally there is no wa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ent a user from sending you copyrighted material, provided he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load capability.  There are many things that you can do, however,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p others from having access to that material.  For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T POWER allows you to cause all files that are uploaded 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to be placed into a special receiving directory, rath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the directory the user is currently using.  It makes good s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ake a receiving directory PRIVATE, in the sense that it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d as available in the GTDIR.BBS to your remote users. 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, you may review the files received at your convenience and 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m over to the public directories if you are satisfied that they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ither public domain or shareware programs and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reason that you will want to do the above is that there ar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w people out in the world that like to send what are called Troj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rse programs to BBS's.  A Trojan Horse is a program that causes so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of damage when it is run.  It would not be at all fair 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rs to expose them to such programs.  So, when it is safe for you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so, run the programs you receive before making it public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(using BOMBSQAD or a similar program to prevent a 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you).  When you are satisfied that the programs received are saf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n you can move them to public area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Running programs uploaded to a BBS is extremely dangerous.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result is the crash of your system, i.e. someone may break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, because you have run what seems to be a harmless uploa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lease be carefull!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n the event that a user does send you a Trojan Hors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ed code, it is in your best interest to know who did s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T POWER provides an optional log file function.  If that is enabl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s highly recommended, then the log contains the nam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 who logged on and sent you the file.  GT POWER also pu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the uploader with the file description given at the tim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loa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section of the document is substantially larger than you may h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pected it to be.  The reason should now be obviou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are the person responsible for security.  It is necessary that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now the previous information and take appropriate ac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 Mode Text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text files must be created and/or maintained with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that can produce plain ASCII files.  Any of the display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files may have a DC2, Ctrl-R, character inserted into column 1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 1 to disable the "More?" prompt during display of the file, and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C4, Ctrl-T, character inserted into column 1 of line 1 to disabl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K and/or Ctrl-C user break, or a ENQ, Ctrl-E, character inse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column 1 of any line to force a "More?" pause at that line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K, Ctrl-U, can be inserted in column 1 of any line to introduc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substitution line.  The ACK, Ctrl-F, can be used in column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a bulletin file to nest the display of other text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Ctrl-E ... ENQ ... Insert a "More?" at current location.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Ctrl-F ... ACK ... Nest the display of bulletin files.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Ctrl-R ... DC2 ... Disable "More?" during file display.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Ctrl-T ... DC4 ... Disable ^K/^C break during file display.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Ctrl-U ... NAK ... Introduce variable substitution line.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note that once the Ctrl-E command has been used the automa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ion of "More?" prompts are terminated for the dura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rrent displa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ing the Ctrl-R to disable the "More?" prompt is useful when the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such graphic or annimation techniques that would be spoi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such interruption.  Except for the GT?DIR.BBS files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.BBS file, every .BBS file can have two versions: (a) a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version or (b) a plain text version.  This is coordin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the ANSI graphics question asked of callers before they logo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ystem.  The .BBS extension is the default used if only one version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le can be found by GT, the .CBS extension is used to indicat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T POWER that a graphics version is available.  If both version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, the .CBS version will be shown to callers who 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, if graphics are not elected by the caller, the .BBS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e display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riable substitution line is interpreted by GT POWER, and cer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bstitutions can be made.  The following are supporte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... The DTE baud r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... The DCE baud r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... The caller's number (i.e. the 100th caller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... The current calendar d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L .. Daily download limit, in thousan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T .. Amount downloaded today, in thousan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... The caller's first 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... The caller's screen length set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 ... The caller's home - city and st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... Time left for current session in minu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 ... The current message bas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... The caller's full 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 ... The caller's upload amount in kiloby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F .. The caller's upload amount in number of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... The current file section descrip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 ... The current time of d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 .. Current Time Bank tot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D .. Time Bank daily deposit lim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 .. Time Bank daily withdrawal lim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n .. Set width of the parameter that follows to 'n' colum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 ... The caller's download amount in kiloby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F .. The caller's download amount in number of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D .. Expiration date for caller's accou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P .. Number of days past expiration d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U .. Number of days until expiration d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L .. Number of days warning that expiration will be giv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 ... The caller's default file transfer protoco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... 'n' number of blank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these items, plain text may also appear on the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titution line, it must be quoted however,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plain text between quotation mark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U" Name: "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U" First: "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U" Home: "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U" Time remaining: "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U" Current time: "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U" Default protocol: "Z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U" Blank Columns: "30"30 of them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U" Fixed width: "W30N"30 characters in widt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note: ^U is just a symbol used in this document to repre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trl-U  character.  The Ctrl-U feature can be used with messag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well as with bulletins and other screens.  For example, you can no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ress a message to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^U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, as you guessed, make all callers think that the message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sonally addressed to them!  A fancy way to implement "junk mail"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bulletin board!  &lt;GRIN&gt; The text of messages can also contain Ctrl-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s, to further allow customization of messag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veryone should restrain their usage of the Ctrl-U feature in echomai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s.  In fact, it may be banned from echomail conferences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sting of bulletin files with the Ctrl-F character is extrem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, but also hazzardous, if the nesting is done to a great leve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best results, the nesting should be kept to a single level.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of usag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^Fc:\gt\foo.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note that there is no space between the Ctrl-F and the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at the full pathname must be given for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 Macr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seems that several of the more popular BBS systems use some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an "@ Macro".  There is quite a list of them that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ed in GT POWER.  These things are really neat, because G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 will allow you to use them almost anywhere, even in the SYSOP.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!  The @ macros are so named, because the begin and end with an '@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. The keyword of each macro _MUST_ be in all capital let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FIRST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ould substitute the first name of the caller.  An @ macros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contain formatting information, the format information follow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 with a ':' as a divider.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USER:30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ould substitute the caller's full name in all caps in a field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wide.  The name would be left justified, but it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er or right justified with the addition of a 'C' or 'R',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CITY:40C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ould substitute thhe caller's city information, centered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40 characters wide.  One could use 'R' to right justif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macros are action oriented, and of course, they cannot contain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information.  Here is a list of the supported @ macr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ADDRESS@          The caller's addre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AUTOMORE@         All "more?" commands become like @PAUSE@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BBS@              Same as @BOARDNAME@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BEEP@             Make a beeping sou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BIRTHDAY@         The caller's birthd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BOARDNAME@        The name of the BBS, gotten from a new line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nd of the new SYSOP.BBS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BPS@              The baud rate used by the serial po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BYTESLEFT@        K remaining for the caller before s/he hits lim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BYTELIMIT@        Download limit per day in 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BYTERATIO@        Download/Upload K rati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CALLSTODAY@       The number of calls the system has taken tod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CARRIER@          The baud rate reported by the mod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CITY@             The caller's ho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CLREOL@           Clear from the current position to the end-of-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CLS@              Clear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CLSOFF@           Disables the auto "clear screen"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CLSON@            Enables the auto "clear screen" commands,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ller has requested th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CRASHCALLSTODAY@  The number of crash mail calls the system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ken tod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DAYBYTES@         K downloaded so far tod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DELAY:nn@         Delay for 'nn' tenths of a seco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DLBYTES@          K downloaded tot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DLFILES@          Files downloaded tot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EVENT@            The time at which the next event occu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EXPDATE@          Caller's account, expiration d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EXPDAYS@          Caller's account, days until expi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FILERATIO@        Download/Upload file rati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FIRST@            The caller's first name in mixed c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FIRSTU@           The caller's first name in all cap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HANGUP@           Disconnect the call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INCONF@           The name and number of the current message b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INAREA@           The name and number of the current file are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KBLEFT@           Same as @BYTESLEFT@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KBLIMIT@          Same as @BYTELIMIT@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LASTCALLER@       The name of the previous call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LASTCALLERHOME@   The home city/state/zip of the last call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LASTDATEON@       Date of caller's last call to the sys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LASTTIMEON@       Time of caller's last call to the sys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MINLEFT@          The number of minutes left to the caller this ca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MORE@             Issue a "more?" command to the call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NODE@             The PID number of the system the caller is connec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NODENAME@         The PID name of the system the caller is connec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NUMCALLS@         The total number of calls the system has tak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NUMCRASHCALLS@    The total number of crash mail calls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as tak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NUMTIMESON@       Number of calls made to the system by the call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OFFICECLOSE@      Close time for Sysop Office Hou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OFFICEOPEN@       Open time for Sysop Office Hou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PAUSE@            A "more?" prompt with a 10 seconds auto time lim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POFF@             Pause's off.  Same as the Ctrl-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PON@              Pause's on.  Reverses @POFF@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POS:nn@           Move the cursor to column 'nn' on the current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PRIMESTART@       Start of prime time for the boa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PRIMESTOP@        Stop of prime time for the boa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PRODESC@          Caller's selected default protocol... by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PROLTR@           Caller's selected default protocol... by let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QOFF@             Do not allow the screen to be aborted: ^C or ^Q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ame as the Ctrl-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QON@              Allow the screen to be aborted, reverses @QOFF@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SECURITY@         Caller's access leve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SERVICEDATE@      The date the system was initially placed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rvi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SYSDATE@          The system date.  For example: Jul 17, 199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SYSTIME@          The system time.  For example: 18: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SYSOPFIRST@       The Sysop's first name, gotten from the sam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s the @SYSOPNAME@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SYSOPNAME@        The name of the Sysop, gotten from a new line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end of the SYSOP.BBS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TIMELEFT@         Estimated time remaining after tag list ha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ownload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TIMELIMIT@        Time limit for the current ca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TIMEUSED@         Time used on the current call, so fa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TOTALTIME@        Total time used today by the call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UPBYTES@          K uploaded tot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UPFILES@          Files uploaded tot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USER@             The caller's name in all cap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WAIT@             Issue a "Press ENTER to continue" to the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@ macros may appear in any screen, message or prompt.  The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ations are those of propriety, for example, GT won't allow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HANGUP@ macro in a message to tak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Descri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TSYSID.BBS     This file is displayed as soon as the GT POWER ho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tects a connection has been established with 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coming call.  After displaying this file, GT POW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ll ask the user if the terminal program he is us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pports ANSI graphics.  If a language menu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TLDIR.BBS, is being used, it will be displayed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ANSI graphics ques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TWELCOM.BBS    This file is displayed to a caller just before he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sked for his name by the GT POWER host.  It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dentify the system to call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TPASSWD.BBS    This file contains the list of passwords that peop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ust know  to access the system.  Comments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laced in this file by placing a ';' in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lumn of any line.  The entries in this file a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posed of one line per password, and each li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ains the following information, beginning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olumn 1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x ([xx:xx(,m/n,hh:mm,path)]) Pwd Auth (1st-Name Last-Name Phone-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se items can have a variable number of blank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tween them, but the 'L' must begin in column 1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ACH PASSWORD, "Pwd", MUST BE UNIQUE and from 1-2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haracters in lengt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() which have been shown around the call ti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limit, the daily call limit, the daily download limit,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daily time limit, the name, and phon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elds, indicate that these items are optional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need not be included in the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ld description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x ......... The Access Level assigned to this entry. 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y character from the following sets: 0-9, A-Z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a-z.  NOTE: "0" is the highest level and "z"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s the lowest.  The 'x' following 'L'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ullet number that this caller will be show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alid bullet numbers are 0-9, A-Z.  R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additional instructions bellow under BULLETx.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x:xx ...... The Call Time Limit.  This field is optional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s enclosed within [...].  If omitted,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defaults to approximately 24 hou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/n ........ The Daily Call Limit/the Daily Download Limi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his field is a sub-field within the [...]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ll Time Limit field.  It cannot b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without the Call Time Limit being specified also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ample: [1:30,2] would grant two calls per 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f 1:30 duration each and unlimited download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Another example, [1:30,2/500], shows a 500k dail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download limit in effec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h:mm ...... The Daily Time Limit.  This field is a sub-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ithin the [...] of the Call Time Limit fiel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t cannot be specified without the Call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imit and the Daily Call Limit being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lso.  Example: [1:00,5,2:00]  would grant f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lls per day, each of up to 1 hour each, but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maximum of 2 hours per day total us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 ....... The upload pathname.  This specifies wher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ploaded by a particular class of user are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sto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wd ........ The Password.  As said above, the password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rom 1-20 characters in length and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nique.  If this line is a class entry the "pwd"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eld should contain the word CLASS in capi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let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h ....... The Authorizations given to this entry.  Th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come from the following lis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 : Upload authoriz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N : Download authoriz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 : Private mail authoriz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L : Allow the killing of messages, the same as the Sysop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S : Allows message reading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V : Allows message moving.  Message may be moved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message bases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K : Allows access to the QWK mail commands.  Callers mu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ve the "UP" authorization to upload REPs, that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ply packets.  The "DN" authorization is needed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download QWK mail packets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C : Allows usage of the carbon copy feature for messag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 : Allow ^UN to be used to address messages. 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, GT POWER will convert ^UN to the word "All"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 : Callers with this permission can do nothing excep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leave a message to the syso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C : Require netmail credit for all netmail messages 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normally local messages don't require credit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P : Bypass logon.  This allows callers to bypass all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steps between logon and the main menu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 : With the BP  option, causes only bulletins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bypassed during the logon procedure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 : Sysop priveledges authoriz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 : Manual directory change is authorized (in absence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he GTDIR.BBS file)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B : CB Simulator authoriz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 : Shell to DOS is authoriz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 : Use of DOORS is authoriz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 : Allows file attach when using the netmail program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 : Allows file request when using the netmail program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S : Low speed caller cutback.  If this permiss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cified for an access level, then anyone call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 a baud rate lower than 9600 will have their ti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ocation lowered.  Anyone calling with a higher bau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ate, above 9600, will have their time allo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aised.  The adjustment will be in proportion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fference between the actual DCE baud rate and 9600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increase in time is limited to 20%, whil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crease is limited to 66%.  NOTE: the LS permiss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ly applies during PRIMETIME as specifi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HEDULE.BBS file.  This permission is very useful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oards that are clogged by low speed caller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B : This permission is necessary for any of the mailbox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s to be accessible to the call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 : This permission is necessary for the mailbox uploa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 to be accessible to the caller.  The U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ermission is also required, naturally. Also,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\FILES sub-directory inside any mailbox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nually erased with the DOS "rd" command.  If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ne, then that particular mailbox cannot recei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, although the person who owns that mailbox c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ill use the other mailbox features,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ropriate permissions are given by the sysop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L : Disable the (L)ist directory command at the ma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menu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N : No name uploads.  Callers with this authoriz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not have their name recorded in the FILES.BB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when they upload a file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 : Disable the (E)nter message comman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P : Disable the sysop (P)age comman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X : No expert mode.  Callers with this authorization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not have access to the e(X)pert mode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W : The caller is authorized to change his password.  Bu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fore he can change any personal information,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er must match his phone number to verify 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dentity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B : The Time Bank is author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se authorizations are listed seperated by comma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llowing the "pwd" field.  See examples below.  The 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thorization is a "do nothing" authorization in mo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ses, because most systems use a GTDIR.BBS file. 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se systems the CH option may be used as a way to gra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 authorization, because a total lack of authoriz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yields the default authorization set: DN,UP,PR,M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e Bank Setu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Time Bank, TB, authorization has a rather comple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ormat, for 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TB field labels                           uk uf dk df me mr mk qk rp  dl  wl</w:t>
      </w:r>
    </w:p>
    <w:p>
      <w:pPr>
        <w:pStyle w:val="PreformattedText"/>
        <w:bidi w:val="0"/>
        <w:jc w:val="left"/>
        <w:rPr/>
      </w:pPr>
      <w:r>
        <w:rPr/>
        <w:t>E1 [1:00,5/30,2:00,C:\UP] CLASS UP,DN,MS,TB=01/02/03/04/03/00/05/01/01:060/0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 the TB= entry at the end of the authorization lis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ach field is of fixed length, 0's required, as shown.  N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eld may be omitted from the list, however they may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zeroed out, if not wanted.  The field definitions are: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k = Upload time bank credit per 100k uploaded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ossible, the credited amount is rounded and pro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o-rata for lesser uploads.  For example, if uk =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, then a 50k upload would earn a credit of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f = Upload time bank credit per file up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k = Download time bank deduction per 100k download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As is done with the 'uk' field, this deduction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pro-rata for lesser downloa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f = Download time bank deduction per file down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 = Message Entry time bank credit per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ente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r = Time bank credit per message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k = Time bank deduction per messag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k = QWK mail credit per 100 messages down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p = QWK mail credit per 100 messages up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l = Daily limit on time bank depos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l = Daily limit on time bank withdraw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ime may be withdrawn from the Time Bank via the main menu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[TB].  Time may also be converted to netm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redits, if des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rbon Copy Messag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carbon copy feature allows us to send the same messa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o a group of people.  The list of names may appear in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 itself, or be contained in a separate file.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eature is controlled via dot commands.  Like other d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s, a '.' is put into column 1 of any line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, followed immediately by the appropriate comman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ost familiar commands are: .CS, .GL, .GM  and .R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which should be familiar to all netmail users).  Now her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re some new ones to control the carbon copy featu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CC ..... Carbon Copy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.cc John Doe,64/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.cc Frank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first .CC would send a carbon copy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current message to John Doe on net/n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064/002 (via the netmail system, of cours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The 2nd example would simply create a carb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py for Frank White on the current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where you entered the mess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BC ..... Blank Carbon.  This command works lik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carbon copy command, except that this carb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s not included in the distribution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normally shown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message).  This is neat, if you want to se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 carbon to someone, but not aler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others on the distribution li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-canned distribution lists are available for use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lks that have a repeating distribution.  The '@' synta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used with the .CC command to call up a pre-writt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istribution...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.cc @c:\gt\foo.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ull pathname should be specified for this entry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wever, GT POWER will look in the GTPATH directory, if n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thname is given.  The contents of the distribution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uses the same syntax as given above, the .CC and .BC line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ten as if they had been put in the regular messag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or example, the file C:\GT\FOO.BAR might conta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.cc John Fisher,22/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.cc Rob Roesch,64/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.cc Reb Gambrell,33/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.cc Stephen Ricciardelli,32/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so, it is possible, in a pre-canned distribution list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blank out the names and replace them with a comm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when they appear in the message).  This is done by mak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1st line of a pre-canned distribution the .LA command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.la Beta Distribut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.cc John Fisher,22/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.cc Rob Roesch,64/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.cc Reb Gambrell,33/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.cc Stephen Ricciardelli,32/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ice, the .LA command on the first line.  The .L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can only appear in pre-canned distributions,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it appears, it must be the 1st entry in the file.  L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short for LABEL, which can be spelled out, if desir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an .LA entry is at the beginning of a pre-cann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tribution file, then no names are shown on the carb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py list in the message, rather it would simply show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rbon Copy: Whatever the LA command says goes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ing the example abov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rbon Copy: Beta Distribu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, it is possible to mix netmail responses with loc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nference responses.  For example, this is oka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cc Stephen Ricciardelli,32/40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cc John Dok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cc Perry Alexander,32/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1st and 3rd carbons would be delivered via netmail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le the 2nd would be placed into the currently selec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nfere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st-Name Last-Name Phone-Nu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se three fields are present when it is desired to allow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aller "callback" priveledges.  In effect, i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er's name matches the name listed here and he giv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correct password, the system will offer to call him a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listed number.  This allows the host to assum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st of the phone charges for the session.  The call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st be prepared to accept the call, that is his mode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st be in "auto-answer" mode.  Send "ATS0=1|" to mo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yes type modems to set auto-answer mode.  The "|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presents a "carriage return".  If the conditions are me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T POWER will return the call within 15 seconds, and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ry 3 times before giving-up hope of establishing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nection.  NOTE: the password assigned here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back, must *not* be the same as the caller's person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assword, i.e. the callback password *MUST* be uniq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is possible to append a single character to the leve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dicator.  Thus "A1" would be a valid level.  This extr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 is used to identify a custom bulletin file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caller.  This extra character is optional, but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ent MUST BE a character that is legal within a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ame.  Read about BULLET files bel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 [2:00,100/1000,5:00,c:\goodies] MASTER S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1 [1:00] FRIEND  DN,P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1 [1:00,4/500,2:00,c:\up] CLASS DN,UP,P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  [1:30] JOGGER DN,UP,PR,DR MARY ADAMS 1-213-555-123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 [2:00,10,4:00] CLASS S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2 [2:00,3/250,3:00] CLASS DN,UP,PR,D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version 12.10 of GT POWER, personalized passwords we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roduced.  When a caller gets his personal password i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red in the USER.CTL file, with the other user informa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ccess level assigned to the password used by the call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first call (before a personal password was assigne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the access level assigned to the caller until chang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a the SYSOP program.  To provide a time limit, daily c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mit, and bullet#, a cross reference of the access lev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red in the users record in USER.CTL  file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TPASSWD.BBS file is required.  This is accomplishe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cing CLASS cards for each access level your system us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o the GTPASSWD.BBS file.  The format of the CLASS card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ame as a normal password entry, except the word CLA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appear in uppercase letters.  In addition, the CLA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ies cannot be used to provide callbacks, normal passw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ies must be provided for that purpose.  Here are so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xample CLASS entri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1  [2:00,5/500,3:00]  CLASS DN,UP,PR,DR,SH,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3  [1:30,2/250,2:00]  CLASS DN,PR,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2  [:45,1/100,:45]    CLASS DN,UP,PR,DR,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rst CLASS entry establishes a class for callers with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'A' access level, grants them 2 hours of session time, a dail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ll limit of 5 calls, a daily download limit of 500k, 3 hour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ime per day, and gives them the authorizations: Downloa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load, Private mail, use DOORS, Shell to DOS, and re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s.  The other entries grant lesser time amounts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'B' and 'K' classes.  The 'B' class is given Download, Privat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il, and Read message authorizations.  The 'K' class is giv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load, Upload, Private mail, use DOORS, and message re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horizations.  Note: if you neglect to setup CLASS entr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once your callers have been assigned their own perso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swords, and this is automatically done by GT POWER,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y will have unlimited time access to your system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fault authorizations, and they will not be given a bullet#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s possible to add comment lines to the GTPASSWD.BBS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line with a ';' in the 1st column is a comment entry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ignored by GT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ptionally, the default message and file areas can b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figured on an access level basis.  This is done by putt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 extra line following the CLASS and/or password definition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1 [1:00,100,2:00,c:\uploads] CLASS UP,DN,MS,PR,P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FILE=c:\gt\c   MSG=d:\tr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ine beginning with '|' must follow immediately aft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ppropriate CLASS entry and the '|' character is indented wit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anks - not Tab  characters.  Either of the overri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cations may be omitted - so both areas don't ne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 specifi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Remember to give callers the MS authorization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so they can "read messages".  And setup a CLASS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entry for every different access level in use.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TBULLET.BBS    This file is displayed for the caller after he/s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ompletes logon.  It is useful to leave notes here for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expected call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x.BBS     The "x" may be any character that can be a legal par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 a filename.  This character must match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racter which is found after the level indicator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password file, to enable custom bulletin files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 displayed for callers.  For example: if a caller'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evel was "BZ", then the program would search for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 named BULLETZ.BBS to display whenever the call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logged onto the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: Custom bulletin files are OPTIONAL.  If you do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sh to use them, simply use single letters for acc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vel indic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TMENU.BBS      This file is displayed for callers as the main menu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t may be suppressed by a caller by selecting e(X)per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THELP.BBS      This file is displayed when the caller requests hel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rom the main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TBYE.BBS       This file is displayed for the caller when he log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f, i.e. selects the (G)oodbye command from the ma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TBYEx.BBS      This is a custom bye file.  The 'x' may be an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racter that can be a legal part of a filename.  I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es from the GTPASSWD.BBS file, as the l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llowing the level indicator.  Most commonly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number.  See custom BULLETx.BBS files abo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TUSER.BBS      This file is created whenever a call comes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ystem.  It will contain the access level and name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current caller, or if no call is in progress,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revious caller to the system.  The file contains jus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is 1 line of text.  The exact format 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 1st-Name Last-Name auth baud ANSI-opt last-on limit event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line is free format with spaces delimiting field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'L' field is the access level of the caller.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Last-Name" field will consist of a single character,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';', if the caller has only 1 name.  The ';' will ac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s a placeholder in that case, so that DOOR program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ll have an easier time unpacking this data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ne.  The 'auth' field will contain the authorization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iven this caller from the GTPASSWD.BBS file when 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ogged onto the system.  The 'baud' field will two bau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ates seperated by a ':', for example 19200:2400.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rst baud rate is the DTE rate, the second baud ra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 the DCE rate.  The split rate is necessary for tho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ing high speed modems.  If the current session is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ocal sysop logon, then the 'baud' field will conta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word LOCAL, if the sysop is logged-on.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'ANSI-opt' field will contain 'NOANSI' if the call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esn't want ANSI graphics, or 'ANSI' if he does wa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graphics, or 'RIPSCRIP' if the caller wants RI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creens.  The 'last-on' field contains the date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r last called the system.  The 'limit' fiel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ains the remaining time the caller has left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urrent call.  The 'event' field contains the ti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maining until the next event is scheduled.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'time' field contains the current time in 'xx:xx'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mat.  The time remaining fields are integer show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ime left in minutes.  The 'event' time is alway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asured _from_ the 'time' field base - not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S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purpose of this information is to supply need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rol information to external programs that ru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either in the Shell to DOS or DOOR environ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TDIR.BBS       This file contains a list of directories that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ccessed by callers.  There are three types of lin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 this file: the actual directory lines, comm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nes and group header lines.  The comment lines a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played to the caller when he asks to see the li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 directories.  The list displayed will contain onl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ose directories the caller is authorized to acces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format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oup Header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gin with a '.' in the 1st column.  The detail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mat is explained under GTMDIR.BBS.  GTDIR.BBS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TMDIR.BBS have very similar formats, so rather th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explain it twice..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roups are optional, both in the GTDIR.BBS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GTMDIR.BBS.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ent Lines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ain a blank in the 1st column, the remainder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line is displayed for the caller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 Lines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lumn 1 - access Level.  The minimum level requir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access the directory.  If this column contains 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'=' then the actual line is shifted to the right 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lumn and the '=' acts to reserve the directory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indicated access level - which would now  be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olumn 2. (See example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e or more blank columns follows the level, t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plete DOS pathname of the directory, including a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drive and PATH information.  One or more blank column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llows the directory name, then a descrip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rectory is given.  When a caller selects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C)hange directory command, the list of choices wi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play the descriptions you provide here, so try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be helpfu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DROM support is specified on the directory line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first step is to specify a full pathname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ILES.BBS, as one can't put a FILES.BBS onto the CDROM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tself.  Here is an 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Z F:\DIR6,,C:\GT\FILES\D6.BBS,CD Some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 G:\DIR22,,C:\GT\FILES\D22.BBS Another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pared to normal entries in the GTDIR.BBS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te that the pathname for the directory is follow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y two commas and the pathname for a BBS file, whic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 optionally followed by ',CD'.  The two commas a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required...  don't ask why just yet, I plan to stick a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new field in there later on.  Following the two comma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 the full pathname of the FILES.BBS (must be on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ritable disk drive).  The ',CD' is optional,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uses GT POWER to skip this directory when the call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sks for new file (I)nquiry (kinda senseless to search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 CDROM for new files, heh?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FILES.BBS for an upload directory is always fou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 the directory with the uploaded files.  The CDRO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pport cannot be used to redirect the uploa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descriptions to a different loc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newcomers, a FILES.BBS is a file that contai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escriptions of the files availabl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wnload.  It's construction is describ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elsewhere in this docu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Z  GENERAL   General File 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is a comment.  (Since column 1 is blank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 G:\DIR9,,C:\F\DIR9.BBS,CD The description goes her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=B C:\LOTUS\DATA This is for 'B' level callers only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  A:\ The description again goe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rst line in the example above, shows a group head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.  This example shows three directories, one with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'A' access level (on a CDROM drive), one with a 'C' acces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vel.  These are the minimum levels that callers mu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ve to "see" these directories.  The '=B' directory m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e accessed only by callers with the 'B' access leve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eebie download areas can be created by placing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paragraph character"(#), ASCII 20, before the pathname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GTDIR.BBS file. A "freebie area" is one where all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wnloads are free, i.e. not accounted for - so callers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eel free to take all they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other item that can go before the pathname is an acc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rol block, tha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z  (DE)c:\bbsfiles\sp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reebie marker, #, can be used in conjunction with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cess control block. 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z  #(DE)c:\bbsfiles\sp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kay, the first letter within the parens is the 'D',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inimum access level needed before a download is allow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this area.  The second letter within the parens i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E', the minimum access level needed to change to this are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view the FILES.BBS lis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assigning the access level in this block, it would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llogical to have the 2nd access level higher than the 1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vel.  For example, (DA) would make no sense... let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ople download what they couldn't see!  Nonsense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wever, it makes perfect sense for the two levels to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qual.  For example (DD) would make great sense!  This w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area could be seen on the (C)hange list, but noth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uld be downloaded and the area could not have it conten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sted.  A great idea for "adult" areas,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re are two BBS files associated with the access contro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ock, the NO_DOWN.BBS and the NO_SHOW.BBS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_DOWN.BBS file is displayed for the caller to explain wh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is download request could not be performed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_SHOW.BBS file is displayed for the caller to explain wh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is request to view the area was rej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file provides caller selectable multiple upload area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course, this is an optional feature, just omit this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wish all uploads to go into the normal uplo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ies (specified in the GTPASSWD.BBS file, on a CLA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sis).  The format of GTUDIR.BBS is similar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TDIR.BBS, 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pload 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z   C:\GTBBS\UP    Misc Upload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z   C:\GTBBS\PROG  Programmer's Uploa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=E  D:\SPECIAL     Alpha Tester's Uploa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   C:\PRIVATE     Private Uplo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3rd upload area, with the '=E' designation, woul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ly be available to callers with access level 'E'.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rst two areas would be available to all callers, wi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'z' as the required minimum access level.  The 4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rectory would be private (assuming that most caller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ave access lower than 'A' &lt;GRIN&gt;), access given onl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those with 'A' access level or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the GTUDIR.BBS is present, GT POWER will ask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er where to place the upload, just before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pload begins.  The areas that the caller has acces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will be listed for the caller, so that the call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an make a choice.  The selected upload directory will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verride the upload path from the CLASS entry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TPASSWD.BBS file (in fact, if you use the GTUDIR.BB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, the upload path in the GTPASSWD.BBS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redundant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TLDIR.BBS      This file allows the Sysop to construct a menu tha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ll be presented to callers immediately af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TSYSID.BBS screen and prior to the ANSI graphic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uestion.  This menu can be used to swap arou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fferent language files.  The GTLDIR.BBS has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ollowing forma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rting in column 1, the name of the batch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be executed if the related menu op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ed.  Followed by at least 1 blank, t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xt to appear on the menu.  Any line that begi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 a blank is displayed "as is"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er...  explanatory text.  Comments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cluded by placing a ';' in column 1 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ent line (comments aren't displayed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aller).  For 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; This is a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anguage Selec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; Language 1, the most likely cho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TLANG_1   Language Number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TLANG_2   Language Number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TLANG_3   Language Number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; The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is would appear on-screen for the caller like th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anguage Selec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.  Language Number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.  Language Number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.  Language Numb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nter Language Sel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batch files, GTLANG_1.BAT, GTLANG_2.BAT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TLANG_3.BAT should contain simple copy command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py commands that move into place BBS/CBS screen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tching the selected language entry.  Nothing heav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uty should be done in these batch runs, as there ma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 limited memory available.  The example showed 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oices, but there can be more, however the men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ould not be more than 1 screen full, otherwise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rashmail runs won't be able to work proper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fter the language batch file has run, GT POWER wi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play a new screen, GTANSI.BBS, for the caller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screen will only be displayed if the GTLDIR.BB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 installed and operational.  It should contain so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ead-in explanation for the ANSI graphics ques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that formerly would have been in the GTSYSID.BB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creen).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TDDIR.BBS      This file controls access to the GT DOOR system.  It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unction is much like GTDIR.BBS is for 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rectories.  It serves as a way to add security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ors, document them and pass parameters to them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ach door must have an entry in this file, there a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no comment lines in this file.  Each line in this fil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ollows the this syntax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  [comment_here_with_no_spaces]  (Prompt message here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() indicate which fields are optional and need no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be included in the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s with the GTDIR.BBS file, the 'L' control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inimum access level required to open the door.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[comment] is not optional, and must be enclosed within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...] and no blanks are allowed.  If a parameter mu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 passed to the DOOR, then the optional prompt fiel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must be added.  The answer given to this prompt by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er will be passed to the DOOR as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rgument %3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  [this-is-door-1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Z  [this-is-door-2]  Enter filenam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  [this-is-door-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n the example above, the 2nd door has a prompt liste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at indicates that this door requires a filename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assed.  This could be for example to implement an ZIP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iew door, where the name of the ZIP file to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cessed might need to be supplied.  The caller'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response will be passed as command line argument %3 to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GTDOOR2.BAT file in this c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Please note, the order of the lines in this file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must be 1st door on 1st line, 2nd door on 2nd line,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etc.  The lines must be in 1, 2, 3... order.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Doors may have screen files optionally associated with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m.  For example, GTDOOR1.BAT could have GTDOOR1.BB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or .CBS).  These screens are displayed to the call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just prior to the invokation of the do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TBMENU.BBS     This file is the bulletin menu file.  It should li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numbered bulletin files.  The numbered bullet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iles can be located in the "Default File Section", or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GTPATH, or the BBS/CBS directory (but they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l be in the same directory).  Their file nam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ould simply be 1, 2, etc.  This menu fil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played as users logon your system and besides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numeric bulletins, two alpha options should be listed: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L)ist logon bullets and (Q)uit bulletin menu.  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example of a GTBMENU.BBS fi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.  Bullet #1 description he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.  Bullet #2 description he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.  et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)ist logon bulle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Q)uit bullet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 is possible that these bulletin files can con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NSI graphics.  If so, they should be named with a CB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extension.  For 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          Bullet #1, no extension, no graphic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.CBS      Bullet #1, with .CBS extens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ntains graphic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          Bullet #2, no extension, no graphic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.CBS      Bullet #2, with .CBS extens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ntains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member: CBS versions of bulletins cannot occ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ithout the standard "no graphics"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arting with GT 16.00, these bulletin files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ested.  When nesting bulletins, we will talk abou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bulletin numbers with a decimal point embedded within,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.e. 1.0.0 or 2.1.0.  Each successive level of nesting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quires another decimal be added to the bulle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umber, to a maximum of 5 levels deep.  When equat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bulletin numbers to file names, the periods a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rst eliminated, for example 1.0.0 would equ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name 100, and 2.1.0 would equal filename 210.  I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e consider this situation for a bit, we see tha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re must be a sub-menu structure applied to the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ulletins, in order to get them properly nested. 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ample, we might have the following in the top leve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ile, GTBMENU.BB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.0  General Bulleti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.0  Game Bullet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1.0 would refer to the file 10 and the 2.0 woul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refer to the file 20.  Each of these files, 10 and 20,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ould be sub-menus, which then actually referred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actual bulletins.  For example, file 10 might look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like th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;B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.1  Rules of the 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.2  How to get more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.3  How to get higher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line beginning with ';BMENU' must be the ver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rst line of file 10, this signals GT POWER that th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 is not actually a bottom level bulletin, bu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stead is another bullet menu.  Files 11, 12 and 1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e the actual bulletin files (and therefore, woul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not contain the ';BMENU' entry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cause these bullet menus can be nested up to 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evels deep, some new letter commands are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or usage in navigation.  As follows: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    Return to main bulletin menu (GTBMENU.BBS)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    Pop back to the previous bulle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ginning with GT POWER 18, personal bulletins are n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ssible.  These bulletins, if created, are nam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cording to the caller's "Caller Number" in the caller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record.  To aid in determining the proper call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, this number is now  recorded in the log. 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ecessary, the SYSOP.EXE program can be used to lookup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er's record.  Here is an example of a person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ulletin filenam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872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is file was located in the GTPATH or the BBS/CB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, then it would be displayed for caller nu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4872 whenever he calls the system.  Do not include lead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zeros in the filename.  It is possible to have .CB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rsions of these files, but it gets confusing.  If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sh to have .CBS versions of these bulletins, you _must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ce the regular bulletins, described above, in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efault file area, and place the personal bulletins in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TPATH directory.  Otherwise, the filename conflict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get embarrass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real good idea would be to just not have .CBS versio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the personal bulletins!  That would avoid all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oblem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TMDIR.BBS      This file controls the multiple message bases tha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T POWER can support.  The format of this file is ver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milar to the format for the GTDIR.BBS file, excep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at you have 1 additional option for column 1, yo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y place a '*' in column 1 of an line in this 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then that message area will become a 'b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pplication only' message base.  The caller appli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entrance by trying to select the message area vi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(A)rea change command.  GT POWER will inform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er that application has been accepted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ysop must approve.  The users name will be plac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nto the USER_MSG.CTL file associated with the messag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se, but the BAN bit will be set, the Sysop must u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YSOP.EXE  to reset the BAN bit so that the caller can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be admit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en setting up, the Sysop should insure that all sub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rectories listed in GTMDIR.BBS exist, but GT POW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ll automatically provide all the control files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message directories, as nee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l message areas must have an entry in this file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cluding the Sysop Message Base.  The main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ssage area must be open to all callers and must u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same pathname as the message base pathnam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T POWER's configuration file.  The GTMDIR.BBS 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ust be located with the other BBS files, either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GTPATH directory or the BBS/CBS 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The pathname portion of the lines in the GTMDIR.BBS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file may be prefixed with either '^', '~', '&lt;', '$'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or '#'.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^ ... Designates a message area that can support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public messages only.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~ ... Designates a message area that is used as a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netmail area (see netmail docs).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&lt; ... Designates a message area that is Read-Only.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Only the Sysop can enter messages.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$ ... Designates a message area that can support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private messages only.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# ... The netmail reply mechanism is denied on a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message base level.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Z   ^C:\GTBBS\OPEN       Public Message 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    C:\GTBBS\GENERAL    General Message 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    C:\GTBBS\SPECIAL    Special Message 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Q  #^C:\GTBBS\ECHO       An Echomail Con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Z   ~C:\GTBBS\PUBLIC     Public Netmail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lease notice the entry for the Echomail Conference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 demonstrates that echoes should have only public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ssages, the '^' modifier assures this, and the '#'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difier disables the netmail return feature (netmai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turns are only available to callers that hav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etmail credits - use SYSOP.EXE  to issue netmai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redits).  Personally, I like the netmail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eature, but some Sysops don't, so a means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rovided to disable it on a selective basi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f your BBS is going to handle QWK mail, then som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ings need to be added to the definition for each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onference participating in the QWK mail (not all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onferences need be available for QWK mail).  If a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onference is to be included in the QWK mail setup,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n the "conference number" and "conference id" mus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 given in the GTMDIR.BBS.  Here are some s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   c:\gtbbs\gospa,20/Our_Lady The Messages of Mar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Z   d:\trade,30/Trade_Echo The Trading P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conference number follows the pathname,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ma in between, then a '/' followed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ference id.  The conference numbers can b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ange 0 to 65534, excluding 8192 thru 8447.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ference id may be up to 10 characters, no blank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lanks may be included by using the '_', underscore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racter - which GT will convert to a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ssage bases and file areas, GTMDIR.BBS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TDIR.BBS, can be split into logically grouped area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roups are totally optional...  you don't have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roduce groups into either the GTMDIR.BBS 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GTDIR.BBS.  The beginning of a group is denoted by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Group Header, like th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Z     GENERAL         General 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Z    #^C:\GT           General Message 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Z     ~C:\MAIL         Netmail Are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=D    NETWORK         GT Network Sysop 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Z     ^C:\SYS          GT Network Sysops Ech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Z     ^D:\NODE_ECO     The Nodelist Ec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 the example above, there are two groups.  a grou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eader begins with a '.' in column 1.  The 2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racter is usually an access level (the minimu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required to access the group).  But note the 2nd group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eader begins '.=D', this denotes a group that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vailable to the 'D' access level only.  Af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ccess level, there is at least one blank, t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roup name, 'GENERAL' and 'NETWORK' in this exampl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fter the group name is the menu description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roup.  The lines following each group header are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ual entries for the message bases or file areas (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case of GTDIR.BB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group name must be unique in the first 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racters, but may be up to 30 characters in tot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lengt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TDOORS.BBS This file is displayed for the caller when he select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(O)pen DOORS option from the main menu.  It is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ure text file, which should contain your DOOR menu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ach DOOR is assigned a number, 1-999, and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listed on this menu by the number needed to select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do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 is possible to have sub-menus, which work off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GTDOORS.BBS menu.  If the GTDOORS.BBS file look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like th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in Door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.  Game Do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.  Database Do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.  Utility Do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n, if the caller selects 'A', the sub-men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TDOOR-A.BBS would shown.  Or if 'B' were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n GTDOOR-B.BBS would be shown.  Then whenever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umeric entry is made, the caller would be put in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selected door.  a simple carriage return woul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ke the caller back to the main door menu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GTDOORS.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TDOORnn.BAT    These are the DOOR files themselves.  These are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TDORnnn.BAT    files, much like the Shell to DOS batch file, bu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stead of executing another copy of COMMAND.COM, i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executes your DOOR program.  The mechanism of the DOOR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s the CTTY commands at the start and en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ile.  The CTTY redirects the console to the COM  por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t the start of the DOOR file, and back to the consol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t the end.  Sample DOOR files are includ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ackage.  Here is a short 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%1 com%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dlin %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%1 c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%1 will become "ctty" or "rem", and the %2 wi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come the port number, through substitution by DO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"REM" substitution is used when the DOOR is be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run locally by the Sysop to check it out.  A DOOR tha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orks in the local mode may not work for a remo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er, because the DOOR program may not use the DO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unctions to perform I/O through the conso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member that the 3rd command line argument is pass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om the GT POWER host to the DOOR contain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sponse from the caller to a prompt you have plac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nto the GTDDIR.BBS file.  In this case, it would hav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sked the caller which file he wanted to edit.  If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or doesn't require a 3rd parameter, GT POWER wi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ss the DCE baud rate as the 3rd parameter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or does require a 3rd parameter, then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verride and replace the baud rate.  This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andy for doors that do file transfers via extern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rotocol driv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lease note the two forms of the door name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TDOORnn.BAT is used for door numbers 1 through 99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doors numbered from 100 through 999, u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GTDORnnn.BAT.  For 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oor #5 ..... GTDOOR5.B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oor #45 .... GTDOOR45.B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oor #125 ... GTDOR125.B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oor #999 ... GTDOR999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ors may have screens associated with them. 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4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creens are stored in files with the same name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or .BAT, but with the BBS or CBS extension. 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ample: GTDOOR5.BBS would be the screen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TDOOR5.BAT.  The screen is displayed for the call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just before GT invokes the door .BAT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n.BBS     This file contains the answers supplied by the caller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the 'n' questionaire, that you have stor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UESTn.BBS file.  The format of this file is a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llows: each answer given by a user is written on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eparate line to this file, the answers are grouped by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lacing the users name, from logon, onto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ne of the group, enclosed within &lt;&lt;  ...  &gt;&gt;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llowing this each answer appears on a separate li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each group is terminated with a line containing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ingle period.  Here is an 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lt;&lt; Paul Meiners &gt;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104 E. Camelback Rd. #50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hoenix, Az 850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602-897-955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lt;&lt; Susie Meiners &gt;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245 Sunnyside D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ouston, TX 7708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713-894-346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example shown above contains two groups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swers.  As GT POWER accumulates answers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inue to append them to the end of this file.  I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file does not exist, GT POWER will create it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Sysop should avoid editing this file, because an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ttempt to do so may render GT POWER incapable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ing answers to it (if the editor adds a Ctrl-Z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racter to the end of the file -  the STRIPZ.EX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rogram may be used to remove Ctrl-Z character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n.BBS      This file contains the questionaire for callers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l out.  This feature is optional.  The file is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mplate format, using the [------]  construct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dicate where GT should gather answers to question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or 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[------------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nter Phone Nu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ould direct GT to collect the phone number, show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T where to collect the answer and the maximum wid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swer to accept.  Each answer can be up to 8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racters long and there may be up to 50 question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er questionai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fter having filled out the questionaire, the ca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4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will be asked if he wishes his answers to be recorded.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he indicates NO, the GT POWER will discard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nsw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questionaire is optional, and if the user tries to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l out a questionaire that cannot be found, GT POW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ll indicate to the caller that there is n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questionaire currently avail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re can be up to 99 different questionnaires for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aller.  The GTQMENU.BBS file is displayed with a lis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of all available questionnair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fore a new caller reaches the main menu, GT POW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ll automatically present the New Call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Questionnaire.  It is questionnaire 0, QUEST0.BBS.  No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e-questionnaire will be displayed, the caller wi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just be forced to answer the questionnaire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er tries to drop carrier or otherwise avoid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ew caller questionnaire, then GT POWER will for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m to answer it on their next call.  Of course,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ew caller questionnaire is optional (simply omi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QUEST0.BBS and there is no harm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uestionnaires are programmable.  Commands must star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n column 1 of any line that contains a command.  Lin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abels can be added to the questionnaire, so tha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branch commands have some way to locate where to goto.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line label begins with a ':' in column 1, follow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by an 8 character name, for 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: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following commands are supporte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%DT] ............... Date/time sta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Records the current date/time in the answer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%ABORT] ............ Abort the questionna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top the questions and return the calle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main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%JN,pathname] ...... Join caller to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Join the caller to the message base pointed to b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'pathname'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%TB,label] ......... Test for blanks in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est the answer to the previous question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lanks, if the answer is blank, then branch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he specified line labe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4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%TA,label] ......... Test for ASCII in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est the answer to the previous question for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SCII data.  If all characters are normal ASCII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32-125  decimal), then branch to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line labe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%SV] ............... Force questionnaire to be sav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is command should be placed near the begi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of the questionnaire, to insure it is "in effect"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before the caller decides to drop carrier &lt;GRIN&gt;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nce it has taken effect, the questionnair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BE saved, unless the computer crashes.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%MO] ............... Execute a "More?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is command causes a "More?" prompt to be giv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 the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%TL,A-E=label] ..... Test access level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%TL,L=labe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f a caller has the indicated access level,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ranch to the specified line label.  As sh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bove, the test can be for a range of levels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for a particular access leve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%IF,X,xxx=label] ... Test answer for valu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%IF,X,x=label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%IF,X,A-C=label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%IF,N,10=label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%IF,N,20-30=labe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is command allows the Sysop to test the answ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 the previous question.  The entry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ested as a number or a string of charact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'X' param indicates a string test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erformed.  The 'N' param indicates a numer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est.  The test can be for individual numbers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characters, or it can be a range.  For 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[%IF,X,Y=okay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est 1st character of answer for a 'Y'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[%IF,N,10-15=right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est if the number was between 10 and 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inclusive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[%IF,X,MAGIC=got_it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est if the word was the word 'MAGIC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f the test evaluates to be true, then branch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he specified line labe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4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%GO,label] ......... Goto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nconditionally branch to the specified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labe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%XX,reason] ........ Disconnect caller, log 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sconnect the caller from the BBS immediate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and write the 'reason' to the GT.LOG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%XD,nnn] ........... Adjust the caller's expi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ere 'nnn' is the number of days from toda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set the expiration date.  For example, 365 woul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t the expiration date to a year from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%XL,x] ............. Adjust the caller's expi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access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fine the access level to give this caller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is account expires.  'x' can be any legal a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evel... presumably lower than his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evel.   &lt;GRI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%LV,x] ............. Adjust caller's access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Change the caller's access level to the value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'x', where 'x' can be any legal access leve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%LP,n,label] ....... Loop back to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command allows the previous question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peated.  This is very handy for cases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caller's response appears incorrect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nacceptable.  The 'n' specifies how many ti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the question is to be asked --- the [%LP comm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ll fall through after asking the question 'n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times.  A good time to [%XX the caller &lt;GRIN&gt;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%LG,text] .......... Log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"text" is written to the GT.LOG file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"text" can be plain text or one of these spec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variabl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%nn ...... Log the answer to question 'nn'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 xml:space="preserve">where 'nn' is a number from 1-50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[%LG,%2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Log the answer to question 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4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%PR ...... Log the answer to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[%LG,%P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[%LG,Anything you want here!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rites the string "Anything you want here!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to the GT.LOG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%JB,xxx] .......... Join message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command allows the sysop to join a cal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a message board.  Where "xxx" is the 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ame taken from the group header line, '.'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lumn 1, in the GTMDIR.BB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%SH,xxxxxx] ....... Shel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command executes the DOS "command"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mand must be complete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[%SH,copy file1 file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is a completely specified command.  At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ime, GT passes no parameters automaticall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command.  Batch files may be executed vi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shell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[%SH,ALT-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you wish to execute a local shell, the abo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yntax will provide it.  Normally, you would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t this into a questionnaire, as it will giv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"Sysop Shell" to the caller.  But if _you_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caller... it might be an interesting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swer label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ior to version 17.06, one of the biggest problem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at I've had with questionnaires is that there ha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been no easy way to identify the answers, without som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way to cross-reference with the questionnaire.  Answer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abels can be added to the questionnaire by making 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ddition to the prompt line.  For 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 xml:space="preserve">[---]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Are you are sysop?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question has no answer label.  The answer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corded in the ANSWERn.BBS file as enter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aller.  But now, let's add an answer label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4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[---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re you are sysop?        [%SYSO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w, the caller's answer will be record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abel "SYSOP".  The answer file might look someth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like th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GE     : 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YSOP   :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BS_PHON: 602-897-954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OICE_PH: 602-897-95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"answer label" is recorded in the first 8 columns,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caller's answers are recorded in column 11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fterwar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"answer label" should not be confus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line label" discussed above.  The line label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corded in the answer file, but is used to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branching within a questionnaire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ple Questionnai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%D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EW USER QUESTIONNA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ASK_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[---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w old are you?                [%AGE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%IF,N,1-18=MINOR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%IF,N,19-70=ADUL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lly!  That is too old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%LP,3,ASK_AGE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%GO,DUMP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AD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You are an adul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%GO,ASK_SYS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MIN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are a min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ASK_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[---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you a sysop?                [%SYSOP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%IF,X,Y=SYSOP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%IF,X,N=REGULAR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%LP,3,ASK_SY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4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DU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rry!  You gotta go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%XX,DUMB BELL SYNDROME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%GO,FINAL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REGU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aren't a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%GO,FINAL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SYS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are a syso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%LV,A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FI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of Sample Questionna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QUESTn.BBS     This file is displayed for the caller immediatel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fter he selects the questionaire he wishes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plete from the questionnaire menu.  It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plain to the caller the basic  purpos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questionaire and allow him to consider if he wishes to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inue to fill out the questionaire.  Immediatel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fter this file is displayed, the caller will receiv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 prompt, asking if he wishes to continue and fill ou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questionai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PQUESTn.BBS file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TQMENU.BBS     This file is listed for the caller when he selects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Q)uestionnaire option from the main menu.  It is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nu file that should contain a list (in text format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the user to choose which questionnaire he wish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o complete.  For 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.  Order form for GT POW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.  Order form for Turbo CAL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.  User p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shows only three options, as many as 9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uestionnaires may be supported by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RSCR.BBS      The system provides an option to clear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fore most screens.  The caller's selec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corded in a field in the _USER.CTL file. 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er is asked whether or not this option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lected, the CLRSCR.BBS is displayed first to expla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option to the caller.  An example of this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cluded in the GT POWER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4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RTHDAY.BBS    This screen is displayed for the caller just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ing asked for his birth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_ZIP.BBS    This screen is displayed for the caller just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ing asked for his city, state and zip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.BBS        This file contains a message displayed for callers wh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ave paged the Sysop without success.  It is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just before GT POWER offers to let them leave a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the Sysop.  The file should contain some sort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planation - perhaps an apology for being unable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swer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_PWD.BBS     This screen is displayed for the caller just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ing asked for his personal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_NO.BBS    This screen is displayed for the caller just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ing asked for his tele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.BBS    This file contains the protocol menu tha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played for the caller if he initiates a 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ransfer.  It is provided so that the Sysop c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ustomize this menu to his own taste.  It is pure tex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mat, except for the first line, which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list of protocols the Sysop wishes to activate for hi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ystem.  The format of this activation line is a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XYZB1TWKMS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ere the ";" appears in column 1 of the line.  Eac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letter activates a specific protocol.  For 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X ... X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Y ... Y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Z ... Z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 ... Ymodem Bat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 ... 1k Telin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 ... Telin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 ... WX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K ... Kerm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 ... MegaLin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 ... Super MegaLin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 ... SEAlin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 ... Ymodem-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y omitting the activation letter from this line,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ysop may disable the corresponding protocol. 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;XYZ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Would activate and allow on the Xmodem, Ymodem, Zmodem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Telink protocols.  The other protocols woul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4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be allow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PROTOCOL.BBS file is optional, if omitted GT POW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ll display a canned protoco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_LGTH.BBS    This screen is displayed for the caller just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ing asked for the length of 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_ADDR.BBS     This screen is displayed for the caller just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ing asked for his street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_PWD.BBS     This screen is displayed for a new caller just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ing asked for the system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T_VSCAN.BAT    This is a batch file that should be setup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irus scan of uploads.  The GT_VSCAN.BA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ecuted, like a door, if it exists in the GTPATH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fter a caller completes an upload.  The name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ploaded files will be passed to the batch file in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og file called GT_RECV.LOG.  The format of this lo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 is very simple: (a) full pathnames are used, (b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single filename per line, (c) entries begin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lumn 1, and (d) no other information is present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GT_RECV.LO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T POWER will not automatically erase or create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T_RECV.LOG, so that it may be used in a cumulativ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nner (so the virus scan can be run later - af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ogoff or whenever the Sysop wishes).  To get thing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arted, the Sysop must create an empty GT_RECV.LOG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following DOS command works nicel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m &gt;C:\GTLOGS\GT_RECV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creates a 0 byte file to get things started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ce the log is created, GT POWER will append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ploaded filenames to the file after each upload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fter GT_VSCAN.BAT runs, GT POWER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utomatically erase the GT_RECV.LOG, so the Sysop mus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 the commands to GT_VSCAN.BAT to clear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fter the scan has been done.  Again, the DOS 'rem'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ommand works well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m &gt;C:\GTLOGS\GT_RECV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TE: the GT_RECV.LOG must be located in the GT POW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OG PATH (which may or may not be the same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GTPATH).  The LOG PATH is set by the Sys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under the Alt-I, Pathnames sel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the Sysop wishes to scan the files later, someti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fter the caller has logged off, the GT_VSCAN.BAT fil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ould not be created, instead the virus scann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ogic  should be placed in the GTLOGOFF.BAT (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4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wherever the Sysop desires), but remember to clear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T_RECV.LOG  after the virus scan has been done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otherwise the GT_RECV.LOG will continue to accumulate.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or example, the virus scan could be done during daily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or weekly maintenance runs, because full pathnames ar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recorded in the GT_RECV.LOG file (as long as you don'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ve the files someplace else, before the scan has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hance to run &lt;GRIN&gt;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PORTANT: GT POWER does not automatically crea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T_RECV.LOG.  The Sysop must create it to beg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th, using the DOS 'rem' command, as sh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bove.  If the Sysop forgets to do thi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T POWER will not record anything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GT_RECV.LOG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T_PIGGY.BAT    This batch file is executed after every download,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pload - if GT_VSCAN.BAT is not invoked.  If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ing the GT_VSCAN.BAT, then the "piggy" logic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be included in the GT_VSCAN.BA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T POWER will create a file to be process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piggy" batch file, it is called GT_XMIT.LST and wi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be placed in the GTPATH directory.  The format of thi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ile 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000000352 G Sam Spa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000000117 0 0 0 C:\BBS\AREA1\CBGREET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2nd line will be repeated for each 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ransfered.  The column layout of the first line 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l. 1-10     Seek address of the caller's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 the USER.CT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1,13     These columns ar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2     The caller's access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4-43     The caller'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rest of the lines in the file define the transfer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ssion that just finish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l. 1-10     The file size in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1,13,15,17     These columns ar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2     The rx/tx flag: 0=downl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=upl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2=abo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3=QWK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4=DIZ up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5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4     CDROM flag: 0=regular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1=CDROM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6     Freebie flag: 0=regul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1=freeb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8     Complete pathnam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"piggy" bat is designed to be a hook used by 3r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rty authors to use to implement a up/down rati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COME.BBS     Each message base may have a welcome screen.  I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esent, it resides in the directory with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TL files and is displayed for the caller as he enter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message base.  It is in the nature of a conferenc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welcome screen.  The WELCOME.BBS file is option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BULLETx.BBS    Each message base may have bulletins associat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t.  These bulletin files will reside in the directory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th the message .CTL files and will be displayed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caller after the WELCOME.BBS file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played.  The bulletin numbers are coordinat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regular bulletin numbers in the main GT POW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directory, which come from the bulletin numbers on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entries in the GTPASSWD.BBS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MBULLETx.BBS files are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.BBS       The SYSOP.BBS file contains almost all of the prompt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short menus used by the host mode.  They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ustomized to suit the sysop's taste.  But there is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nger in changing the file too greatly, the overa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ength of each entry should not be greatly changed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each entry is limited to 1 line.  In addition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en new GT POWER releases are made, it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fficult to transfer the custom changes to the new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re are some special lines in the SYSOP.BBS file.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st line of the file is the welcome to chat mode, i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n be customized to let the caller know  who they a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tting with.  The 415th line of the file can have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ame of the sysop replace the word 'Sysop'.  This wi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low GT POWER to personalize messages left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ysop.  On the 414th line of the file, one can put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ame of the bulletin board, so that the @ macros c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flect the BBS name. On line 158, the minimum leng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 passwords required by the host mode is configurabl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minimum length may be set anywhere from 0 through 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racters.  This is accomplished by changing line 15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 SYSOP.BBS to reflect the desired width. 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5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Password is too short[!]  Must be [6] - [20] character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T POWER scans this line looking for the very fir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umber.  In this case, GT POWER would find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, and that would become the minimum length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ss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ear line 214 of the SYSOP.BBS file are more speci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nes.  First, the &lt;Alt -&gt; and &lt;Alt +&gt; time increm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n be customized.  If a caller is online, the syso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n increment his time limit by a small amount, u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Alt -&gt; to decrease the available time or &lt;Alt +&gt;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crease the available time.  The amoun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crement is shown on a line near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YSOP.BBS file that begin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"\n\n3 minute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number following the "\n\n" is the amoun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hange.  It can be any number from 1 to 9 minu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little farther down, on line 216 in the SYSOP.BB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ile, is a line that looks like th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".ZIP .LZH .ARC .ARJ .GIF .EX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line contains the default extensions that a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d to satisfy download requests.  Each extens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ust be separated from the one before by a sing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ace, and each extension must begin with a '.'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racter.  This line can be changed or added to, i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eed be, but there should probably be no more than 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faults listed, otherwise system performance ma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degra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ather down, on lines 219 and 220, are two lines tha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look like th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"MENU="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"MMENU=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se lines may be modified to add items to the menu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d in the GT POWER host mode.  The MENU=  line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d to add items to the main menu and MMENU= is us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add items to the message menu.  Each item that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must have a two character invokation sequenc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or 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"MENU=[XX]batname;Q;Enter filename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'XX' is the command selection character (i.e. what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er will need to type to execute this command)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'batname' is the name of the batch file tha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ecuted.  The 'Q' is the minimum access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5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quired before a caller can select this menu option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the 'Enter filename:' is a prompt for data tha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will be passed to the batch file.  For 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MENU=[XX]batname;Q;Enter filename:;[MR]modread;Z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access level and prompt for data are optional, bu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y may not be skipped over.  That is, if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ecified a prompt for data, you must also have 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ccess level specifi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veral commands can be added in the manner show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bove to each of these two lines in SYSOP.BBS, MENU=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nd MMENU=, but one must be carefull not to extend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lines past 255 characters in lengt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interface to the batch files invoked by the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ems is similar to the command interface for do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batch file. 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ram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     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       The CTTY or REM indicat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       The COM port numb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       The prompted fo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last param, #3, is optional, of course.  And,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ems on the MMENU= list, GT automatically adds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ollowing four parameter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4       -Ppathname, where 'pathname' is the pat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 the currently active message bas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5       The message number previously read b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call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6       Access control switch block, wher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0=false and 1=tru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a. Netmail message area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b. Public message area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c. Private message area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d. Read-only message area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7       Netmail credits available to th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dit CTTY 1 foobar -PC:\GT\MSGB1 103 0100 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dit ......... The name of the batch file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MMENU= line in SYSOP.BB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TTY .......... The caller is coming in remo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............. on COM port #1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oobar ........ Data given by caller in response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5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the prompt (optional)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PC:\GT\MSGB1 . The currently active message bas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03 ........... The previous message read by caller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100 .......... Access control switch block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0: Not netmail area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: Public messages onl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0: Not for private messages onl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0: Not a read-only message bas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200 ........... This caller has 200 netmail credi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 line 354 of the SYSOP.BBS file is the Caller I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ken.  This line needs to be changed to a valu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ppropriate for your modem.  The default " = " work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th Rockwell chipset modems, such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praFAXmodem.  I believe that the value ": " wi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work for the ZyXEL mode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make the Caller Id option work, the BBS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ing a modem that supports Caller Id reporting.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dem must be setup to report the Caller I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formation in plain ASCII text - not the hex format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, of course, your phone company must have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er Id feature enabled on your phone line.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llowing command is proper for use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upraFAXmodem that has the Caller Id featu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T#CID=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T POWER looks for the Caller Id information to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ported between the first and second RING, so /R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ould be used on the GT POWER command line, to for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T POWER to answer on the second ring.  The Caller I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ken is used to distinguish the other result cod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om the Caller Id information.  The token must be 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ach line of the Caller Id report.  The Supra mode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uts " = " on each line,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E = 041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ME = 172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MBR = 602897954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AME = MEIN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is is captured text from testing I did with my Supra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Caller Id information is recorded in two pla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.  The GT.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.  A file named CALLER.ID  - stored in the GT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5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information is recorded exactly as reported by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 line 355 of the SYSOP.BBS file is the Fax Token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 should be changed to a value appropriate for you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dem, if you want GT POWER to passoff to a backe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ax program.  If GT POWER is waiting for a call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ost mode and detects a modem result code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Fax Token, then GT POWER will execute the batc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ile GT_FAX.BAT.  I've been told that the ZyXEL modem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n be set to CLASS=6 and then handle this sort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ssoff from a frontend BBS program.  I've also be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ld that modems based on the Rockwell chipset c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so be used for this purpose when used with a 3r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rty fax program called BGFAX - available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arger GT POWER file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re are several lines in the SYSOP.BBS that promp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ew callers for personal information, i.e. address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irthday, etc.  These lines come with a prefix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ttached, R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R,What is your birth date[?]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 believe this is on line 379.  Others appear at line 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line 15.  The prefix may have 3 possible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 .... Required entry.  GT POWER tries to ens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alid data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 .... Skip the question.  Do not ask caller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i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 .... Optional.  Ask the caller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formation, but do not check it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alidity, and do not object if no data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ntered by the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t line 369 of the SYSOP.BBS file is the prompt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er's street address.  As it comes from P&amp;M, th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ne shows an RN prefix.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RN,What is your street address[?]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s it is, the 'N' says that the street number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quired.  If you remove the 'N' from this line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eaving the 'R' by itself, the street number woul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come optional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R,What is your street address[?]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 entry would be required, because of the 'R', b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5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reet number is now optional, because the 'N'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moved.  This option is useful in areas that do no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monly have street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tes!  Another item in SYSOP.BBS is line 378, that ha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names of the months.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1,Jan,Feb,Mar,Apr,May,Jun,Jul,Aug,Sep,Oct,Nov,De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names of the months can be changed... the fu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ames can be used, if one wishes.  Or they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nged to a foreign tongue.  But they must continue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 in chronological order, and separated by a sing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racter, the comma.  The number at the fron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ne defines the date format one desires to use on h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BS.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 = MM-DD-YYYY     numeric format, previousl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only choic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 = Mmm DD, YYYY   alphanumeric format, most comm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in the U.S.A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 = DD-MMM-YYY     alphanumeric format, milit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ty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 = DD-Mmm-YYYY    same as #2, but mixed case us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 = YYYY/MM/DD     numeric format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 = DD/MM/YYYY     numeric format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6 = DD Mmm YYYY    Military style, w/o the hyphen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mixed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 = 4-03-199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 = Apr 3, 199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 = 3-APR-199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 = 3-Apr-199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 = 1994/04/0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 = 3/04/199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6 = 3 Apr 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se dates are primarly used for formatting dates 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ssages, the internal date format is constant. 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ome external dates are still formatted in the origin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T method... for example, the GTUSER.BBS file sti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ould record: 4-03-94 - so that there will be the lea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turbance in door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EDULE.BBS    The "scheduler" is code within the GT POWER host mod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ich allows the sysop to schedule events.  The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 the SCHEDULE.BBS file is very simple.  The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posed of lines that begin with a time or range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imes, then the command to be executed at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ime.  The entries in this file for the schedule mu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 in strict ascending numerical order. Notice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try below for '24:50', in GT POWER's terminology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5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 50 minutes past midnight.  Under GT POWER you mu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oose whether you wish to use 24 or 0 as the hou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fter midnight.  The hour between midnight and 1 a.m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 either the 24th hour or the 0th hour, in any case 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member, the schedule must appear in strict ascend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umerical sequence, and one should never mix referenc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hour 24 and hour 0 in the same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03:00       copy file1 file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03:30       QUIT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04:00-05:00 QUIT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06:00       ma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4:50       QUIT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sed on the above example, at 3  a.m. the GT POW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ost will copy file1 to file2 (any DOS command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ecuted like this).  Then at 3:30 a.m. the GT POW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ost will quit execution and set an ERRORLEVEL of 5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batch file that is controlling GT POWER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epared to deal with this ERRORLEVEL, else noth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ll be done.  Also the user must insure that the G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OWER host is restarted.  At any time between 4 a.m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5 a.m. the GT host will quit execution and 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RRORLEVEL of 6 - this one is meant to illustrate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uit to the netmail function, which should always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arted with a range of times, so that in case i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nnot start exactly on the button of 4 a.m. the G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OWER host will start it, even if it is late starting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gain the batch file that is controlling GT POWER mu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 prepared to deal with the indicated ERRORLEVEL, 6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case, and must restart the GT POWER host *after* 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.m. Then at 6 a.m. the GT POWER host will execute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'maint' batch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lease note, it is possible that an event may be ru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re than once, if it finishes the first run prior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end time of the range.  For example, the 3rd ev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bove is shown running 03:00-04:00, if the first ti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rough finishes before 5 a.m., then it will star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gain (over and over again, until 5 a.m. is finall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ached).  So the sysop must select the range of tim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th care.  Wider ranges better insure that event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en't missed, narrower ranges make it easier to avoi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ultiple runs of the same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sysop may also add a special line to the SCHEDULE.BB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 which will allow control of the (P)age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om the main menu.  The OFFICE command allows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ysop to specify when a (P)age will be acceptable.  I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(P)age is attempted outside of the specified ti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ange, then the caller will be notified about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ysop's OFFICE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5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ere is the format: OFFICE=08:00-21: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hours may be given in 24:00 or 00:00 notation, bu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gain, DO  NOT mix the two styles, i.e. 00:00-24:0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ould be INCORRECT.  But 00:00-23:59 would be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ight way -  or 01:00-24:59 would also be correct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lease notice that leading zeros must be supplied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8:00 is correct, 8:00 is wrong!  No embedded spac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e allowed in this format.  It must be as show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sysop may add another line to the SCHEDULE.BBS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rol the LS permission.  This line declares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ime time hours for the BBS.  The format is a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METIME=18:00-23: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affects the collection of data, as well as the L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ffected time period.  Data collected dur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ecified period is considered "peak" period data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Off-Peak" period would be outside of the designat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ime zone.  This data can be viewed with the Syso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NOTE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Five minutes prior to a external event, GT POWER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will cease accepting calls and wait for the event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start time.  Callers who call in the vicinity of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an event will have their time on the system cutback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so that the caller will be off the system before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the event is to start.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SHCAN.BBS    This file will test your creativity &lt;GRIN&gt;.  All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rty words go in here, and then anyone, who uses o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 them in their name, will not be allowed to en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your system.  The words in the TRASHCAN.BBS must be in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lowercase_, otherwise they won't be recognized. 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ecial wildcard character can be used in TRASHC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ords, the '?' character can be used to match *any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haracter other than a blank.  The blank is treated a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delimiter between first and last names, and eac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ame is checked against the trashcan individually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check is only performed on new callers to you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ystem, so it doesn't slow the regular logon.  And us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 the trashcan is optional.  Just leave it out, i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 don't want to use it.  An example TRASHCAN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5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i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?m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h?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cr?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?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h?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BBS       When you create a directory to contain files, eith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upload or download, you should include withi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rectory a file named FILES.BBS.  It should conta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descriptions of the files contained withi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rectory.  When the caller selects the "F"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om the main menu, the content of this fil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display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FILES.BBS that is located in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pload directory will be updated automatically wi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nformation supplied by the uploader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sition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     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-12        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3           Blan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4-21        File size in by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2-23        Blan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4-31        File upload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2-33        Blan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4-41        File creation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2           Offline indicator: '*' means off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3           Blan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4-78        The name of the caller who uploa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llowing this header line will come up to 10 lines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scription.  Each line of description will begin wi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'|' as the first non-blank character (i.e. not equ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hex 20).  The format of the description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nged by the sysop from the default used b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T POWER, the only rule is that the first non-blan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i.e. not equal to hex 20) must be the '|', otherwi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T POWER will treat the line as a header or a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header is a line that begins with a non-blan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racter, i.e. not equal to hex 20 (except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scription lines, detailed above).  A comment line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y other line that begins with a blank, hex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TE: A hex 20 is a blank, a character whose decim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SCII value is 3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S.BBS     As uploads are received GT POWER will record thei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scriptions in an additional place (in addition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normal FILES.BBS).  That new place is a speci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, created in the GTPATH or in the LAN Path (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5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unning on a LAN  system), named UPLOADS.BBS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ile will contain a LIFO list that records the upload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n the reverse order in which they were uploa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TE: the UPLOADS.BBS file must initially be cre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y the sysop.  GT POWER will only updat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file once created by the syso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en you first look at this file, it appears much lik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normal FILES.BBS, but it _IS NOT_. 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difference is seen on the very first line of the file.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first line contains a semi-colon followed by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number, like th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;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semi-colon should appear in column 1 of the lin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number tells GT POWER how many files you wish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eep listed in the UPLOADS.BBS.  When the file ha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re than the desired number, GT POWER will drop of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oldest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2nd difference between the UPLOADS.BBS and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ular FILES.BBS is the presence of a securit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ecifier for _EACH_  file entry.  That specifi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ppears before the filename... for 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FOO.BAR 1024   01-20-93   01-15-9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This is the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for FOO.BAR.  It is a tasty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J CREAM.PUF    10240   01-19-93   01-15-9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This is the description of CREAM.PU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It will be seen only by 'J' level cal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'A' and the '=' should be in the first position of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line.  Because of the security placed on each fil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 UPLOADS.BBS, regular comments in this file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 placed only as a header at the top of the file..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cause comment lines do not have security associat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th them (everyone will see the comments, but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ssociated files may not be visible).  The description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nes are associated with their files, and have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ame security assigned to them (unlike comment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 is anticipated that the sysop might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manually add files to the UPLOADS.BBS... but normally,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utomatic maintenance of the file will be performed by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T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new main menu command has been implemented to li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se uploads for the caller... the LU command, Lates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Uploads.  The LU command checks the security level for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ach file individually, before listing it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er, insuring that only files downloadable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6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aller are show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s new  uploads are received, GT POWER must create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emporary file in the GTPATH (even on LAN systems), so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at the UPLOADS.BBS file may be updated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ystem crashes during an update cycle, the temporar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 may remain leftover in the GTPATH.  It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rased---be sure you have a good UPLOADS.BBS 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fore erasing the temporary file, as it may be you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only backup.  The filename is GT$TMP00 (where the '00'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 the pid number for the node where the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ocated.  GT POWER attempts to handle conflict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reated by simultaneous uploads on multiple nodes a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same time, but it is possible that things will ge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ather slow, if very many nodes process uploa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scriptions at the very same mo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SINCE2.BBS    A new "upsince" file is being introduced with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9.00... to accomodate the new @ macros calling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rvice date and total calls 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create this UPSINCE2.BBS file, you have two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.  Delete the old UPSINCE.BBS file and start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atch, or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.  Rename the old UPSINCE.BBS file to UPSINCE2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fter obtaining an UPSINCE2.BBS file, by either method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 should manually edit the UPSINCE2.BBS file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flect the following ent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   Cont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   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     Date/Time when the BBS was _last_ star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     Number of calls taken by the BBS toda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     Number of crashmail calls taken by the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oda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4     The last caller's Name~City State Z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5     The last caller's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6     The last caller's City State Z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7     The date the BBS was _first_ star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8     The total number of calls the BBS has take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9     The total number of crash calls the BBS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ul 30, 1994 14:2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ul Meiners~Phoenix Az 8501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ul Mein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hoenix Az 850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6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r 1, 198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7240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2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cause there has been no official collec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ta for the last three lines, you can just use you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st guess to start out. The totals on the last tw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nes will be updat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function of the UPSINCE2.BBS file has changed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fore now, it used to record the call count, la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er's name, etc., from the last time GT was start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p into host mode.  Now it will record these sa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ats, but the counts will be reset on a daily basis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enever you quit from GT (for example, if you quit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 netmail or a crashmail call comes in - the crashmai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sets it on my system, because I usually get the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ing in right after midnight).  This provides a muc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re useful information, that being the stats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day, the number of calls received today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NT.BBS      This file will contain a list of recent caller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BS.  The list is kept in reverse order, i.e.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atest callers are at the top of the list and olde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allers are at the end of the list.  The first line of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RECENT.BBS must specify the number of callers you wan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ept on the list.  It defaults to the most recent 5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ers.  Here is what the first line should loo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lik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;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';' must appear in column 1 of the line,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umber following is the desired length of the list..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n this case 50 call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 LAN systems, the RECENT.BBS is kept in the L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th, but the work file RC$TMP00, is plac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TPATH directory.  The '00' is the pid numb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updating node.  The work file will normally be remove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utomatically, but in case of a system crash it ma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remain cataloged.  It may be erased, if des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f you wish to make the RECENT.BBS visible to callers,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 will need to make it available via a bulletin 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other screen.  The ^F, file include feature, is useful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this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6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Pscrip 1.5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19.00 of GT POWER implements the code for RIPscrip 1.54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in the RIPSCRIP.DOC file of 7-19-93.  Under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sion as set forth in that document.  And this is a preci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o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GIN QUOT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                   USE OF THE RIPscrip LANGUAGE                  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IPscrip language is made publicly available and is fre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d by TeleGrafix Communications, Inc.  By freely licensed,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 that the language can be used in the creation of other produc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does not mean that RIPscrip is public domain. TeleGrafix maint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pyright of the RIPscrip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Pscrip, RIPaint, RIPdraw, and RIPterm are trademarks of TeleGraf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s, Inc.  If you make a product that uses RIPscrip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state in your program's "About Box" and documentation tha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uses RIPscrip and the trademark statement.  You may not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Pterm, RIPaint, RIPdraw, or RIPterm in the name of your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ny questions regarding these issues, contact TeleGraf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s, Inc. at 714/379-2131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D QU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, GT POWER doesn't have an "About Box".  That is a Windows idiom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GT POWER is a DOS product.  We have a doc file... so 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 the mention here to satisfy the requirement about the "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P Detai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Pscrip 1.54 is now supported.  Both in host and terminal modes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coming caller requests ANSI graphics, GT will auto-detect if 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sing a RIP terminal program and send him .RIP screens instea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rmal .BBS/.CBS screens.  Several example .RIP screen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with the beta package (thanks going to Alex Mottram and Kath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le for helping me out with th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ve seen several very nice RIP screens in the RIP Echo on the GT P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... but there are a couple of things that I'd like to point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them - things that cause a hard time for GT POWER - or 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ny things to happen (none of which are permanent or harmful,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ange look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is that GT usually has a status bar at the bottom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 Many of the RIP screens assume full screen operation...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overwrite the status bar.  This is not bad, the status bar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o normal after the screen... but it does mar the beauty of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RIP screens.  So I suggest that the RIP screens you devel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space for the status line, and confine the graphics and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6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to 640x336, instead of the full screen of 640x350.  GT all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tus line to be overwritten... but it is temporarily unsight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2nd thing, perhaps more important, is the allowance of a adequ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window.  Many RIP screens either have a too small a text window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llow a full screen text window! Both of which can produce o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, or text overwriting the graphics.  My suggestion is to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_NO_ text window (probably good for pictures in echoes) and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a prompt using one of the RIP graphic text output function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window.  Or, to allow a 4 line text window (full width) acro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ttom of the screen.  By the way, if you omit the text window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full screen... to have _NO_ text window, you must issue the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command with all zero's.  Like this:  |w0000000000 - then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be no text window, and you'd have to put the prompt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hics window using a RIP graphics text outpu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 other problems I observed is that some RIP screen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roperly terminated or have improperly continued lines... to conti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ne, you must place a '\' character at the end of the previous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n't do that, then the RIPscrip command at the star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line will be ignored, unless it begins with a '!' character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ly terminate a RIP _scene_, there must be a series of th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P_END_SCENE commands at the end of the RIP commands in the RIP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!|#|#|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tack them onto the end of the last line, the '!' may be omit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s get real hairy if the RIP scene isn't terminated properly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the palette may not return to normal, and you'll end-up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glo colors until something resets it.  Most RIP scenes use their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lette and the RIP_END_SCENE command causes the palette to rese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values (not directly, mind you, but it looks quick... you'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what I mean after viewing a screen that's improperly termina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ly, only 1 of the RIP_END_SCENE commands is required, but _3_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because it is soooo important that they not be mi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ing RIPscrip files by hand is not impossible... but due to the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omething called MegaNums, it is very difficult.  Therefore,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ise that you obtain a RIP paint program of some sort.  I'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ing around with one called DeadView 3.0 and it beats me... I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have the hang of using "paint" programs, I gu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last note, GT implements all of the graphic commands conta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RIPscrip 1.54 sp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Pscrip files are stored in the same way that BBS/CBS fil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d, in the same directory they are stored in.  They hav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 of .RIP, instead of .BBS or .CBS.  For caller's that us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P more advanced than 1.54, the version becomes a par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.  That is, if the caller has RIP 2.0, then the extensio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s would be .R20.  Mind you, you do not need to supply RIP 2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s, as GT POWER will send the regular RIP 1.54 screens, if no .R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can be located.  And .CBS screens will be sent if .RIP scree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n't available.  So you can implement your .RIP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6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mentally... at your own 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lan to do much work with RIPscrip, I advise that you obta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, detailed, RIPscrip doc file.  It is available from the P&amp;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under the filename RIPSP154.ARJ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RIP File Exten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T POWER will search for RIP screens that have extents other than .RI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's how it works... take the RIP version of the caller and multi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en, then drop off the anything to the right of the decimal point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result is higher than 19, then GT POWER will prepend an 'R'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: .R20 for RIP 2.00 or .R21 for RIP 2.10. Of course, if GT P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't locate any such files, it will attempt to locate the 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RIP files... so users of RIP 2.0+ may be exposed to flood f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from RIP 1.54 screens (for whatever thats worth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P Pathname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 new pathname under Alt-I, #26-Pathname Setup, it is the R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on Path.  This path will point to the directory where you'll st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e RIP icons, .ICN and .HIC, needed by your host mode ope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directory is not specified, then there will be a small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will look in the LAN Path and then the GTPATH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hone directory has been modified to exclude the "PCP City" fiel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s now totally redundant, due to the lapse of the PC Pursu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. In its place a new field has been added, RIP Icon Path,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just an 8 character name that will point to a subdirectory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RIP Icon Path, described above.  So you will get a t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ure tha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GT\ICONS\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1.ICN           &lt;---- your own host mode ic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2.IC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\FRANK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LLET1.ICN   &lt;---- icons needed by Frank's BB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2.IC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\EVENT           &lt;---- icons needed by Event Horizon BB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.IC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1.IC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1.H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s "FRANKS" and "EVENT" would be stored by the terminal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in his phone directory in the RIP Icon Path for each BBS list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directories need to be manually created.  If they are no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ence, then GT will default back to the main icon directory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name "C:\GT\ICONS" is specified under Alt-I, #26-Pathname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6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 Mode Control Files and Directo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 During the operation of the G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 host mode, several files and directories will be cre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.  The SYSOP.EXE  and DELREN.EXE program must be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ain these files, when the need arises.  Here is an overview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 of thes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.CTL     This file contains the header information for a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ssages maintained by the GT POWER host.  Suc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formation as sender name, addressee name, date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try and whether or not the message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received, are kept here.  Each message base has one of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se files associated with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_MSG.CTL    This file contains information about the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ich have been read by each caller who has joined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ssage base.  Each message base has one of the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iles associated with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_MSG.IDX    The index  file for the USER_MSG.CTL file.  Speed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ccess to individual caller records.  Each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base has one of these files associated with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USER.CTL       This file contains information about the callers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r GT POWER host.  Such as their name, where the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e calling from and their personal passwords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ccess level.  This file is stored in the GTPA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recotry (or the LAN Path, if you are using the L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etup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USER.IDX       The index file for the USER.CTL  file.  Speeds acces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o individual caller recor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CTL       This file contains information about all the files 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system that are available for download.  It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uilt by the FILES_DB.EXE  program (the FILES_DB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rogram must be run to build a new FILES.CTL  whenever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 move files around on the system.  The presence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file enables the universal download feature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elps to eliminate duplicate uploads (that is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T POWER will lookup filenames in this database pri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allowing an upload from a caller - if you alread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ave the file, the upload will not be allowed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ontinu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IDX       The index file for the FILES.CTL file.  Speeds acces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individual file records.  Even on very large BB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ystems, access to the files database is accomplish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n less than a second or tw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TMSGS          This is a sub-directory where the text of the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 stored.  The GTMSGS sub-directory is buil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utomatically by GT POWER.  Each message is stor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thout header information, which is stor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6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SSAGE.CTL file.  The messages are stored in fil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with an extension of .MES.  Each .MES file contains 10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messages within it. 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0001.MES Contains messages #1 through #1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0002.MES Contains messages #11 through #2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.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messages are stored in plain ASCII text format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ach message begins with a 'start of message'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ndicator with the following forma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l 1 = Ctrl-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-4 = 'SOM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5 = '0' through '9', depending of the rel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osition of the message with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thin 00001.MES, message #2 would have a header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^XSOM1, where ^X  is the symbol for Ctrl-X. 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0002.MES, messages #12 would have a header of ^XSOM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 the same as message #2 in 00001.MES.  This sche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lows for the possibility of a "rapid" renumbering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at is, the internal numbers in the header lines a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lative, not absolute.  Changing the name of the M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, i.e. from 00002.MES to 00001.MES,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would renumber the messages contained with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cept for the files database (FILES.CTL and .IDX) these files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 as necessary by the GT POWER host.  The SYSOP.EX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REN.EXE programs will perform needed maintenance of these fil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 renumbering the messages, deleting obsolete us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ing reports and listings.  HOWEVER, do not run SYSOP.EXE pri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establishing these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batch usage, DELREN.EXE is provided to delete and re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- the command syntax for DELREN can be obtained by execu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ogram with any parame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6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Host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installed, the host mode is fairly self-explanatory, but her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quick once o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 mode is started by pressing "ALT -".  GT POWER will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"Half duplex" mode.  This is so that anything typed on the h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ole will echo so that it can be seen.  Then GT POWER will se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 Mode Modem Init String to the modem and wait for a call. 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T POWER is waiting for a call, there are 4 commands available: [Esc]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will terminate host mode, carriage return, which allow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 to logon to GT POWER's host mode from the local conso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Ctrl-L], which turns on the system printer for logging, and [Ctrl-S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oad a fresh copy of the schedule from disk (useful for folks w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the schedule from a 2nd window under DESQview or Windows). 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should have logging enabled in the GT POWER configur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a Alt-I, the [Ctrl-L] command merely enables the printer, so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atever is logged will also appear on the system printer.  There als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command line option to turn on the log printer.  If you 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/p" on the GT command line, the printing of the log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utomatically be turned on from the very start of the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GT has answered an incoming call, there are several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vailable to the operator,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SYSOP COMMANDS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Alt-H List available sysop commands.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Ctrl-D     List current schedule on the screen.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Ctrl-L     Toggle log printer on/off.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Ctrl-N     Raise caller's access level while on-line.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Ctrl-P     Sysop initiated chat mode.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Ctrl-R     Reset time limit, gives caller more time.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Ctrl-S     Load new schedule from disk.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Ctrl-T     Terminate after current caller disconnects.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Ctrl-X     Abort the caller.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Ctrl-Z     Terminate chat mode.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Alt -      Decrement the time available to caller.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Alt +      Increment the time available to caller.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U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tart GT POWER, there are several command line switch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available to you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    You may indicate a script file to be executed upon start-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f GT POW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6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AI       Causes GT POWER to issue the ATA  command to the mod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mediately and answer the call ringing in when GT POWER w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ed.  This is useful if you have a frontend Fax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can tell the difference between distinctive 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terns (indicating DATA vs FAX call), and pass off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alls to a backend BBS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BV       Force the BIOS Video setting to be equal TRUE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rides any BIOS Video setting in the GT POW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file, and is intended to help users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peach synthesiz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D        You may indicate whether or not you wish to have GT POW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op the DTR signal to the modem when GT POWER exits back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O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C        You may indicate whether you are connected via cable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ost compu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F        This gives GT POWER a "frontend" type interface.  If you ru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"frontend" program like Binkley, you can use this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option with GT.  The /F  takes two sub-params, li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F:nnnnn: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nnnn ...... The DCE baud rat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 .......... The COM por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F:2400: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400 baud on COM port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 caller logs off the system (or drops carrier), G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execute an exit to DOS with an ERRORLEVEL 254 or 255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should insure that the batch file traps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LEVELs and returns control to the "frontend" progra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e documentation that comes with the "frontend" program f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urther detai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K        You may initiate the capture mode from the very start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.  It is normally not wise to use the /K option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pture mode, during host mode operations.  Capture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hould never be left enabled when the sysop is not pres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M        Suppress the "Check for personal mail?"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MN       This would allow the "Check for personal mail?" function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ntinue, *but* would change the default prompt from [Y/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6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[y/N]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P        You may enable logging to the system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PE       You may specify the pre-event wait interval, and whether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nt the phone to go offhook during the wait.  By defaul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T POWER uses a 5 minute pre-event wait and leaves the ph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nhook.  An example of this parameter is: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/PE03: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would set the pre-event wait to 3 minutes, and ta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phone offhook during that interv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/PE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ts the pre-event wait to 7 minutes, but leave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hone onhook, the default sta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OTE: the events mentioned above are those scheduled via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CHEDULE.BBS file.  Please see the explana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chedule elsewhere in this docu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        This option will allow  the Sysop Page to be heard du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et mode.  Normally, nothing would be heard during qui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Tn       This option will override the normal keyboard timeout val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f 10 minutes.  When this timeout occurs, GT will disconnec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aller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T5     Lower the timeout to 5 minute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T45    Raise the timeout to 45 minutes (my favori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1        You may configure the port addresses in use by your ser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.  The actual port number to be configured, 1-8,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ced after the slash.  The new  base address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cated port is placed after the slash number with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tervening blank.  The address must be given with a leadin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 sign and be in hex notation, for example $3F1 would b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alid address.  Refer to your hardware documentation for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rect address to use.  GT uses standard addresses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o not override with this o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T POWER allows you to also configure the IRQ used.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pecify the IRQ, simply follow the port address with a ':n'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here the 'n' is the new IRQ to be used.  The IRQ must be i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ange '0' to '15'.  Be sure that the IRQ is not be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by any other device!  IRQs above 7 are only avail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n AT class machines (and abov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Rn       This option applies to the GT POWER host mode.  It specif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ing number upon which GT POWER will answer incom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s.  For example /R3 would cause GT POWER to answer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7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3rd ring.  NOTE: that the host mode modem init 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ust contain S0=0 to allow this to work proper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RBmm:nn  This option applies to the GT POWER host mode.  It specif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GT should answer the modem after a "ring back".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able this to work properly, the host mode modem in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 must contain S0=0.  Once installed properly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makes the GT POWER host mode answer the phone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nd or 3rd ring after a gap of between 'mm' and 'nn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conds.  If the gap between rings is less than 'mm' second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greater than 'nn' seconds, GT POWER will not answ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one.  This allows the use of an answering machine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phone line as the computer.  The answering mach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be programmed to answer on a later ring, the 4th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.  The 'mm:nn' is optional, and will default to a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32 second ga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W        On LAN systems, this option will force GT POWER to perfo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"whereis" style lookup to find files for download.  Normall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n LANs, this rather time consuming search is not do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OST.BA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:REST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d \g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GTPATH=c:\g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SWAP=c:\gt\tem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T1900 host.sc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errorlevel 255 goto RE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OST.SCR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This listing of command line switches came from the main GT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documentation file.  Please refer to that document for sample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usage of these switches.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Entry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le entering a message, full screen editing is possible.  The (E)d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is available from the message entry sub-menu for those w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er line editing.  But starting with version 17.00, the caller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arrow to a mistake and correct it.  The arrow keys are a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is purpose anytime during the message entry process, even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ting at a "More?" or at the message entry sub-menu.  The [Ins]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Del], [Home] and [End] keys are programmed to help navigate with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, once positioned to the line via arrow key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7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Ins] .... Toggles between overwrite and push right mod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Del] .... Deletes the character under the curso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Home] ... Moves cursor to the start of the lin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End] .... Moves cursor to the end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terminal packages may not be able to take advantage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, as their special keys don't send the necessary esca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s.  The codes that GT sends for these keys are listed i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 to the GT1900.DOC file, under "ANSI Emulation - Transmit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acters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When navigating with the up and down arrows, GT POWER will ski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ver some lines.  This is normal.  GT POWER will not posi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ursor to any line whose on screen image differs from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emory image that GT has of it.  Such things as [Tab] character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/or escape sequences embedded in the text can cause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obl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Expiration Dates For Call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erning expiration dates (introduced with version 17.00)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 can specify a warning interval.  This is under Alt-I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cellaneous Options, at near the bottom.  When a caller is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arning interval of the expiration date, the caller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 a warning that the expiration date is near and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WARNING.BBS will be displayed 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caller's account has expired, GT POWER will notify him of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t and will display the file EXPIRED.BBS.  Also GT POWER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lower the caller's access level to 'z' (lowercase z)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ly the expired access level is configurable under Alt-I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cellaneous Options, #20.  It would be extremely wise if the Sys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a CLASS entry for the expired access level in the GTPASSWD.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In the event that no CLASS entry is located, GT POWER will g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ller default access (which is almost never desirable).  Als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message base and file area must have low enough acces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 the expired callers will see pathnames instea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criptions atop your main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iration dates can be set via the SYSOP.EX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a LAN with G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a multi-node BBS with GT POWER is easy.  GT POWER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up to 32 nodes on a network to share common message bas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reas.  The first thing you must do is decide on a struc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your network BBS.  One of the systems must be identified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server' and will be referred to as "PID Zero" in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(however, you can easily have multiple servers)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 Path must point to a location on the server where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r records are stored, and where the "PID_FILE.BBS"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ained automatically by GT POWER.  Once you have decide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ure of the network, you must install GT POWER on each node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of the installation process for GT POWER on a LAN nod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7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the LAN parameters under the Alt-I configuration.  Th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eces of information must be provided for each n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ID Number ... Must be a unique number between 0 and 3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ID Name ..... The name by which this node is known to the net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oftware, each node should have a unique PID 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N Path ..... This must be the home directory for GT POWER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twork server.  The LAN Path will conta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USER.CTL, USER.IDX and PID_FILE.BBS (at the least).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se are created automatically.  It is assum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t these files will be shared among the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ystems on the LA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N Path must be specified to get file and message sharing fu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d.  Without a LAN Path, GT POWER will assume that a non-sha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vironment is established (like a regular single node BB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sharing is implemented using the record locking facilities of DO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1+ SHARE.EXE.  It is recommended that you give this program adequ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ilities to do its job.  This command line seems to work well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re resources may need to be allocated on busy system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HARE /F:7168 /L: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should also be noted, that some LANs require your CONFIG.S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to be changed.  For example FCBS may need to be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LAN servers, for example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CBS=24,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TACKS are very important under a LAN enviroment.  If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DOS 3.2, I would recommend switching to DOS 3.3.  With DOS 3.3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 would recommen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TACKS=62,5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S 3.2 has some bugs that do not make it a good choice for the DOS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N  server.  It has also been observed that BUFFERS are crit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 LAN.  Setting BUFFERS above 40 is a sure formula for a crash.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mmen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UFFERS=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this response of the server becomes to slow, due to the low sett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BUFFERS, rather than raising the BUFFERS, I would suggest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btain a LAN compatible disk cache program.  Ask your LAN manufactur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recommend one to yo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resist the temptation to overload the directory indicat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N Path.  For example, do not have the workstations us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for the log files.  This would result in chaos. 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7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kstation must have its own GTPATH and LOG Pat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ten times it is extremely handy to have a common pathname to r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rectories on the network.  For this reason, the DOS SUBST command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ry useful.  With it, you can assign a common pathname to shared dis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ace on servers.  For 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UBST e: c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allow the server to use drive E: to make reference to 'c:\',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orkstations probably do.  Thus E: becomes a common path to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: across the whole networ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B  Simulator is an online conferencing feature tha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nded for use on multi-node LAN based BBS systems (a NetBI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ulator is required, DVDOOR is recommended).  The CB Simul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s for the presence of NetBIOS before allowing callers to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ck in the CB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cally, when the host mode enters the CB Simulator, split screen mo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utomatically invoked.  You should advise callers to man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ke split screen mode on their terminals - otherwise they wi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what they type (remember, split screen is half-duplex, the h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will not echo the caller's keystrokes during CB Simul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eration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using the CB Simulator, please make sure that you have alloc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equate NCBs.  I  have setup the following command for my NetBI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rtup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nbios irq=5 address=2 ncbs=35 sessions=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am not sure if 35 NCBs are enough, but it seems to work fairly w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 3 node LAN.  On the server, if it is not dedicated, you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ure that the server can manage sufficient simultaneous tasks - m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er was set for 2 simultaneous tasks, but I now have it setup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This does consume memory, to be sure, each extra task requi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able buffer space, but it is required for the CB Simulat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k alongside the other network task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llowing files must be created by the sysop, if the CB Simulator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(Z) from the main menu, is going to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BWELCOM.BBS ...... Welcomes callers to the CB Simulat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BHELP.BBS ........ Displayed in response to '@help' by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all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BPAGE.BBS ........ Displayed to a caller who receives an '@page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rom another call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BGREET.BBS ....... Displayed for the caller after entering 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andle.  The file should be short an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point, i.e. introduce the automat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'@who" list and tell the caller how to g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7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ommands are available to callers in the CB Simula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help ........ Display the CBHELP.BBS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ignore ...... Ignore further pages from other call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page ........ Invite another caller, by handle, into CB mod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: @page fox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re 'foxy' is the handle of the caller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ging.  The handle is obtained from the '@who'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quit ........ Quit from CB Simulator to the main BBS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tune ........ Tune the CB Simulator to channels 1 through 98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: @tune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who ......... Find out who else in on the system and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nnel, if any, they are tuned t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sys ......... For sysops only.  Allows broadcast messages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ssages directed to specific pid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: @sys 5 Hello Mike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: @sys The system is going down in 5 minutes!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irst example sends a message to pid 5,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ike is logged on.  The second example sends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roadcast message, to all pids, telling them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ystem is about to go down.  Please note,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se pids do not have to be in the CB Simulator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et the message.  These messages will interrup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ost things, except file transf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A pid corresponds to a "position" or "workstation" on the L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B Simulator uses the NetBIOS Datagram feature to pa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ssages between pids on the LAN.  The Datagrams are sent to the grou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'GT_POWER_CB_SIM" (the 16th byte is 0x00).  GT registers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 name whenever the host mode is started under NetBIOS in a L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.  The Datagrams used by GT are of a fixed format,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 (for those of you that want to try their hand at NetBI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ming)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 Offset    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        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           'S' for special messages, such as '@sys'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'C' for normal CB Simulator messag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-2            The channel number the message is addressed to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nnels 1-98 are the normal CB channels.  Channe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99 is used for broadcast messag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-4            The originating pid number.  This is used to keep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id from processing messages that he originates.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tagrams are received by *all* LAN stations hav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stered the group name 'GT_POWER_CB_SIM'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-6            Transaction cod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'00' - Normal message.  All 'C' type datagram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'01' - Who inquiry.  'S' type datagra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'02' - Who reply.  " " 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'03' - Page inquiry.  " " 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transaction codes '01' and '02' are now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bsolete, since the @who command uses the PID_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7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get its information.  Transaction code numb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p to '50' are reserved for future expansion.  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anticipated that '04' will be used for remo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bmission of DOS commands, and '05' will be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o remotely shutdown all pid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            Unused.  Reserv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           ','.  Consta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-16           The sender's handle.  If no handle, then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ame of the send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       ','.  Consta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-127          Text.  In a page transaction, this is the handl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aller being paged.  In other transaction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is may be blank or contain a regular message.  I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variable length, only the amount of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quired is transmitted, up to the maximum of 12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y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7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 Mode 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ew sections above, I suggested that logging be TRUE, while GT P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running in Host Mode.  Here is why: during Host Mode opera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T POWER will log all of the calls received, who called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ssword used.  A record will also be kept of who tranfered each fil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long it took and the efficiency of the transfer.  I  consid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thering of this information to be critical to the operation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T POWER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mple hard disk space, I would recommend that the logg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be set to the DETAIL setting.  This will allow many thing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ly logged to be tracked.  It does take a lot of disk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ry rapidly thoug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7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agg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s may be tagged, whenever the caller lists files, using the (F)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, (W)hereis, (I)nquire or (L)ist commands.  The option to t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le for later download is offerred via two methods: (a) the arr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s and the carriage return (or spacebar) can be used to navigat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and mark the desired files, or (b) if the caller's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is unable to handle the full screen movement, a (F)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tion is offerred to add files to the Tag Li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edit tag list command, [ET] from the main menu, can be used to ad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subtract files from the tag list.  The caller is show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imated download time for each file, as well as for the comp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turally, if more than 1  file is tagged, the caller must us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tocol capable of batch transfers (otherwise, only the first file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ag list will be transferred).  When the caller star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, if he has too many files tagged, the [ET] comman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start, so that the caller has the opportunity to pru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st.  If the caller begins to logoff the board while files re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ransferred on the tag list, a warning will be displayed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ller will be asked if he wishes to continue to logof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explained above, if the caller logs off, while untransferred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in on the tag list, a warning will be displayed.  The war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ssage is stored in the TAGWARN.BBS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7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ary Message Up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possible for a caller to prepare a message offline and the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 the message to a GT POWER message base, after he logs on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.  The binary message upload facility has been implemented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ternal protocols.  To use the feature, the caller beg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a message, in the normal manner, but hits [Enter]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empty line, where the upload is to begin, then selects (U)p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message entry submenu.  Non-batch protocols, such as X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Ymodem are recommended for this purpose.  The host will not 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filename, since the message is stored in a temporary file unt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pload is finished.  After the upload has completed, the uploa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ssage is tested for text and/or graphics and rejected if found to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roper for inclusion in a message base.  If the message is okay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appended to any text that was entered prior to the uploa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ploaded message can contain any sort of ANSI graphics and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 line lengths up to 255 characters (including the CR/LF pair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end of each lin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procedure is a great improvement over the standard ASCII transm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has been used to upload messages, because the binary protoc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effective error correction procedures.  ASCII transmit suff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slowness and noisy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7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WK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WK Mail format is in wide use by offline mail readers an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twork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T POWER implements the QWK format as described in the document, "QW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Packet File Layout" by Patrick Y. Lee, version 1.3, July 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92.  Some things have not been implemented (yet), while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implemented are unique to GT POWER - for example the 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T POWER implements its tagline via the GTQUOTES.BB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tup the QWK Mail feature, several things must b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 A  file named QWKSKEL.BBS must be created and placed in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TPATH or LAN PATH directories.  A sample i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&amp;M Test Syste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hoenix, AZ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602) 897-955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owner name&gt;, Syso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serial number&gt;,GTH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packet date&gt;,&lt;packet time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caller 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message count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conference count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conference list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TWELCOM.BB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TBULLET.BB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TBYE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a skeleton of the QWK CONTROL.DAT file.  The ite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in &lt;...&gt; should be left _as_is_, GT POWER will fill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d information.  The &lt;...&gt;  are there as placehold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1 has the name of the BBS.  Line 2 has the city-stat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BS.  Line 3  has the phone number of the BBS.  All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ngs should be filled in, as appropriate.  On line 5, t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ars the BBSID after the ','.  This should be 8 charac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identify your board - the characters should be suit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usage as a filename, so avoid unnecessary control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pecial characters.  On the last 3 lines of this file, you wil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d the names of the "HELLO" file, the "NEWS" file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LOGOFF" file.  The sysop may vary the names that appear her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s appropriate for his setu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WK Mail cannot be processed, if this file is incorrectly set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not setup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is a sample QWKSKEL file in use on my system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&amp;M Test Sys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hoenix, AZ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602) 897-95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8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owner name&gt;, Syso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serial number&gt;,GTTSTS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packet date&gt;,&lt;packet time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caller 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message count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conference count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conference list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TWELCOM.BB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TBULLET.BB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TBYE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 A  file named GTQUOTES.BBS should be available in the GTPATH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AN PATH.  GT POWER will use this file to pull up quo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or inclusion on the tagline in the reply messages.  Here is a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000000000~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gods play games with men as balls.  -Titus Maccius Plat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 was a wise man who invented God.  -Pla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to is a bore.  -Nietzsc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formation on the first line should not normally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d, it provides GT POWER with information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eviously used quotation so that new ones can be used in thei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urn.  If you make a lot of changes to this file, you sh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ably zero out the line, as showed above.  But since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acts like a "placeholder", the format requires 10 zer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ollowed by a '~' charac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should be at least a couple of quotations in this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quotation is limited to 64 characters, if you wish i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ar normally in the message.  There may be any number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otations in the file - as you have disk available.  GT POW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use them sequentially, and return to the top of the fi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fter all have been 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 The SYSOP.BBS has numerous new lines pertaining to the handl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QWK Mail.  They are near the end of the file.  For examp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t line number 314 you will find the following lin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M=200,C=50/100,TM=2000,K=1000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line specifies, in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= the maximum number of messages per conference to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ut into the QWK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= the maximum number of conferences with messages/tot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be put into the QWK packet.  The example above show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0/100, which means up to 50 conferences with message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p to a maximum of 100 conferences sc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8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M= the maximum number of messages to put into the QW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= the maximum size of the MESSAGES.DAT file in kilobyte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is prior to compression!  In the example abov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00k is allowed, which would probably compress dow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a packet of around 500k... roughly spea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K, M and TM values on this line are not used directly, b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changed proportionately according to the caller's DCE bau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te.  If the caller is at 9600 baud, then the values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as is.  If the caller is below 9600 baud, the values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lowered proportionately.  For example, if the caller is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400 baud, the values will be divided by 4, at 1200 baud th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divided by 8, etc.  If the caller is above 9600 bau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values will be raised proportionately.  For example,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aller is at 19200, the values will be doubled.  At 14,4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values will be multiplied by 1.5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other important entry in SYSOP.BBS for QWK  Mail is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310.  This line contains the command used to com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QWK packet.  It comes setup for use with PKZIP, as tha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ost common compression program used.  But you may ch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...  depending on the capabilities of your callers.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re, if you change it, to use the "move" option...  not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-m" used with PK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 QWK Mail processing requires authorization, a caller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ither be the sysop or have the 'QK' permission listed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ss level in use.  In addition, any caller that upload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P packet must have 'UL' or the upload permis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  QWK  transactions now have their own Time Bank values.  The TB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mission has been expanded to allow for two more values,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k uf dk df me mr mk qk rp dl w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B=01/02/03/04/03/01/50/01/01:060/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w values are shown above under the 'qk' and 'rp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headings.  They represent the number of credits to be deposit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 100 messages processed.  The 'qk' value is for D/L'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essages, and the 'rp' value is for U/L'ed messag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.  The 'QK' main menu command brings up a sub-menu for the call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sub-menu, the caller can choose to download a QWK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load a REP.  Network commands may also be executed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K  menu.  If a QWK download is selected, all joined area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anned and processed, up to the limits described abov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ing the packing, the download is started immediately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the protocol of the callers choice.  If the call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fuses to select a protocol, Zmodem is selected by defaul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8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 QWK sub-menu is called GTQWK.BBS (which may also hav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CBS version).  It is like any other scree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.  The sysop has a command to himself, 'RP', which unpacks a 'REP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ket that has been placed in the QWK directory.  This i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ysop only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QWK  directory is named GT$QWK00, the '00' is the pi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, so there may be up to 32 such directories.  They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ced under the GTPATH directory.  GT POWER places QWK packe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after they have been created.  And rep packets are plac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for GT POWER to unp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QWK directory may be made available to callers via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TDIR.BBS or GTUDIR.BBS, but that is optional and up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ocal syso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QWK work directory can now be specified via an environ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variable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GT$QWKnn=f:\foobar\qwkte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nvironment variable is customized for each pid, i.e. 'nn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resents the pid number, or '00' for single node system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athname given must be completely specified, and norm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be different on each pid, to avoid share violatio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should allow sysops to place the work directory onto a RAM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sk, on the LAN server, or on the workstations... wherever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ysop finds most effici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.  REP packets are uploaded by callers in the normal mann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ead of asking for a description, GT POWER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ally recognize the REP packet, move it to the QW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and unpack it, while the caller is watching.  ZIP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RJ and ARC are supported achivers for REP packe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  The GT POWER QWK feature supports these three control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DD, DROP and 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far as I can tell, these commands operate virtually i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parent mode with the offline readers I've tried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 are put as the topic  of a message, address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GTQWK", in the particular conference affected.  ADD and DR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pretty self-explanatory, RESET means to reset the "la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" pointer to zero.  The RESET command can take a non-zer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gument, i.e. RESET 200, in which case, GT POWER QWK w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set the message pointer to message #20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.  The GTMDIR.BBS must be updated to include the follow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for any conference you wish to make available vi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WK Mail.  Not all conferences need be availa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w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8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.  Conference number.  0 to 65534, excluding conferen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s 8192 - 8447, which are unusab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.  Conference id.  Up to 10 characters, no blank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lanks may be included by using the '_', underscor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, which GT POWER will convert to a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z   GENERAL                 General Bo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   ~C:\MAIL,10/Netmail  Netmail are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   ^C:\GOSPA,20/Our_Lady The Messages Of Our Lad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   ^D:\IDEAS,30/Beta_Ideas Save Ideas From Beta Te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ice that the conference number and id code follow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name with a comma between.  And a '/' separates the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nd the id.  Any conference without a conference number will b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mitted from the QWK packet processing.  And naturally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mal security is enforced, so conferences will be skipp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ally, if they wouldn't normally be seen during norm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essage process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.  Packing QWK Mail takes a bunch of memory.  So make sure that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_at_least_ 200k available when GT POWER is loaded. RE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ing uses even more memory than packing QWK packets - 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risk loss of REP packets if insufficient memory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ailable.  The more conferences you have, the more memory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ed.  GT POWER has no specific limitations on the number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erences that can be processed, but it takes about 80 by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overhead for each conference you have in the QWK Mail setup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had 1,000 conferences in the setup, then that w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 an extra 80k of memory!  Over and above your norm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y require-ments.  Which could be as high as 70k for RE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.  To send netmail messages from a QWK packet, simply pu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ollowing as the first line of the messag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;nm:1/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turally, the ';' would appear in column 1,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ppropriate net/node number should be used. 1/33 is my net/nod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umber, used for demonstration purpos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.  The Net Status, NS, permission has been added.  This permis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s with a new BBS file, QWKTRASH.BBS.  When GT POW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eives an REP packet or an imported QWK packet, the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er's name will be matched against the names foun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WKTRASH.BBS file.  If a match is made, the message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carded.  If the QWKTRASH.BBS file contains a line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ad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STRI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8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'=' beginning in the first position of the line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ll messages must be from the caller himself, unless the call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s Net Status permission.  All names in the QWKTRASH.BBS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ust begin in the first position of each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o recap, any message, which has a sender's name match an entr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QWKTRASH.BBS file, will be discarded.  I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WKTRASH.BBS file has a '=STRICT' entry, then only messa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rom the caller himself will be accepted, unless the caller ha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Net Status permis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ally, only 64 lines may be put into the QWKTRASH.BBS fi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xtra lines are simply igno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.  QWK networking is also being introduced.  Consider the cas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caller who downloads a QWK packet from your board, norm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fed into an offline reader and only that sing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ividual can read and reply to messages.  But what i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er runs a BBS...  if the caller uses GT POWER, then the QW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ag can be imported into the message bases on that BBS, via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 menu (IM) command or the (I) command on the QWK menu.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ese commands, import or export, requires the IM  or E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mission in the GTPASSWD.BBS file (the sysop gets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mplicitly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ccomplish an import or export operation, requires th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ropriate .IMP  file be available in the GTPATH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Here if the forma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name: GTHOME.IM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port Loc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#       Conf#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      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052     -&gt; 1052      ;Trading Po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057     -&gt; 1200      ;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formation starts in column 1, it is indented here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ability only.  Only lines that begin with a number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ed, all others are considered commentary.  The fir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lumn of numbers (may be 5 digits, if required) represents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oming conference numbers, the column of numbers follow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rrow, "-&gt;", are your local conference numbers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oming QWK  packet may have many many conferences, but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nes listed in the .IMP  file will be imported (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xported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name you choose for the .IMP file is very importan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cause the main part of the name, before the '.', must ma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BSID of the incoming QWK packet.  The incoming packet h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BBSID stored internally in the CONTROL.DAT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replies are exported, GT POWER will ask for the BBSI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o use with the export operation, it must match-up with an .IM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8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name, as GT POWER will only export the files listed in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.IMP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is a graphic representation of what is going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+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   Host BBS   |    BBSID = GTH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+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/                \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------------+            +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D/L QWK PKT |            | U/L REP PKT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------------+            +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                       /|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\|/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=============|==========================|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+        +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Import QWK PKT |        | Export REP PKT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+        +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\             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+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  Client BBS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+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THOME.IMP file required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client system. 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ust match BBSID of QWK ho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THOME, in this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importing or exporting qwk/rep packets, GT POWER will s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related .IMP file and pickup any line beginning with 'TAG='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the tagline to be added to the messages, instead of get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ries from the quotes file.  The information follow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=' will be used, as is, on the tagline (of course, GT POW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still prepend its signature)...  which will inclu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GTnet', instead of the plain 'GT' put on regular QWK messag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formation after the TAG= will be truncated to fit,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ecessary.  I think there is room for 63 characters..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note, for those having trouble with .IMP 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ting, the conference numbers _must_ begin in column 1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line where they appear.  Do not indent them with whi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ce.  I have seen several examples of folks using IMP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conference numbers indented up to 10 or 15 spaces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nd this is incorrect forma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.  The old message pointers for each QWK downloader are stor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ubdirectory called QWKSAVE under the GTPATH, or LAN Path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AN syste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QWKSAVE subdirectory will now save PTR files for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er, so that the message pointers can be quickly and easi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8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covered, should something happen to the previously download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WK packet.  This is done via the (E) command from the QW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.  The pointer files are deleted automatically as soon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aller uploads a REP packet, or whenever the next QW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acket is downloa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  Redirection of the PKZIP output, when creating a QWK packet,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al via a GT POWER command line argument: /QR.  With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/QR, GT POWER will inhibit the redirection... with the /Q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utput of PKZIP will be redirected to the remote call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us some systems that can't handle DOS redirection to the C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ort are now allowed f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8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ell to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S Shell allows remote callers to operate your computer remote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"Shell to DOS" option of the main menu is selected, GT P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hell to the file GTDOOR.BAT.  This file will set up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shell by executing the proper CTTY command, then execut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ary DOS shell and let the user into the system.  He will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sole, so be cautious!  The caller will be instructed to iss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EXIT" command to return to 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the DOS Shell is active and the caller is out in the syste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T POWER will not be idle.  GT POWER will act as a watchdog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r should hang up while the DOS shell is active, GT POWER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ce the system to reboot and will drop the DTR signal to the mod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commands to start GT POWER are placed in the AUTOEXEC.BAT fil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cript is used to start Host Mode, then GT POWER will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ycle.  The script command to start Host Mode is simply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get the DOS Shell to work, the GT1900.EXE file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in the GTPATH directory (and the GTPATH directory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ably be in the DOS PATH statement in the AUTOEXEC.BAT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For this process to work correctly, the COMMAND.COM file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ide in a directory pointed to by the PATH environ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.  In order for this to work on a normal drive C: h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sk, "C:\" should be added to the PATH variable.  For 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TH=c:\dos;c:\lotus;c:\gt;c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ill ensure that the proper COMMAND.COM  file can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ted for execution by the GTDOOR.BAT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problem with the DOS Shell has been reported when using 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xx.  This is caused by the fact that DOS 2.xx doe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 full pathnames when requesting the execution of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.  To work around this problem, if you have DOS 2.xx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should place the GTDOOR.BAT file in some other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sides the GT POWER home directory.  If GT POWER fi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TDOOR.BAT in his home directory, then GT POWER will issue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  function with full pathname, otherwise GT POWER will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y any pathname and will rely on the DOS PATH comman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rectory where GTDOOR.BAT is stored must be pointed to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DOS PATH command in this c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8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Shell to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can be done, once one is running DOS remote via a CTTY command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, one can't use any of the Fn keys or the other special key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IBM keyboard!  One can't run any program that does direct hardw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rol of the screen or keyboard.  All screen and keyboard input mu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done through DOS.  Well, then what can one do?  One can run any DO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and; for example COPY, ERASE, DIR and others, including EDLIN,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 properly.  In fact, any program that uses the standard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s for input and output to the console will work.  But one st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n't have F1 - F10 or the other special keys.  Well, that's not qui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...if the Host Mode computer is setup so that the ANSI.SYS de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is loaded via the CONFIG.SYS file.  Just put a line lik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 into the CONFIG.SYS fi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VICE=ANSI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turally, ANSI.SYS must be located in the root directory of the bo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.  After that has been done, reboot the computer.  ANSI.SY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be loaded.  One can now remap the keyboard so that the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s are mapped to Ctrl keys instead.  This will enable programs to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un that use these keys; for example EDLIN uses the arrow keys as we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several function ke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w does one remap keys with ANSI.SYS?  The following sequence must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sued for each key that needs to be re-mappe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SC [ ##;##;##;...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(...) indicate that the sequence may be repeated as needed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sequence only remaps one key.  Once a file containing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ping commands has been created, they can be sent to ANSI.SYS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ing the file.  The "##" in the sequence above indicate the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s for the keys to be mapped.  For example, let's map F3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D key.  The ASCII codes for F3 are 0,61 and the ASCII  cod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D  is 4.  (Note: the special keys have two codes - the firs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0.  These codes are really called extended ASCII  codes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fore, the proper ANSI.SYS command to remap F3 to Ctrl-D would b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SC [ 4;0;61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Blanks are included for readability only, the "p" must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wercase, and the symbol ESC stands for the escape characte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CII 2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8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 of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T POWER Host mode now  includes color built-in to the var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s and menus.  These colors can be configured.  The colors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of two different sets.  The first set is composed of the 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"Window foreground and background", and the "Phon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igh lite foreground and background".  These colors should be subdue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ey are used for normal informational type displays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 command line and menu displays, the program will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lors designated for "Option high lite" and "Option low lite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can customize the sysop prompt with these colors,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the color codes in the SYSOP.BBS file.  Here is the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hem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...... Used to kill the meaning of the next charac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% ...... Used to display the % charac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  ...... Shift the pallette to the "Window  foreground 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ackground" set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  ...... Shift the pallette to the "Option high/low  lite" s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(the default)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] ...... High lites whatever is between the [ and ]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  ...... Kills the color.  Goes back to standard B&amp;W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 [SYSOP] John~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ould shift pallette to the "Window foreground/background" se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igh lite the word "SYSOP" and kill the color after the name "John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ly, this scheme was only intended to add color to the SYSOP.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nd other built-in menus and prompts, but some have al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overed that these colors can be added to the GTMDIR.BB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TDIR.BBS files, to add color and emphasi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on DO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GT POWER home directory, it is possible to create a DOOR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special name, that will be executed whenever a user logs o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system.  The file is named 'GTLOGON.BAT' and it is constructed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manner as a normal DOOR batch file (shown above)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TLOGON.B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1 com%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  { Logon door executes here 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1 c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equence of events goes like this after a user calls your system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The GTWELCOM.BBS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9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Then any BULLETx.BBS is display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Then the GTBMENU.BBS is display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 Then the GTLOGON.BAT is executed, if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possible to have a special logon door for new callers. 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d 'GTNLOGON.BAT'.  It will execute in place of the regular log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.  If you want both to execute, then you must chain from th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ller logon door to the regular logon do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TNLOGON.B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1 com%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  { New user logon door executes here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1 c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TLOGON          { Chain to regular logon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BPLOGON.BAT' file will be executed as a logon door for call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have the BP  authorization, if the caller answers 'y'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pass prompt.  Please note, if the BO authorization is given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PLOGON.BAT will not execute.  In other words, the 'BPLOGON.BAT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places the 'GTLOGON.BAT', when it is skipp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off Batch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, also, possible to have a logoff batch file, 'GTLOGOFF.BAT',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T POWER home directory.  This is not a DOOR, but simply a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hat GT POWER will run, if it is available, whenever a user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onnected from your system.  It may contain any normal DOS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other processing as requ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can be useful for sysops that want to backup their files if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using a RAM disk for things like the log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note, this is not a DOOR, CTTY is not redirected, and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'watchdog' is not enabled during the execution of this batch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when you have a new caller to your system, GT POWER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, if available, a batch file called 'GTNLOGOF.BAT'.  Again,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 to run both GTNLOGOF.BAT and GTLOGOF.BAT, then you must chai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reguler logoff door (if you have one).  For 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TNLOGOF.B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  { No DOS redirection in logoff doors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  { New user logoff door executes here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TLOGOFF        { Chain to regular logoff, if overlaying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9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a handy list of extended ASCII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      Codes                 Key            Co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       -----                 ---            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1        0,59                  Right Arrow    0,7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2        0,60                  Left Arrow     0,7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3        0,61                  Up Arrow       0,7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4        0,62                  Down Arrow     0,8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5        0,63                  Home           0,7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6        0,64                  End            0,7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7        0,65                  PgUp           0,7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8        0,66                  PgDn           0,8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9        0,67                  Ins            0,8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10       0,68                  Del            0,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are some sample ANSI sequenc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cape Codes         Meaning to ANSI.S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         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[[4;0;61p           F3      -&gt;  Ctrl-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[[5;0;62p           F4      -&gt; Ctrl-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[[19;0;77p          R Arrow -&gt; Ctrl-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[[1;0;75p           L Arrow -&gt; Ctrl-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se kinds of mappings, almost any program should be 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, if it uses the DOS handles for standard input and output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uld make the "Shell to DOS" quite usefu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9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for Power-Loss Protected Op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quite easy to prepare a set of files that will allow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ing GT POWER up into what I  should like to call a Power-Lo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tected Host Mode of operation.  First, however, a few concept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power is first applied to your system, (or reappl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a blackout), the system will boot your DOS into memor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, in turn, will look for two files; CONFIG.SYS and AUTOEXEC.BA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nding the CONFIG.SYS, the DOS will tailor your environment accord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ts contents (such as setting a new maximum number of fil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buffers).  Finding the AUTOEXEC.BAT file will cause the system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mmediately execute the set of DOS instructions found there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T POWER may be caused to run in an unattended Host mode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GT POWER commands entered at the keyboard (Alt-dash) or v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.  The GT POWER command to do so in a GT POWER script is simply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should have a TSR called DOORMAN loaded if the 'watchdog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is required during a remote shell to DOS or a remote do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ation.  DOORMAN will reboot the computer in the event tha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ller drops carrier while is the shell or do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the above, to set up the system for Power-Loss_Protected H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operation of GT POWER you must construct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normal AUTOEXEC.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py of the normal AUTOEXEC.BAT called AUTOEXEC.OR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w file called AUTOEXEC.G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w file called HOST.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GT script file called HOST.S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four of these files belong in your root directory whil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 file should be placed in the same directory as GT POWER resi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or in the Script path, if one is configured).  When you want to e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wer-Loss-Protected Host mode of GT POWER you need only typ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word HOST from any directory.  The result will be the invo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HOST.BAT file which, in turn, copies the AUTOEXEC.GT fil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 of your normal AUTOEXEC.BAT (so that if a reboot occurs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control), it then sets a default directory so that your priv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rectories are not accessible to callers into the system, and then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kes GT POWER specifying the name and location of the HOST.SC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 file you created.  Thus, GT POWER will be given control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d into Host mode.  Upon normal termination, GT POWER exits to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returns to the unexecuted portion of the HOST.BAT fil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s by doing a copy of AUTOEXEC.ORG (a copy of your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UTOEXEC.BAT) on top of the current one and end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he event of a power failure while in Host mode, or loss of carri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in the DOS Shell, the AUTOEXEC.BAT file that is in plac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t to the default (safe) drive and reinvoke the Host mod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T POWER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9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 Files for Power-Loss Protected Op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EXEC.OR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=C:\DOS;C:\;C:\G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EXEC.G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=C:\DOS;C:\;C:\G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autoexec.gt autoexec.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RE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\g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GTPATH=c:\g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SWAP=c:\gt\sw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t1900  host.sc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 255 goto RE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autoexec.org autoexec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.SC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9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T POWER under DESQview(t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T POWER runs quite well as a task under the DESQview(tm) mul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ing system.  There are a few things that should be kept in m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doing so, howe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T POWER will auto-detect DESQview, and if you have told BIOS Video 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LSE, then GT POWER writes directly to the DESQview  screen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greatly speeding the screen update process).  This may advers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fect DESQview aware programs run in a shell of GT POWER, since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y not properly tell DESQview which portions of the screen to updat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run into this problem, tell GT POWER that BIOS Video = TRU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cause screen updates to be slower, but the shell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work bet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T POWER will automatically give up unused time to DESQview, so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running in other windows are not severely impacted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T POWER is i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, you will need to provide enough memory for GT POWER to run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DESQview(tm).  If you do not have to consider KERMIT or Z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you can run GT POWER in a partition of as small as 360K  of 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rimentation has shown that in order to support ZMODEM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protocols mentioned above you will need to set the part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ze to 460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T POWER, as it requires rapid access to the serial port you are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ommunications must be the first task loaded in DESQview(tm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, a performance option of DESQview(tm) (set by invoking the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) must be set showing the existence of High Sp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s.  Other options that need to be set include the f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GT POWER is NOT SWAPPABLE  to disk and time slices some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tween 3 and 6 ticks in length per partition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, it would be best to tell DESQview not to virtualize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while GT POWER is active.  This will help in making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utput as rapid as possible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m) DESQview is the trademark of QuarterDeck Offic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THE END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9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