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REN is a program that can be used to delete old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RE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,1994, P&amp;M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: DELREN opt pathname [number] [/Dnnnn] [/RX] [/FAST] [/A:mmm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 ....... /R = renumb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C = compres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D = dele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B = both delete &amp; r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U = delete duplic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name .. the path to the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.... with opt = /R, the renumberin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opt = /D or /B, the number of messages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nnnn .... with opt = /D, /B or /C, delete old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'nnnn' is the max age in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RX ....... with opt = /D or /C, to delete RECV'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AST ..... eliminate all del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A:mmmm ... with opt = /B, auto-renumber only if highe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exceeds 'mmm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