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BBS.E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quick hack to provide a tool for me to us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he expansion of my BBS.  I am releasing it, totally,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ublic domain, including full source code... so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odify the code for their own use (assuming not every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 my way, 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 program has limited goals --- it will only d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cify below.  You can't mix 'n match these things ---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 _QUICK_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riginally, I wrote the program to just sort the 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  Because I'd add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d wanted it to be sorted in alphabetic sequenc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ne would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the FILES.BBS in the "pascal"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would be sorted.  This sort respects comments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if any, in the FILES.BBS will not mov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group, with the comments acting as separ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If you want one big sorted file, first el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(comments are not the same thing as description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tion lines!).  Try it, you'll see.  If your group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, perhaps you won't see any change!  But when you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list, this type of sor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thing I noticed, after writing the code for #1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descriptions were usually in the forma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name and description... no size or date.  So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I did was to add a formatting option... which would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the FILES.BBS as it was sorting.  Here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looks pretty much the same as the one u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.. there is only 1 difference, the "/F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FILESBBS command line.  The "/F"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reFormat the output file.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.zip   This is a file called FOOBAR.ZIP.  It i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.ZIP   1024  930601 This is a file called FOOBAR.ZIP.  It i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filename has been capitalized (which is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#1 above too) and that the file size and dat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The file date is in a normalized form, i.e. YYMMDD.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of sorting and saving a couple of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&gt; IMPORTANT: The file descriptions on the same line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MUST_ begin with an alpha (not numeric)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some FILES.BBS must be manually ed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can be processed.  If you forget to edi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haracters, the program will delete them for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you will _NOT_ like (I assure you)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AD3D.ARJ    3d drawing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edit it to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AD3D.ARJ    ACAD 3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d that begins with the numeric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ell, the next thing I noticed was that I had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number of files.bbs type listings for my CDROM..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eren't called FILES.BBS, they were called things like DI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2, etc... and there were lots of them, all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.  So I added a filename parameter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dir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dir*.*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 used in the example is just an examp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egal filename specification (including wildcards)..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imits, for example it could be "DIR10" or "*.*"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equally well.  In effect, all files match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will be processed.  Again, the "/F" option causes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one to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bout this time, I was wishing for some way to reforma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!!  They were all in the wrong format, no size or 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orked on a new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@c:\gt\gtdi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o through all areas listed in the "c:\gt\gtdir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format all the files.bbs type files, including the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nd the CDROM stuff.  The "/F" option is automatic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purpose of this is to _REFORMAT_ the entir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he new format, then _DO_NOT_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option possibl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@c:\gt\gtdir.bb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A" option causes the program to create a _SORTED_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ist.  This helps greatly in trying to fi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s --- where the only difference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I have 10 different versions of some things!!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helps me weed them out.  The program PDSOR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(it is public domain), and it can sort very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is file is not pretty, i.e. it is not for call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or sysops.  The format is pretty self-expanatory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 filename for the final report is: BIG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re may appear an '*' at the beginning of some lin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areas the program thinks ar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duplicates.  The program is just gu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The pathname where the file is located is writte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80, which makes it nice for viewing with the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When you find potential dups, just arrow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pathnames (this is the main reason why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r cal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To make for more efficient sorting, the records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of the description (the one with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l the description was included, I'd st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irst sort to finish (sorting 7000 x 800 is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&gt; IMPORTANT: if you request the "/A" option,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enough free disk space on the driv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ut the GTPATH pointing.  With 7000+ files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2 meg of free disk space (more would be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is is the leas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fter starting this project, I noticed that I was get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uplicate files when copying them from CDROM to my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ecided to add a "directory merge" op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uld look if you were do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ts\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/m f:\msdos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K: is my CDROM drive... \ts\02a is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 4.0 shareware CD that contains 'C' files... f:\msdos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irectory where I keep 'C'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ove only new files from the CDROM into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nder my 'C' directory, i.e. F:\MSDOS\C\$WORK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new files will be placed.  Tha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receive a file named FILES.TMP, which will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the new files.  If any dups are det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a DUPS.LOG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erge has been finished, the files are left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so that they can be converted (from ZIP to ARJ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, archive comments added, file dates touched up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FILES.TMP must be edited to insure no descrip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umeric (remember, or you'll be sorry) and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mass changed to ARJ from ZIP.  Once this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k FILESBBS to move the files up into the on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/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y, the program will move _ALL_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 into the directory above (s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ight place... otherwise you're gonna have a lot of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oved (probably to your root directory)). 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WORK$ directory when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oving the files up into the online directory, the FILE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manually added to the FILES.BBS and then re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bb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above unde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of course, remember to rebuild the FILES_DB..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s won't be fu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5 functions are all the program will do.  Please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, mixing and matching these things in ways no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careful, you are sure to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