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BMGR program is the GT Mailbox Manager.  When run i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ort, MAILBOX.RPT, that will detail the usage of mailbox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 The MBMGR will run DELREN automatically, as needed, to 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boxes and delete exc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specify the number of messages and the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acceptable for a caller to maintain in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thod is the MBMGR command line. 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:nnnn   .... where the 'nnnn' is the maximum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may be kept.  This is passed to DELREN to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:nnnn   .... where 'nnnn' is the maximum number of kilo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kept.  This is used to trigger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AILBOX.RPT.  Pruning of files is lef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chore (since automatic pruning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:nnnn   .... where 'nnnn' is the maximum age of mess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kept.  This is passed to DELREN to pr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.......... causes MBMGR to scan all non-public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e. local message bases and netmail areas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ad mail into the caller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lues may be overridden on an individual mailbox basis, b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OWNER.BOX file that resides in the mailbox directo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 has its own main directory which contains several differ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--- most importantly is a file called OWNER.BOX, which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the name of the caller that owns this particular mailbo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at is recorded in the OWNER.BOX file for my mailbox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box is named "PAUL_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modify this entry to include 3 numbers following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 as delimit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Meiners,100,90,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hen tell MBMGR that there are overrides for this mail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message, 90 days, and 1000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BMGR also has default values for these 3 number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Messages Default          = 100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Age of Messages Default   = 18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Kilobytes Default         = 5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fault are only used when not overridden b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and/or individual mailbo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