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a program that will delay for a specified number of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til a specified tim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 without parameter to obtai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