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ST program is very simple... is resets the video hardw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to do the job.  This is often necessary when program exit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visible... RST will bring the cursor back to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