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GT User:                                                 9-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now you are asking yourself, "Why should I send a con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"?  Here are a few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shareware copy of GT has a delay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you will receive a key that will allow 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he prog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will receive a registered copy of GT, with your ow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hat will allow you to have registere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mer's Workshop BBS".  Normally, this would cost $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, but is free to registered users of GT.  The "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op BBS" has over 25,000 files available for download 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ypes.  If you wish access to adult files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of of age with your registration (a photocopy of your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will receive copies of the latest GT netmail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you to pass electronic mail along the G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NOTE: the GT netmail programs are not sharewar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obtained thru registration of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Phone support is available to registered users, have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handy when you call.  The number is 602-897-9557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2-897-9549 modem.  The modem line is open 24 hours a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line is available during normal office hours, 8am - 5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 key will be provided to registered users, so th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screen will remove itself automatically. 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hareware, we ask that the key not be disclosed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will receive a growing program, supported by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support of GT or any other "User Supporte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the financial support of its users.  Pure surv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and fit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our intention to support our products, we are prou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new customers a 30 day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egister, or if you are already registered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the latest version of GT, please fill out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 selection no extra charge, additional selections $7 each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5.50  16.00  17.00  17.06  18.00  19.0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=====  =====  =====  =====  =====  =====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_____  _____  _____  Standard version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                     Overlay versio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_____  _____  _____  _____  386/486 versio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                                   FOSSIL versio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newer versions come in Standard and 386/486 version only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And the FOSSIL version is available only for 15.50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9.0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5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8.0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4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7.xx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35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6.0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30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25 U.S. suggested pric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s, $20 U.S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Enter standing order.  Available to credit card customers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or customers  who  deposit $40 in advance.   All maj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releases sent automatically.   Fees are charged ju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before shipment of product.  Bug fixes and minor releas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will not be sent automatically, but can be ordered f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a handling fee of $10, plus $4.00 postage for oversea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eature release will be charged at $20 each, plus $4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Serial # _____________        Version #  19.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3.5" HD disks, no extra charg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 5.25" DD disks, add $3 ....... 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 3.5" DD disks, add $3 ........ 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 5.25" HD disks, add $1 ....... 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Outside NORTH AMERICA, add $4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eign Bank Draft Fee, add $7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