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Master Download &amp; Upload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by Jim C.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Fidonet 1:130/816  Ripnet! 154:615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The Window Pane BBS (817) 478-4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Ft. Worth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 9/15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urpose:  The enclosed mast-dl.bat and mast-ul.bat were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e to take advantage of the different protocol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r communications programs.  With mast-dl and mast-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you can use over 100 external protocols in one com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have recently written a document describing how to setup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unications protocol known to me within Synchronet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lemate communications program.  This document is called SBBSPROT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me to my attention while writing this document that most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restrict the number of external protocols that may be setup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eight or ten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s I was testing over 100 variations on my BBS it became a hass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external protocols eight at a time within Telemate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my BBS and test the protocol setups.  Plus my Telemate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over 200 batch files in it to allow for doing this testing.  i.e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an upload batch file and a download batch file for every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 testing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r this reason I wrote the enclosed Master Download 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 batch files.  You can setup only one external protocol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mate to handle an unlimited number of external protocols!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bats are branching batch files with a menu that when calle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elect which protocol you desire and it will then call up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use Telemate myself and wrote the enclosed batch fil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y can be modified to work with any communications progra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not familiar with Telix or Qmodem but I am sure these bat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nywhere.  When Telemate drops to an external protocol it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1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2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munications program is different from this you can just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files with your editor and change the parameters according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work f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you can use these two batchfiles in an Ansi Color o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etting.  Near the top of each batch file you will see a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Mast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etup for a color menu in the batch file and assu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si.Sys loaded in your config.sys.  If you do not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to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Mast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then display the ascii monochrome version.  (bo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.ans and mast.asc are included within this arch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ad up Telemate and select Options from the Menu Bar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Then select External Protocols.  At this screen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ank line where you want to install the Master Batch Protoco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it a name like :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-L Batch Column put:  Mast-u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-L Batch Column put:  Mast-d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autostart column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uto-start Zmodem switched on in Telemate you need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.  You can then go into your dialing directory and setup th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boards to: Master.  You should then have Telemate read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copies of all the external protocols you wish to us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from most boards but if you have trouble finding an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 them from The Window Pane.  (If you are not running a Mailer 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all The Window Pane BBS at 817-478-4132 and get them.)  I run BF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BBS Front End.  When you call you get my Front End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ownload the protocols from there without having to logon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a Mailer you can FREQ all of these protocols directly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is document is a list of Magic FREQ names you shoul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un 2400-19200 Dual Standard with Ascii, Ansi, and Rip.  I would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put all these protocols within your Telemate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nvironment:  You will need to setup certain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system for some of these protocols to work.  I have includ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tatements at the top of the batch files enclosed.  However,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 get "out of environment space" messages if I try to loa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y Master Batch File within Telemate.  For this reason I hav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m within my autoexec.bat file and everything works f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  I would suggest you read the docs enclosed with all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first.  Some of them require a config file to be crea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rk.  The batch files enclosed are for my system and may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to fit your system.  I am running them on a compu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on Comm 2; port locked at 19200 with BNU 1.70 fossil driver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LightCom 19200 internal modem.  These settings may v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ndum: if you would like to get a copy of the oth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written on Synchronet and Telemate you can freq: PROT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 name on my BBS or call direct and download it from my BFE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screen if you are not running a mailer.  You may also FREQ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is Master Bats from my board with the Magic 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c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se batch files will not work without the program INPUT.EX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ay-jee Software.  You will notice in each batch file where it cal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.  This utility in this case waits for the user to type in th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rom 1 to 102 and then returns an errorlevel equal to tha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batch file uses to branch to the proper protocol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selected.  Input is shareware and as such should be regis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author.  The file INPUT32.ZIP is enclosed within this archive a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s well as registration material for you to pay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s work.  Place input.exe in your Telemate home directory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for me when anywhere else.  Of course if you have an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turns errorlevels you may substitute it for INPU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File_Id.D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v3.13 &lt;ASP&gt;-Adv. ASK.COM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ask questions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in .BATs.  Full color, man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turning input.  Returns error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an environment variable, or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rectly.  NEW: editabl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, key-press list, more.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utility for DOS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superior to DOS 6.0's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Author of INPU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y-Jee Software             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Office Box 835           GO SW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xington, VA 24450           ID # 1170 (Basic)  # 1217 (Delu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otocols Referred to by the Master Batch Fi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Name           Archive File            Magic Freq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modem                 Bimpro36.zip            Bi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SME                    Csme403.zip             C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modem                 Cmodem44.zip            C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xyz                   Cexyz100.zip            Ce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mp</w:t>
        <w:tab/>
        <w:tab/>
        <w:tab/>
        <w:t>Cmp141.zip</w:t>
        <w:tab/>
        <w:tab/>
        <w:t xml:space="preserve">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Z                     Dsz0426.zip            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                      EZPV11.EXE             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ck Zmodem</w:t>
        <w:tab/>
        <w:tab/>
        <w:t>Fwzmodem.zip</w:t>
        <w:tab/>
        <w:tab/>
        <w:t xml:space="preserve">F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link                 Giflk112.zip            Gif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Z                     Gsz0426.zip             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-Link                 Hs121c0.zip             HS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dracom                Hydra10.zip             Hydra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                   HyprpM.zip              Hy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eZmodem</w:t>
        <w:tab/>
        <w:tab/>
        <w:t>Izmbeta3.zip</w:t>
        <w:tab/>
        <w:tab/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odem                  Imodem.zip              I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modem                  Jmod311.zip             J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rmit                  Kerm312.zip            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ynx                    Lynx302.zip             L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link                Megalink.zip            Meg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PT                     Mpt110.zip             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modem                  Nmodm233.zip            N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modem                  Pmod703.zip             P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ma                    Puma110.zip            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nter                  Pntr211.zip             P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link                 Sealink1.zip            Se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odem</w:t>
        <w:tab/>
        <w:tab/>
        <w:tab/>
        <w:t>Smodem06.zip</w:t>
        <w:tab/>
        <w:tab/>
        <w:t xml:space="preserve">S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amline              Sdp212.zip             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Zmodem            Szmdm200.zip            Sup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K                  Skhst110.zip            Sup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y                    Tasyv420.zip            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as Zmodem            Txzm230.zip             Texa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odem                  Tmod900.zip             T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fast                   Vfast13.zip             V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 Zmodem           Vzbeta12.zip            Visu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xy</w:t>
        <w:tab/>
        <w:tab/>
        <w:tab/>
        <w:t>Vxy230.zip</w:t>
        <w:tab/>
        <w:tab/>
        <w:t xml:space="preserve">V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xfer                   Wxfr0417.zip            Wx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xmodem                 Wxmd20.zip              W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modem                  Ymod15_4.zip           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max                    Zmax200.zip             Z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modem</w:t>
        <w:tab/>
        <w:tab/>
        <w:tab/>
        <w:t>Zmod19_4.zip</w:t>
        <w:tab/>
        <w:tab/>
        <w:t xml:space="preserve">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sx                     Zsx300.zip              Z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yrion                  ZR351wb.zip             Zyr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r a d e m a r k s   U s 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s listed below are referenced in this manual and I fe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credit should be given to each for the contribution mad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 and the computing community as a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ynchronet is a registered trademark of Digital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FE is a registered trademark of Southeastern D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imodem is a registered trademark of Erik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EXYZ is a registered trademark of Cutting Edg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MP is a registered trademark of Ivo 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SME is a registered trademark of John A. Qualt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SZ is a registered trademark of Omen Technology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 is a registered trademark of Slic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lackware is a registered trademark of John F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iflink is a registered trademark of White Riv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SZ is a registered trademark of Omen Technology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SLINK is a registered trademark of Samuel H. Smith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ydracom is a registered trademark of Lentz Software-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yper is a registered trademark of Hilgraev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ceZmodem is a registered trademark of IceSo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modem is a registered trademark of The Forbin Projec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modem is a registered trademark of Richard B.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ynx is a registered trademark of Ma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egalink is a registered trademark of P &amp; M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PT is a registered trademark of MPt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modem is a registered trademark of L.B. 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unter is a registered trademark of Data Technology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cmodem is a registered trademark of Hans Lippman Cultura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modem is a registered trademark of AriSoft O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treamline Design is a registered trademark of Thomas S. Th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uperZmodem is a registered trademark of Scott 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uperK is a registered trademark of Crater Ri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exas Zmodem is a registered trademark of Mike Dum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elemate is a registered trademark of White River Softwar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modem is a registered trademark of International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fast is a registered trademark of International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XY is a registered trademark of Roland De Gr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isual Zmodem is a registered trademark of Jon R. Rick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xmodem is a registered trademark of L.B. 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Zmax is a registered trademark of Mike Bry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Zyrion is a registered trademark of International Communicat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ZSX is a registered trademark of Jan Terp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other programs are copyright and/or trademark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author unless otherwis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