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R. CID  1.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9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4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3) 657-3359 BBS 1st Time Logon: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r: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ID is a FREE product of Advanced Systems Research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the STORED caller id information from your mod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ller id chips and that STORE the CCID information and can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n AT command.  This is all done as the user logs on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tored in a formatted text file.  Mr. CID does this by pu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ck into a command state and sending the AT command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ID information.  Mr. CID can also be used for other types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llection such as polling for signal qu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t all areas have Caller ID or if you just don't wish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Mr. CID can also run in FAKE Caller ID mode.  This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through the steps of CCID polling and inform the us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This in itself should cut down on the number of bogu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are used in you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gure Mr. CID for FAKE mode, then this will apply to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  But, if you have just a couple of modems with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, but wish to use Mr. CID on ALL of your lines, you can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aller ID lines to collect non Caller ID information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product id or line qual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Mr. CID to work, there will be a few thing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dify in your modem configurations from C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will need to change the value of the S2 regis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 from 255 to the value that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LLERID.CTL file.  Normally I would suggest a value of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he ASCII character "+".  If you use the +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2 value, you must make sure that this charac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3 times in a row in any of your signon1.txt file,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nformation, or anything else that would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BS calls the 0000 sdl menu entry.  If these character doe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ust either remove it, or use another ASCII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nd 127 that does not appear 3 tim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are configuring for CALLER ID, then 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ommand in your initialization string that sets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polling activity.  It is normally also re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your modem to answer on the 2nd ring since the 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collected between the 1st and 2nd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are polling the modem for information other than CCI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till need to alter your S2 value to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need to create an SDL entry in your 0000 men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ute MR. CID!  This should be the VERY FIRST entry in your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is so that Mr. CID can collect its information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S2 register set back to a value of 255 before it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escape sequence that sets it in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=^@ TYPE=200 OPTDATA=C:\CALLERID\CALLERID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gathered from the modem will be written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FIL in formatted text which includes the USERS Name,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 and TIME of the logon followed by the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modem.  This file can be deleted at anytim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reated the next time a call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last thing you need to do in order to complet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dit the CALLERID.CTL file.  This file contai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used by Mr. CID.  You can also define which line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D will attempt Modem Command Mode on, this means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modem initialization string S2 value to other than 255 in C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at line MUST be shown in the CALLERID.CTL fil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clude that line number in CALLERID.CTL then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ller gets the command mode escape sequence from somepl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he will have to drop carrier in order get out of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note, some modems have caller id chips in them, but do no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id information.  In these modems, the caller i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ONE time between the 1st and the 2nd ring.  This will no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in with Mr. CID.  Only modems that STORE the last CC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CCID collection.  A TSR or TBBS itself would need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sent by modems that do not STORE CC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orked to get this type of program in the past but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icked up work on it again after seeing a fake callerid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Mark Chambers and realized the value of this type of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put extra effort into making it happen for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