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.03�      02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is is the first released version.  It will organize you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write it out to a .dat file, seperating your calls and dis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r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4�      03/0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working screen so users wont think the computer is lo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registr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Unregistered Screen delay &lt;G&gt;.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.05�</w:t>
        <w:tab/>
        <w:t xml:space="preserve">  0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Unregistered Screen delay for those of you with an XT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"Percent Done" to the work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wrote the registration data fil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Now actually analyzes some of the inf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Date of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Date of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Total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Total number of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Total number of uploads and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Size of orginal log, data file, and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6�</w:t>
        <w:tab/>
        <w:t xml:space="preserve"> 03/1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wrote registration data file encryption routine again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worked the "working" screen so it would not flash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ot creative with the "Press any key.." prompt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some more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Number of Long Distan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Total time spent online (in hours, mins,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Estimated cost of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ill now let you print out the Analysis of you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ogram makes new .DAT file each time it is run, s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ut the file sizes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wrote the "Percent Done" routine to be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w checks for a trailing backslash when entering pathnam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.07�    03/24/94  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trailing backslash to path if you forgot one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ing you go back and typ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ot rid of that second "%" on the working screen.  Thank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nail beta tester for catching that one (I never got to se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my system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the routine that checks for registration file. 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 fine with NDOS or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ecks to see if you put in a valid file name for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-arranged some of the analysis info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ped up the "Press any key.." promp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a backslash after the drive letter if it was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option to print the analysis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nregistered version will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Print your analysis to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Break total transfers into uploads and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Attempt to figure out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Show the amount of Long Distanc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8�   04/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anks to P.C. from Houston (My first registered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new command line option to run in "batch" mode with n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vention.  This requires a .cfg file, so read the sampl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ill not print a difference in file size if there is none.  (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oversight on my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an option to replace the existing log file.  (A good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P.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