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eSalt may NOT be used in a business or commerc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alt is distributed as shareware.  The advantage of this is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out the full, working program and see whether or not it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s.  If you find ReSalt useful, you must registe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has some benefits: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alt on disk, along with inexpensive on-disk updates to future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gives you the benefits desrib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section of ReSal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ReSalt by credit card, use Compuserve's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.  Log on to Compuserve, enter GO SWREG, and search by progra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"ReSalt".  Follow the instructions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ReSalt by check or money order, just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below; be sure to include your check or money order (in US Doll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l it to the address below.  The cost of registration is $20 (twe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, including shipping, handling, and the cost of a floppy disk (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4" or 3 1/2", MS-DOS DS/DD with the latest registered version of Re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registering ReS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lt v1.00                                          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is form, along with your check or money order for $20 (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s)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Ro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415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al Gables, FL  33114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ReSalt in the following manner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being registered: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$20 per copy                                                    x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mount enclosed:                                          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: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                                    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 number (optional): (_____)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or Internet address(es) (optional)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ReSalt?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disk size:   [  ] 5-1/4"   [  ]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