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LXPT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E L I X    P O I N T    S C R I P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lix Script for running a Fidonet Point under Telix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ylie, TX  75098-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: 1:124/610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crownp@uss.lonesta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n Software makes no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n Software SHALL NOT BE LIABLE FOR ANY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elix(tm) for longer than 45 days without appropri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taComm Development for Telix is a viola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and Telix Copyright (C) by deltaComm Developmen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-XYZ v1.00 Copyright (C)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(C) Copyrigh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Link (C) Copyright by 1994 by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(C) Copyright 1991-1993 by Arjen G.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OOM Copyright (C) Davis Augustine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Zmodem (c) by Mike Dumdei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 is for anybody that wants to run a Fidonet Point under Telix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is great for exchanging mail with a Bossnode, Fil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Q) and sending Crash Netmail and/or File Attaches all from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v3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upports two bi-directional file transfer protocols, Hydra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link, which can send and receive mail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Hydracom (HCOM_108.ZIP) is an excellent bi-directional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hat is currently implemented in Fidonet and is suppor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ailers.  Hslink has not been implemented in Fidone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riting, so the only time you will be able to use it i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LXP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lso relatively inexpensive to register.  Registration fee: 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at you need to run a Fidonet Point with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emory Requirements (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at this script can do a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rocessing Mail 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Private Numbers (TLXPTS.P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unning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BAT   Example batch to loa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     BAT   Example batch file to load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SE C     Source for cleanu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 DIZ  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   DOC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SE EXE   Telix.use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  EXE   Setup program configures and compile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RM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   NEW   What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   SLC   Telix Poi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C  SLC  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YZRZ  SLT   Cexyz down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YZSZ  SLT   Cexyz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FON.SLT   Creates and loads %temp%\DUMMY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LINK-R SLT   Hslink down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LINK-S SLT   Hslink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-R  SLT   Hydra down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-S  SLT   Hydra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SLT   Nodelist look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ZM-R   SLT   Texas Zmodem down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ZM-S   SLT   Texas Zmodem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AMP   SLT   stamps usagelog with info from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RZ SLT   GSZ down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SZ SLT   GSZ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Zmodem File Transfer Protocol (FTP) is required t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there is no way to send the @filelist parameter to SA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() function.  The work around is to use an external Zmodem FTP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 @file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 is a text file list of files that will be upload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it will be created in the directory pointed to by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( %temp%\filelist ).  The TEMPorary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batch file, TEL.BAT.  Be sure to edit it for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 comes with script for running three different external Zmodem F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EXYZ100.ZIP(c), by 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SZ (GSZ*.*) by Om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exas Zmodem (c) (TXZM*.*) by Mike Dumdei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s as well, pick you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will configure and compile these scripts based on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.  The source is included with these script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nything, but you should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:  The only requirement is that tlxptsSZ.slc exist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it runs an external Zmodem FTP that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list parameter for uploads, and looks for "FILELI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:  If tlxptsRZ.slc exits in the script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o run your external Zmodem FTP, otherwise Telix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is used for dow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enable ZedZap in the Configuration Menu, you mus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Zmodem that supports ZedZap for upload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Com has been implemented in Fidonet, but HSLink has no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will be able to exchange mail bi-directionally using HS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ing another TLXPTS System, at the tim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 is supported by some other mailers currently.  Binkley 2.59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I have found, but there are at least one or tw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at you need to run a Fidonet Point with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elix Communications Program version 3.15 or later (ma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, if you have problems, upgrade to v3.22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 mail Tosser; Squish, Freemail, GEcho, etc.  Mus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RCMail attaches for outbound files/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 message Editor; GoldEd, TimEd, etc.  Optionally an OLR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wave, SLM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 Fidonet Nodelist.  Downloadable as NODELIST.* on many BB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r Netmail area must be configured as a *.MSG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A Zmodem FTP that can accept a @filelist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lelist parameter is a text file listing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above files can be found on many Fidonet BBS'es. 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what he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BAT and TEL.BAT, and CLEANUSE.EXE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, CEXYZ, and/or other external protocols (HSLINK, HYDRA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and quickest way is to run SETUP.EXE.  Setup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for you based on your input to the prompts.  You can ab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by pressing Esc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for a manual install (skip to Section 5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if you ran 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all of the requirements listed in section 3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y existing TLXPTS.CNF files, they should be in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format has changed from v1.00 to v1.01 to v1.02 to v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TLXPT???.* archive (??? is the version no. *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CEXYZ as your external Zmodem ftp, copy cexyzSz.s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Sz.slt.  To use GSZ, copy zmodemsz.slt to tlxptsSz.slt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Zmodem, copy txzm-s.slt to tlxptsSz.s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Nodelist.slt, line 4, with your text editor and put i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donet Nodelist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nodelist[64]  =  "c:\bbs\mail\nodelist\nodelist.*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E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wo variables "telix" and "temp", so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IX environment variable and the TEMP environment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ll .SLT files.  The following line will compile all .SL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:  (nodelist.slt requires the -s2048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%a in (*.slt) do cs.exe -s2048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.SLC files and TLXPTS.DOC to your Telix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BBS.BAT and TEL.BAT, and CLEANUSE.EXE in your path.  GSZ, CEXY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external protocols must also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elix via TE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it runs it will load TLXPTSC.SLC,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(TLXPTS.CNF).  You can run the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by hitting "O".  Make sure to fill out all pages, use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ge Down keys to switch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in your Name, BBS, Fidonet Address, etc. and [W]rite t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 for help or Alt-F1 to view this document.  A text ed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elix's setup (Alt-O, F) for Alt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most likely have to turn on Swapping in Telix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for the mail tosser and compression programs to run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to use ShRoom to swap Telix out of memory.  SHROM???.*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name and it is available on many BB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at this script can do a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Poll bossnode at scheduled hours (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ve (5) events can be defined that will ru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cans the Netmail and scans for Echotoss.log every x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type 2+ .PKT file for sending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operating in a multitasking environmen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aring checking done, currently.  If your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(*.msg) at the time a rescan is called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may occur; will be working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re created by your Message Base Editor, Pu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send to a system in the Subject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 the File Attach attribute.  Hit 'R' to resca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it until a scheduled rescan (every x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re created the same as File Attaches, except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ttribute.  Also hit 'F' at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F'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his script uses ARCmail attaches for outboun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your mail processor to create ARCmail att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tmail area must be configured as a *.MSG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(5) events can be configured that will run once each da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nu, page 3, is where you define when you want an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͵ Configuration Menu �����������͵ 3/3 ��������͵ Page Up / Page Dow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 1           07:00  Ran today:  Yes  Ex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 2           07:15  Ran today:  Yes  External: @dial_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 3           18:01  Ran today:  Yes  External: @deltadia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 4           20:00  Ran today:  Yes  External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 5           00:01  Ran today:  No   External: boo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hours are 00:01 - 23:59.  If an event is defined as 00:00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and will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event runs, TLXPTS will poll your Bossnode and exchange 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, .bat, .com, or .exe file can be run as an event. 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ut a "@" before the name of the script to run. 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program, put the full name of the program to ru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 To exit Telix with an errorlevel, define the External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you want to ex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tmail Area must be configured as a *.MSG type area an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 must be configured to create ARCMail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tmail marked Crash will be sent directly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outbound netmail will be routed through your Boss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rocessing Mail 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ound mail is processed after each Poll attempt.  You defin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ing program (perhaps called from a batch file)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mail is processed whenever you select "R"escan or when a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occurs; which is every x minutes and at least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nding file attaches/outbound mail, the file attaches/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.  When you want to send a file attach, withou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file afterwards, the safest way is to copy the file to s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ectory.  Files with the following extens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but all other files will be deleted.  (will be working on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ARJ.COM.EXE.LZH.PAK.ZIP.ZOO.SY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Private Numbers (TLXPTS.P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XPTS.PVT belongs in the script directory.  This is a list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hat you may call but are not listed in the Nodelis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y you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TLXPTS.PVT is as follows (all entries should be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lumn of the left mar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LXPTS.PVT should be in the Script directory or in 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ist of Points or Priv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24/6108.2,Crown_Point,Wylie_TX,Phil_Crown,5-555-555-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unn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ours of Operation or ANSWER modem RING is turn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when the modem ring's TLXPTS will wri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loadbbs.bat in the temporary directory, then exit Tel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150.  TEL.BAT will handle the errorlevel and run load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bbs.bat consists of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14400 2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� </w:t>
      </w:r>
      <w:r>
        <w:rPr/>
        <w:t>minutes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</w:t>
      </w: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DCE modem to modem connec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hould be the name of the batch file that loads your BBS,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and must be in the path.  Ex: 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%1 %2 %3 -XZ max01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aller logs off, bbs.bat reloads Telix via TEL.BAT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start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I can be contacted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Telix Echo or Rime Telix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etmail : 1:124/610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    : crownp@uss.lonesta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