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 ����  �����  ����  ����  ��     ��  �����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����  �����  �  �  ���    � ��� �   �����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�  � ��   �� ����  ����   ��� ���  ��   �� 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������  �������  ��  �������  ������  �������  ��  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  ��       ��       ��  ��         ��    ��   ��  ��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������  �������  ��  �������    ��    �������  ��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       ��       ��  ��       ��    ��    ��   ��  ��  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� �������  �������  ��  �������    ��   ���   ��� �� 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de Wars 2002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Albin Ger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2-1994 - Sasquat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Table of Content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Introduction  . . .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  Features . .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  Disclaimer .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   Acknowledgements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   Trademarks .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   Compatibility 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   Files  . .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7   Support and Distribution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8   Licensing and Registration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Command Arguments 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Getting Started . .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  Creating a database 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   Using the menu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   Saving/printing reports 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   Prompts and defaults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   Misc. info .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Report Flags  . . .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(M)odify database menu 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   (E)xtract data from a capture file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   (A)voids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   (B)usted .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4   (F)ighters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5   (M)ines  .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6   (L)impets 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7   (P)orts  . . 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8   (W)arps  . . 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9   (N)otes  . . .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0  (G)ame information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1  (S)hip information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2  Merge another (T)rader's database 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3  Strip database for (O)ther trader 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(D)atabase summary  . . 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 (cont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(N)otes . . . . . . . . . . . .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   (V)iew notes . . . . . .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2   (E)dit notes . . . . . .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3   (S)earch notes   &lt;Registered only&gt;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(A)sset Reports . . . . . . 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   (F)ighter deployments 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2   (M)ine deployments . 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3   (L)impet deployments 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4   (A)ctive Limpets . . 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(P)ort Reports  . . . . . .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1   (P)aired ports . . .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2   (N)earest ports  . .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3   (U)known status ports  .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4   (B)usted ports . . . . . . . .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5   (0) Closest place to buy class 0 items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6   (L)ikely major port locations 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(S)ector Report . . . . . . .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1   (F)ull report on a sector 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   (N)earest sectors  . .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3   (U)nexplored sectors .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4   Une(x)plored clusters   &lt;Registered only&gt; 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5   Un(k)nown sectors   &lt;Registered only&gt; 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6   (W)ithout warps   &lt;Registered only&gt; 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7   A(v)oids . . . . .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8   (D)end end sector analysis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9   DE distances to (M)ajor ports  &lt;Registered only&gt;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10  (C)luster dead end analysis   &lt;Registered only&gt; 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11  (S)ecluded area analysis  &lt;Registered only&gt; 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(R)oute Reports . . . . . . 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1   (N)ormal route . . . 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2   (T)ranswarp route  . 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3   (S)pace lanes  . . . 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4   (M)ap universe routes 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5   (A)nalyze warps  . .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 (cont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(C)ustom Reports   &lt;Registered only&gt; 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1   (C)opy a report  &lt;Registered only&gt;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2   (D)isplay a report  &lt;Registered only&gt; 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3   (E)xecute a report  &lt;Registered only&gt; 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4   (M)odify a report  &lt;Registered only&gt;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5   (R)ead reports from another file  &lt;Registered only&gt; 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(G)raphic Displays  . . . . . .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1   Display around a (S)ector 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2   Display along a (R)oute   &lt;Registered only&gt; 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($) Registration and configuration 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.1   Registration (N)ame  .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.2   Registration (C)ode  .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.3   (D)ESQview lines . . .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.4   (H)ot keys . . . . . . .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.5   (S)creen writes  . . . .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.6   (V)ideo driver . . . . .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.7   (L)og file mode  . . . . .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Multitasking Environments . . . . . . . . .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.1   DESQview . . . . . . . . . . . . . .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Automode  . . . . . . . . . . . . . . . .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1   Important notes about automode . .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2   Automode commands  . . . . .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3   Automode examples  . . . . . . .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1                    Introducti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good trader needs an assistant.  The assistant keeps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information so the trader can make better decisions.  Trad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2 (TW2002) is a bulletin board door game by Martech Software, In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has a lot of different aspects and keeping track of all the detai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 can be quite tough.  I looked at utilities to help me with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could not find one that met my needs or the needs of my friend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d to build one from scratch.  Trade Wars 2002 Assistant (TWASS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born.  After nine months of continuous work (with only a few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s) version 1.0 was ready and released on October 12th, 1992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was released on July 8th, 1994 and version 2.2 was rele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tember 18th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fully you will find TWASSIST user friendly and intuitive to u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will explain how to get started and what each of the function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some areas are tips on how the information can be us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all off-line utilities of this type, they can only tell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verse as you know it.  Examples are routes and distance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be plotted through sectors you have warp information for,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deration Navigation System in the game that knows the entir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an plot courses through any sector.  As a result, distances and r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utility may be longer than those reported in the game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be shorter.  The more of the universe you have information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the utility will match the game and the more information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in the variou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.1  </w:t>
      </w:r>
      <w:r>
        <w:rPr/>
        <w:t xml:space="preserve">۲��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Some features are available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An intuitive menu structure is used to access variou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The doc provides information on how to use a number of the repo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Create your own custom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Reports will use the entire screen if running in 43 or 50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Data is easily read from a capture file plus the capabilit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Easy to merge data from playing partners.  Your known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inguished from merg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An efficient no turn universe mapper to gather the warps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e without explo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Automode provides a way of accessing TWASSIST from macro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.1   Features (cont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Error and warning messages are in English, with any DOS messag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ble) add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Backup data files are automatically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DESQview aware.  CPU time is given up while waiting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Supports hot keys.  User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.2  </w:t>
      </w:r>
      <w:r>
        <w:rPr/>
        <w:t xml:space="preserve">۲��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ASSIST package is provided AS IS.  Sasquatch Software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, either expressed or implied, with respect to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, including but not limited to their quality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, or fitness for a particular purpose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squatch Software or the author be liable for direct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, or consequential damages arising out of the use, mis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bility to use the software or documentation, even if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.3  </w:t>
      </w:r>
      <w:r>
        <w:rPr/>
        <w:t xml:space="preserve">۲��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give thanks to Gary and Mary Ann Martin of Ma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Inc. for the game, Trade Wars 2002.  It has provided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 upon hours of entertainment and 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also like to acknowledge my beta testers, Dan Roseen and C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mp, for providing invaluable help in the initial releas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iscussing ideas and working out th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the many macro writers for their past or present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cripts to be distributed with TWASSIST:  Casey Stemp, Dan Ro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son Jiggens, Stephen Whitis, and Mark Coth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 Roseen deserves special recognition.  He is a good friend and go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in TW2002.  He convinced me of the need to develop TWASS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ired me to keep going when my morale was low and provides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.4  </w:t>
      </w:r>
      <w:r>
        <w:rPr/>
        <w:t xml:space="preserve">۲��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is a trademark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EMM-386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.5  </w:t>
      </w:r>
      <w:r>
        <w:rPr/>
        <w:t xml:space="preserve">۲��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 Wars 20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s been tested for compatibility with TW2002 do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3(d) and v2 beta 5, and the Major BBS version 2. 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versions or modified games is not guaranteed.  TWASSI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ly developed for use with TW2002 v1.03(d).  Although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many changes to support the newer versions of the gam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y compatable.  In particular it is now known at this tim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supports the full limits of some items (e.g. fighters)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ASSIST runs on an IBM or 100% compatible PC or AT running DO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tested under MS-DOS version 5.0.  Compatibilit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r operating systems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ASSIST can be run in a window under DESQview.  It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v2.26 on a 80286 PC and v2.42 on a 80386 PC.  It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with QEMM-386 version 6.02.  For more informatio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Multitasking Environments near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ASSIST allocates memory for some things as it is needed. 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emory requirements may be different than someone else'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vary according to universe size.  The minimum memory requir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 sector universe is around 250k bytes.  For a 5000 sector univer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round 500k bytes.  Notes will increase the amount of memor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panded memory is available TWASSIST will load the overla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nto EMS.  EMS is not required but is recommended.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k of EMS w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ard disk is recommended, especially if you have multiple gam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ossible to run from a floppy based system.  Refer to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information on fil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Starting with version 2.1 TWASSIST uses overlays fo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  If you don't have enough Expanded memory (EMS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lays will be loaded from disk as needed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floppy you should not remove the disk with the TW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hile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phic displays require VGA 640x480 or EGA/VGA 640x350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parts of the program display standard text.  TWASSIST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lines and will use all lines when displayin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 has been done using color monitors. 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chrome monitors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.6  </w:t>
      </w:r>
      <w:r>
        <w:rPr/>
        <w:t xml:space="preserve">۲��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TWASSIST version 2.2 package distributed from Sasqu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was compressed using PKZIP with authenticity verifica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 is uncompressed each file should have a "-AV" fla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t the end indicating authentic files were verified t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entic files Verified!   # CHE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squat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see the -AV and the message it is not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been rearchived by someone and may or may not be a goo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ASSIST version 2.2 package (TWAST22.ZIP)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 .DIZ       540 09-18-94   2:20a     File Id/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ASSIST.DOC   123,728 09-18-94   2:20a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ASSIST.EXE   254,624 09-18-94   2:20a    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ASSIST.HIS    15,372 09-18-94   2:20a     His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ASSIST.REG     4,661 09-18-94   2:20a     Registration reques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ASTMAC.DOC    36,365 09-18-94   2:20a     Com. program macro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ASTMAC.ZIP    23,277 09-18-94   2:20a     Com. program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reated by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ASSIST.CFG    Configuration file.  This file is cre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the program is located in.  Size is 25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ASSIST.CFK    Backup 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DAT        The database file of game information.  Each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a separate database file.  The 'game'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is chosen by the user.  File size will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 of the universe and the number of notes.  For a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or universe the size can vary from 40k to 1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pending on the amount of notes.  A 5000 sector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start at 200k and can go much higher wit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limited by the amount of conventional memo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BAK        Backup of th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CIM        File of route commands to be sent to the game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niverse ma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CUS        Custom reports file.  Size is 60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CUK        Backup of the custom repor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LOG        A log file of the messages while extracting from a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or merging another traders database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want to go back and check on some error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.6   Files (cont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RPT        The default name used for the report file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is chosen during runtime.  It can be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ept for some reserved extensions shown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than one report file can be used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t names.  Sizes will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.7  </w:t>
      </w:r>
      <w:r>
        <w:rPr/>
        <w:t xml:space="preserve">۲��  </w:t>
      </w:r>
      <w:r>
        <w:rPr/>
        <w:t>Support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and/or new releases of TWASSIST can be downloaded or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 from the support BBS identified below.  If you are logging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have to fill out a new user questionnaire.  Once you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you will have enough access to download TWASSIST withou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pecial message area for supporting TWASSIST is available. 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menu (which looks like the TWASSIST menus) that provides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to download the latest version, check out the latest news,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to the author, Albin Gersich.  By using this menu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version without having to enter a file name as you wou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experiencing problems, call the BBS or write an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detailed explanation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game files:       game.DAT and, if you have one, game.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tion file:   TWASSIST.CFG (from the program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squat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t, WA  98032-93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       Albin Gers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:         The Harry B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:       (206)859-6157      Kent, WA -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 hrs (Mail hour 1-2AM PST or 2-3AM P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.4k V.32bis/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    1:343/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:     For downloading latest version:  Download TWAST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file-requesting:  Use the magic name "TWASS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r request TWAST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.8  </w:t>
      </w:r>
      <w:r>
        <w:rPr/>
        <w:t xml:space="preserve">۲��  </w:t>
      </w:r>
      <w:r>
        <w:rPr/>
        <w:t>Licensing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 documentation is copyrighted and is protected by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s copyright laws and international treaty provisions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served by Sasquatch Software.  The software is owned by Sasqu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nd title remains in Sasquatch Software. 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gistered versions of the program as long as the entire packag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the section titled Files) is distributed together and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harged for the software (a nominal distribution or shipping fee is 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f registration codes, methods of defeating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chanism, or modified files is illegal.  Distribute the package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.  Do not add, delete, or modify files.   You may not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semble, modify, merge, or reverse engineer the softwar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ration fee is required to use all the features of TWASS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lot of unregistered features so you can get a fe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before you decide to register.  If you purchase a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granted a license to use all the features of TWASSI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 not to register you are granted a license to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gistered features of TWASSIST.  The registered only menu i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text "&lt;Registered only&gt;" on the right. 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se menu items.  If the program is registered the registe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will be remove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a one time fee.  Once you register it will be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uture versions of this program.  One registration may be us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s of a household but it may be used on only one compu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to be used by multiple people on multiple computers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quired for each.  Registrations are not trans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price is US$15.  Sales tax for residents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will be paid by Sasquatch Software.  For my good friends to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accept Canadian dollars or they may pay in U.S. dollars. 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anadian dollars is C$19.  Residents outside the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 must pay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ho do not want to register, but wish to provide incent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of utilities, may contribute in any amount they desire.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he registration order form, follow its instructions, and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for the amount of the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a check or money order in U.S. (or Canadian) fun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is made by personal check the registration code will not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check clears.  Personal checks will only be accepte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n on U.S. or Canadian banks.  Residents outside the U.S. and Canad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 using a bank check with funds drawn on a U.S. bank or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money order denominated in U.S. funds.  Cash is dis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nder takes all responsibility for the payment reaching Sasqu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  Print the registration order form, TWASSIST.REG, fill i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 instructions on the form.  Please allow up to four weeks (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the U.S. and Canada) for delivery of you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2                   Command Argument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ASSIST will accept various parameters and option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have to provide any.  If you run TWASSIST without any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prompt for the database (game)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]        Brackets represent an optional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    Upper case letters must be typed exactly (althoug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upper or lower case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     Lower case letters represent a parameter you provid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      Ellipsis mean the previous item may be repeat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 multiple values by separating each with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ASSIST  [database[.DAT] [/A[,cmd_file | automode_commands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[.D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ame of the database to be used to store game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must have a .DAT extension.  You do not need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DAT extension.  If not provided the program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.  You may include directory paths (e.g. C:\TW\NIGHTOWL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does not exist you will be asked to verify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reate a ne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A option specifies TWASSIST to run in automode.  Aut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way of providing commands for TWASSIST to execu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nging up the interactive menu.  This is ver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s while on-line like the universe mapper.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the /A is interpreted as automode command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 automode commands two ways.  One is to provid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utomode commands, the cmd_file, or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ode commands directly on the command line separa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spaces.  See the section on Automod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3                   Getting Started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3.1  </w:t>
      </w:r>
      <w:r>
        <w:rPr/>
        <w:t xml:space="preserve">۲��  </w:t>
      </w:r>
      <w:r>
        <w:rPr/>
        <w:t>Creating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creating a new database the program will display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 menu.  Before you can enter any data or do any of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of the universe must be set.  You can do this manual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)et universe size menu item or let the program do it by reading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Status report by (E)xtracting data from a capture file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e size has been set the (M)odify Database Menu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size is set it can not be changed.  TWASSIST supports a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up to 5000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3.2  </w:t>
      </w:r>
      <w:r>
        <w:rPr/>
        <w:t xml:space="preserve">۲��  </w:t>
      </w:r>
      <w:r>
        <w:rPr/>
        <w:t>Us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ASSIST uses a menu hierarchy with related functions grouped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nu.  Each menu item has a highlighted letter within parenthesi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particular item enter the highlighted letter and press return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will not be required if hot keys are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3.3  </w:t>
      </w:r>
      <w:r>
        <w:rPr/>
        <w:t xml:space="preserve">۲��  </w:t>
      </w:r>
      <w:r>
        <w:rPr/>
        <w:t>Saving/print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reports allow output to be sent to a file.  They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erisk (*) on the left of the menu item.  To send the output to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n asterisk first and then the highlighted letter for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*D).  You will be prompted for the file name.  The repor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played on the screen.  If you stop the screen output, by say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sked for more, the output to the file will also be stopped. 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report you can either send the report to a file and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pecify your printer device (e.g. LPT1, PRN) as the file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 If there is a problem in writing to the file (or printer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ee the DOS abort, retry, or fail messag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fail (it may be required to do this more than onc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elect abort, DOS will abort the entire program.  TW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have no control over what is happening and all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memory that have not been saved to disk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int one of the graphics displays you need to have a TSR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running that can capture the display and format it for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section on Graphics Display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3.4  </w:t>
      </w:r>
      <w:r>
        <w:rPr/>
        <w:t xml:space="preserve">۲��  </w:t>
      </w:r>
      <w:r>
        <w:rPr/>
        <w:t>Prompts an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out the program there are places where you are asked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.  If the prompt is for a number the default value will b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ckets (e.g. [30]).  Multiple choices in brackets will be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ash (/) with the default shown in caps (and highlighted)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in lower case (e.g. [y/N]).  To use the default simply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letter defaults may also be used by press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ompted for a sector number you will be shown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dock for easy reference.  The sector number you enter will be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d as the default the next time you are prompted for a sect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sector numbers will be remembered separate from star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sector numbers.  By remembering the sector number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number of reports using the same sector without having to reme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ype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report is displayed in screens with a prompt askin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more.  The responses are Y for yes, N for no, and C for continuou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lect continuous, the report will continue without prompting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is reached.  At the end of the report the program will paus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if you want to get to the final screen of the report o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entire report to a file and review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3.5  </w:t>
      </w:r>
      <w:r>
        <w:rPr/>
        <w:t xml:space="preserve">۲��  </w:t>
      </w:r>
      <w:r>
        <w:rPr/>
        <w:t>Misc.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of the reports show a set of flags for each of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s.  See (S)ector Reports for a description of thes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distance can not be computed, either due to an avoid or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enough warp information, the distance will be shown as thre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4                     Report Flag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of the reports display flags of information about th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sector does not have a particular flag a period will be shown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flag.  The 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X            DET 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           BD  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 A B MLA Fx DEn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^ ^ ^   ^  ^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�   �  �   ������ </w:t>
      </w:r>
      <w:r>
        <w:rPr/>
        <w:t>SD  = Sector is Star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�   �  �          </w:t>
      </w:r>
      <w:r>
        <w:rPr/>
        <w:t>SL  = Sector is in space 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�   �  �          </w:t>
      </w:r>
      <w:r>
        <w:rPr/>
        <w:t>C0  = Sector has class 0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�   �  ���������� </w:t>
      </w:r>
      <w:r>
        <w:rPr/>
        <w:t>DEn = Sector is a dead end of depth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�   �             </w:t>
      </w:r>
      <w:r>
        <w:rPr/>
        <w:t>BD  = Sector has a back door.  There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�   �                   </w:t>
      </w:r>
      <w:r>
        <w:rPr/>
        <w:t>more one way warps into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�   �             </w:t>
      </w:r>
      <w:r>
        <w:rPr/>
        <w:t>DET = Sector is in a tunnel to a dea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�   �             </w:t>
      </w:r>
      <w:r>
        <w:rPr/>
        <w:t>DEC = Sector is a dead end cluster &lt;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�   �                   </w:t>
      </w:r>
      <w:r>
        <w:rPr/>
        <w:t>onl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�   �             </w:t>
      </w:r>
      <w:r>
        <w:rPr/>
        <w:t>DCT = Sector is in a tunnel to a dead end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�   �                   </w:t>
      </w:r>
      <w:r>
        <w:rPr/>
        <w:t>&lt;Registered onl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�   ������������� </w:t>
      </w:r>
      <w:r>
        <w:rPr/>
        <w:t>Fx  = Deployed fighters where 'x' is th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�                       </w:t>
      </w:r>
      <w:r>
        <w:rPr/>
        <w:t>O = Offensive, D = Defensive, T = T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����������������� </w:t>
      </w:r>
      <w:r>
        <w:rPr/>
        <w:t>M   = Deployed 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                  </w:t>
      </w:r>
      <w:r>
        <w:rPr/>
        <w:t>L   = Deployed Limp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                   </w:t>
      </w:r>
      <w:r>
        <w:rPr/>
        <w:t>A   = Active Limp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������������������ </w:t>
      </w:r>
      <w:r>
        <w:rPr/>
        <w:t>B   = Port has bust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����������������� </w:t>
      </w:r>
      <w:r>
        <w:rPr/>
        <w:t>A   = Sector is an a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 </w:t>
      </w:r>
      <w:r>
        <w:rPr/>
        <w:t>UX  = Sector is unexplored and has no wa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  = Sector is unexplored and has partial w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uilt from course plots.  All warp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 b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W  = Sector is unexplored and has warp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om merging databases or from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5                (M)odify database menu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modifications will be handled automatically by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rom a capture file.  Functions are also provided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individual changes to the database.  When making individua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s will be the current values in the database. 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take and don't want to make changes, you can just accept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new values differ from the old values, you will be shown both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mpted if you want to modify the database.  This gives you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ce to verify your data before the changes are applie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is no so you don't accidently make changes you don't wan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serve what is in the database unless you specifically request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quit the (M)odify Database Menu the program will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ables need to be updated.  The computations for determining dea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ake a while if they need to be recomputed and a status bar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ess.  After the tables are done a flag will be checke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hanges have been made to the database that have not been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n disk.  You will be prompted if you want to save the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If you are making minor changes real time while on-line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menting, you may not want to save it right away.  The first sa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ssion will cause the old data file to be renamed as a backu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ave the database the flag will not be reset so each time you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ify menu you will again be prompted to save the database to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no additional changes were made.  The changes are kept in memo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orts will use the changes even if they are not sav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extra precaution you will be prompted again when you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5.1  </w:t>
      </w:r>
      <w:r>
        <w:rPr/>
        <w:t xml:space="preserve">۲��  </w:t>
      </w:r>
      <w:r>
        <w:rPr/>
        <w:t>(E)xtract data from a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E)xtract data from a capture file function in the modif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will read various reports from a TW2002 session captur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ASSIST will extract information from the reports and updat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ly, reporting status to the screen as it progresses.  How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pture file will depend on the communications program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its documentation.  Generaly you press a special key and i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file name.  Once turned on everything that is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so being captured to the file.  After you get all th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in the file you generally press a special key, sometimes the sam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urn off the capture.  The following reports from TW2002 can be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V)  View Gam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G)  Show Deployed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K)  Show Deployed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Armid mine scan for TW2002 v1.03(d) and the Armid an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pet scans for TW2002 v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   (E)xtract data from a capture file (cont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omputer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)  List Current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lso the avoid sectors list displayed when you enter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omputer interrogation mode (CIM - see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)  Sect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)  Por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 There is a bug in v1.03(d) of TW2002 that if you do a CIM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 before getting status on a port you will be ki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game and back to the BBS.  To prevent this, eith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 port or use the computer to get the status of 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can be any port except a class 0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location of the class 0 ports are not shown in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s.  You will have to modify the database manually to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locations (sector 1 is predefined by TWASSIST to be a clas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so you don't need to enter that one).  If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dock is not shown in the View Game Status it will als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don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CI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M is a computer mode in TW2002.  It allows you to interrog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for information about sector warps and port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known universe.  To enter CIM you need to go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prompt in the game and enter ASCII characters 200 thru 2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ter one of these characters hold down the ALT key, typ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haracter (e.g. 200) using the keys on the number pad (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row!), and then release the ALT key.  To enter CIM you would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down, num pad 200, AL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down, num pad 201, AL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down, num pad 202, AL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down, num pad 203, AL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down, num pad 204, AL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down, num pad 205, AL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communications programs, particularly Windows version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key (e.g. to activate menus) or do not allow the trans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ASCII characters.  I don't know ways to get around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very program.  One possibility is to use a DOS editor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 containing these characters and do an ASCII uploa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If you need help you need to find someone who is knowled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your commun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in CIM you will see a colon prompt.  CIM will respond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set of commands.  Enter an I character to get a report o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ps, an R character to get a report on port information, 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to plot a course similar to using the regula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, and a Q character to quit C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   (E)xtract data from a capture file (cont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ake a capture file of just the above reports or you ca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TW2002 session.  The program will find the parts it can u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necessary to separate them into different files.  The extrac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ook for certain key phrases or prompts to determine wha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capture file and the beginning and ending of the reports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title of the report.  For CIM it needs the colon promp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: ENDINTERROG" message.  If you do a complete capture of your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uld not be a problem.  If you turn the capture on and off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the reports get the prompts before and after the report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M prompts and end message, to be sure TWASSIST can properly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the data.  A number of macros for communication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to help capture this information.  Refer to the file TWASTMA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ame with this progra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extract information from a capture file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pathname of the capture file.  The file can be any name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read, the line number of the capture file and a status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played indicating what is being extracted.  At times,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e displayed providing information on some of the chang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messages will be displayed if the data is in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.  Error messages will be displayed if there are problem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from the capture file.  If there are errors while extracting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text editor to view the capture file at the line indicated,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necessary, and try again to extract data from th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s during an extract or merge will be copied to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 file has the same name as the database but with a .LOG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kes it easy to investigate errors or other information.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section for setting append or overwrite for ea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5.2  </w:t>
      </w:r>
      <w:r>
        <w:rPr/>
        <w:t xml:space="preserve">۲��  </w:t>
      </w:r>
      <w:r>
        <w:rPr/>
        <w:t>(A)vo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A)voids function in the modify database menu will allow you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move sectors from the avoids list.  When you select this func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the avoids will be displayed.  You will be prompted for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and then asked if the sector should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5.3  </w:t>
      </w:r>
      <w:r>
        <w:rPr/>
        <w:t xml:space="preserve">۲��  </w:t>
      </w:r>
      <w:r>
        <w:rPr/>
        <w:t>(B)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B)usted function in the modify database menu will allow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hange the busted date for a port.  You will be prompted for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  You will not be allowed to enter a busted date if the sect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have a port defined.  If the sector already has a busted dat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hown and you will be asked if you want to delete or change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the last time port records were cleared of busted names (see (B)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s in (P)ort Reports) will be shown.  If the last clear dat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set in the database, you will be shown the date 14 day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ate.  Which ever date is shown, you will not be allow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busted date prior to it since those port records would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cleared.  You will be prompted for the date busted.  Init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will be the current date.  If you enter a different date, tha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kept as the default for the session until you enter anoth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done because you may be entering a series of busted port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on scratch paper from an earlier day's game play.  After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ted date you will be shown the old and new dates and ask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is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5.4  </w:t>
      </w:r>
      <w:r>
        <w:rPr/>
        <w:t xml:space="preserve">۲��  </w:t>
      </w:r>
      <w:r>
        <w:rPr/>
        <w:t>(F)igh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F)ighters function in the modify database menu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number of deployed fighters in a sector and the fight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prompted for a sector number and then be show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fighters there and their mode.  Next you are prompt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number of fighters and the new mode.  After entering the new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shown the old and new values and asked if the databas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5.5  </w:t>
      </w:r>
      <w:r>
        <w:rPr/>
        <w:t xml:space="preserve">۲��  </w:t>
      </w:r>
      <w:r>
        <w:rPr/>
        <w:t>(M)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M)ines function in the modify database menu will allow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deployed mines in a sector.  You will be prompted for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and then shown the current number of mines there.  Nex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ed to enter the new number of mines.  After entering the new valu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hown the old and new values and asked if the databas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5.6  </w:t>
      </w:r>
      <w:r>
        <w:rPr/>
        <w:t xml:space="preserve">۲��  </w:t>
      </w:r>
      <w:r>
        <w:rPr/>
        <w:t>(L)imp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L)impets function in the modify database menu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number of deployed and activated Limpets in a sector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ompted for a sector number and then shown the curre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loyed and activated Limpets.  Next you are prompted for new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ntering the new values you will be shown the old and new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if the database is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5.7  </w:t>
      </w:r>
      <w:r>
        <w:rPr/>
        <w:t xml:space="preserve">۲��  </w:t>
      </w:r>
      <w:r>
        <w:rPr/>
        <w:t>(P)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P)orts function in the modify database menu will allow you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to a sector, change the port class, or remove a port from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prompted for a sector number.  The current port clas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ector will be displayed.  A list of port classes and the bu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ls for the products will be shown.  There is a limit of one Stard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class 0 ports.  If the database already has the maximum number f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ort classes, a note will be shown next to that class and tha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abled for entry.  You will be prompted for the new por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ntering a new port class you will be shown the old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es and asked if the database is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you can not get reports of port status if someone has a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loyed in the sector (see (U)nknown status ports in (P)ort Report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to manually enter these ports if you come across th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if you see a large density and do a holoscan you may se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hters deployed in the sector and a port.  If you do not tak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hters you will not get the port information in the CIM report s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know a port is there.  You will have to manually enter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based on what you saw with the holo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Any port whose class is entered or changed manually will be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having unknown status.  The status will be changed to know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formation appears in a CIM report.  The only exce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changing from a class 8 to a class 9 Stardock 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ce-versa.  The CIM report for a class 8 and class 9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e information is still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5.8  </w:t>
      </w:r>
      <w:r>
        <w:rPr/>
        <w:t xml:space="preserve">۲��  </w:t>
      </w:r>
      <w:r>
        <w:rPr/>
        <w:t>(W)a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W)arps function in the modify database menu will allow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hange the warps of a sector.  You will be prompted for a 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own the current warps (if any).  Enter the new warps on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ing them with spaces.  Entering the number 0 (as the first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) will cause all warps to be deleted.  After entering the warp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hown the old and new warps.  If the sector is explore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saying that if you save the warp changes the sector will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unexplored.  Only warp information read in a CIM report while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capture file will mark a sector as explored.  You will then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atabase is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5.9  </w:t>
      </w:r>
      <w:r>
        <w:rPr/>
        <w:t xml:space="preserve">۲��  </w:t>
      </w:r>
      <w:r>
        <w:rPr/>
        <w:t>(N)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N)otes function in the modify database menu will allow you to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, or change a note for a sector.  You can have one not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 (more notes take more memory and more disk space).  Each no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up to 120 characters.  The first 6 of these characters are taken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ate which is automatically inserted.  The date is of the form "mm/dd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the date read from the system clock at the time you enter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prompted for a sector number.  If there is no no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 you will be asked if you want to create one.  If there is a no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nd you will be asked if you want to delete or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ntering the note you will be shown the old note and the new n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if the database is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note features that are included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include being able to backspace over the date if it is not wa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space is desired, backspacing up to the previous line, automatic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ap when a note is viewed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5.10  </w:t>
      </w:r>
      <w:r>
        <w:rPr/>
        <w:t xml:space="preserve">۲��  </w:t>
      </w:r>
      <w:r>
        <w:rPr/>
        <w:t>(G)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G)ame information function in the modify database menu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change the game version, game registration status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s, and the number of citadels.  The game vers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are used to determine if the shipyards are open in the Star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planets and citadels is for your information only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ed in this version of TWASSIST.  The status date shown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section of the database summary is also for you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.  It can not be changed manually but if you modify an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parameters it will be changed to say "Manually mod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/DD".  This is to indicate the game information in the summary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ed from a configuration status report in a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rst select game information, you will be given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you can modify and their current values.  Select the on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(V)ersion you will be prompted for the new version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any letters to the game version.  After entering the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shown the old and new values and asked if you wan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(R)egistered it will automatically toggle to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(since there is only one other choice for a YES/NO value)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hown the old and new values and asked if the database is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(P)lanets, you will be asked for the new number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a must always exist the minimum value is 1.  When you chang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lanets, the citadel percentage will be recalculated s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adels remains the same.  If you lower the number of planet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citadels exceeds the maximum allowed, the number of citade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owered to the maximum and the percentage calculated accordingl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the new value you will be shown the old and new value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.10  Game information  (cont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nges to the citadel numbers.  You will then be asked the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(C)itadels, you will be asked for the new percent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itadels is one less than the number of planets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a can not have a citadel) and the maximum percentage will b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this number.  You will not be able to enter a percentag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sible based on the number of planets.  For example, with 5 plan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t have 50% citadels.  If the value is impossible, two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bove and just below the value you entered will be shown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ompted to reenter the new percentage. After entering the new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shown the old and new values and asked if the databas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(D)ays, you will be asked for the number of day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running and the corresponding month and day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the old game days and the new information and asked i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 be modified.  It is not recommended you change the game day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s used for determining the port busts clearing cycl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ycle is known TWASSIST will automatically keep it up to dat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verified every time a View Game Status is read from a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the (D)ays only if you want to the cycle to be calculat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not had a View Game Status in a capture file, or if you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cle may have changed and don't have a new View Gam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5.11  </w:t>
      </w:r>
      <w:r>
        <w:rPr/>
        <w:t xml:space="preserve">۲��  </w:t>
      </w:r>
      <w:r>
        <w:rPr/>
        <w:t>(S)hi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S)hip information function in the modify database menu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ship flags shown in the database summary.  The Trans(w)arp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gistered only and is used by some of the reports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warp information should be computed and displayed.  This flag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on the (T)ranswarp route to a sector in (R)oute Report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be used.  Two of the port reports, (P)aired ports and (0)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o buy class 0 items, and the custom reports will use the fla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warp information in these reports is an extra, all the other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in these reports will still be available.  The transwarp comp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lengthy.  If your ship does not have transwarp, or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er computer and don't want this information all the time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warp flag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arp to toll (f)ighter flag is used to determine if a toll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as a destination for transwarping.  People who leave 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hters around and don't mind transwarping to one can set this fl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.  Others that don't like the idea of someone paying the to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99 mines behind for them to transwarp into may prefer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no.  This depends on the kind of competition in your gam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preferences.  The default value is no.  Offensive and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hters will automatically be used for trans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of these flags are just yes/no values.  When you select ei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toggle to the opposite value.  You will be sh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and new values and asked if the database is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5.12  </w:t>
      </w:r>
      <w:r>
        <w:rPr/>
        <w:t xml:space="preserve">۲��  </w:t>
      </w:r>
      <w:r>
        <w:rPr/>
        <w:t>Merge another (T)rader'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rge another (T)rader's database function in the modif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will read in another TWASSIST database and merge the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.  Traders in a corporation or even individual traders worki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hare their knowledge of the universe.  TWASSIST relies heavily on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  The more sectors in the universe you have warps for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WASSIST can provide and the more accurate it can be. 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a very easy way to fill in the information on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ector warps, port classes, and notes are merged. 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deployed fighters, deployed mines, and game informa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vant to you and you can easily get this information from the repo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.  The idea is to get information on unexplored sectors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ps in your information and to check their notes to se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of value in them.  When warps for a sector are copied,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till be marked unexplored to agree with the game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unexplored with warps (see (S)ector Reports).  Ports cop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rked as unknown status (see (U)known status ports in (P)ort Repo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know the class of the port but not the product quantit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red ports will not be able to compute a factor on it and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will not be able to do any comparisons on the quantiti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re the sector and the port shows up in a CIM, it will then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know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merge databases you will be prompted for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to read.  TWASSIST will load the database into mem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the merge.  During the merge, sector warp information an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es will be read from both databases.  If the information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database but not in yours it will be copied into your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exists in both databases it will be compared. 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s compare nothing happens.  If there is a difference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arning message telling what type of difference was found and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n.  After going through all the sectors the notes will be merg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ote exists in both databases (maybe from a previous me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happens.  If the other database has a note for a secto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does not or the notes are different, the note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will be asked whether or not you want to copy their not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rge is complete, status information will be displayed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sectors with warps, ports, and notes were copied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s during an extract or merge will be copied to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 file has the same name as the database but with a .LOG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kes it easy to investigate errors or other information.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section for setting append or overwrite for ea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5.13  </w:t>
      </w:r>
      <w:r>
        <w:rPr/>
        <w:t xml:space="preserve">۲��  </w:t>
      </w:r>
      <w:r>
        <w:rPr/>
        <w:t>Strip database for (O)ther tr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creates a special database with some data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but not all of it.  It is useful if you want to trad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partner that is not in your corporation.  You don't necessari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ive another player your fighter and mine locations and all your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ripped database will include information from the View Gam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for the Stats Date, you may not want them to know when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-line.  All sector warps will be included along with explored/un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s they are necessary for TWASSIST to determine how to me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  The only port information included is the port class.  The b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s may be optionally included in case you are trading buste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tes you can specify to include all notes, none of the no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ly specify each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pecifying the optional information to be included, select (C)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database.  You will be prompted for the filename. 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will be prepared as specified and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tes if you wanted to specify each note individually.  Th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will then be sav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6                  (D)atabase summary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ort provides a one screen summary of the database.  At a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e how much you know of the universe, what inf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, and how the database flags 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manually entered warp information on a sector,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rader's database, or gathered warp information by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es, you may see a number next to the unexplored sector count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have warps (see (S)ector Reports).  If you add up this 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s and the explored sector count, the total is the number of sect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warp information on.  These are the sectors that routes and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plott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7                       (N)ote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7.1  </w:t>
      </w:r>
      <w:r>
        <w:rPr/>
        <w:t xml:space="preserve">۲��  </w:t>
      </w:r>
      <w:r>
        <w:rPr/>
        <w:t>(V)iew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V)iew notes report will display all notes in the datab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 number and the not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7.2  </w:t>
      </w:r>
      <w:r>
        <w:rPr/>
        <w:t xml:space="preserve">۲��  </w:t>
      </w:r>
      <w:r>
        <w:rPr/>
        <w:t>(E)di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E)dit notes functions is the same as the (N)otes fun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Database menu.  Refer to that section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7.3  </w:t>
      </w:r>
      <w:r>
        <w:rPr/>
        <w:t xml:space="preserve">۲��  </w:t>
      </w:r>
      <w:r>
        <w:rPr/>
        <w:t>(S)earch notes   &lt;Registered on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S)earch notes report allows you to specify a string of text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containing that string will be displayed.  You will b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string.  The search is case insensitive (so 'a' matches 'a' or 'A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ntering the string, the database will be searched for no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string.  The sector numbers and notes will be display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tching string highlighted so you can see where the match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8                   (A)sset Report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8.1  </w:t>
      </w:r>
      <w:r>
        <w:rPr/>
        <w:t xml:space="preserve">۲��  </w:t>
      </w:r>
      <w:r>
        <w:rPr/>
        <w:t>(F)ighter deplo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F)ighter deployments report will show a list of sector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deployed fighters.  The number of fighters and their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along with the sector flags and port typ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8.2  </w:t>
      </w:r>
      <w:r>
        <w:rPr/>
        <w:t xml:space="preserve">۲��  </w:t>
      </w:r>
      <w:r>
        <w:rPr/>
        <w:t>(M)ine deplo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M)ine deployments report will show a list of sectors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loyed mines.  The number of mines will be shown along with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nd port typ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8.3  </w:t>
      </w:r>
      <w:r>
        <w:rPr/>
        <w:t xml:space="preserve">۲��  </w:t>
      </w:r>
      <w:r>
        <w:rPr/>
        <w:t>(L)impet deplo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L)impet deployments report will show a list of sector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deployed Limpet mines.  The number of Limpets will be shown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or flags and port typ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8.4  </w:t>
      </w:r>
      <w:r>
        <w:rPr/>
        <w:t xml:space="preserve">۲��  </w:t>
      </w:r>
      <w:r>
        <w:rPr/>
        <w:t>(A)ctive Limp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A)ctive Limpets report will show a list of sectors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pets that have been activated.  The number of activated Limpe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along with the sector flags and port typ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ctivated Limpet is attached to a ship.  The active Limpe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game simply shows a sector number for each activated Limp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ay be in any order depending on the order the game i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ip records.  Here you can easily see how many are in each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9                    (P)ort Report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9.1  </w:t>
      </w:r>
      <w:r>
        <w:rPr/>
        <w:t xml:space="preserve">۲��  </w:t>
      </w:r>
      <w:r>
        <w:rPr/>
        <w:t>(P)aired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P)aired ports report will determine where adjacent ports ex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complimentary buys and sells of products.  These are good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rading since you can move back and forth between these por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of turns and therefore can do more trades.  Ports with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ies to buy/sell give better prices and you can spend mor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trading and less turns moving to a new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irs are divided into types of products they will trade.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the highest amount of profit, organics is second, and fuel is th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lect from three categories of trades you want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pairs found that match each category will be shown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pairs you want displayed.  The default is trading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cs since this is the most profitable.  If you have not explore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niverse and only a few of these pairs are found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nother category so you have more pairs to choose from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lots of trader's draining the ports (they take a wh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enerate) all the equipment and organics pairs may not have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ies.  Selecting another category may provide a few good pl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prompted for a sector number to calculate distance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irs will be shown with the sector numbers and distance to the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ogram is registered and the ship transwarp flag is set (see (S)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n the (M)odify Database Menu) transwarp calcul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to determine the closest fighter to each paired port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 to transwarping, information will be displayed show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urns to the pair, the number of hops to the fighter, and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ghter.  A factor that is a relative guide to the credi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tial of trading at the pair is calculated.  It can be used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fferent pairs.  The factor times 100 is roughly the amount of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be made at the pair (e.g. factor of 965 means a profit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oughly 96,500 credits).  Due to variations within the game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can not be calculated.  If any of the ports in the pair hav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status (see (U)known status ports in (P)ort Reports) the fa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.  Quantities of the products at each of the ports is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is sorted by distance to the pair.  If transwarp calcul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and the transwarp turns is less than the distance, it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rt.  In this case you may see pairs with a higher distance m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pairs of lower distance because of the lower number of transwarp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9.2  </w:t>
      </w:r>
      <w:r>
        <w:rPr/>
        <w:t xml:space="preserve">۲��  </w:t>
      </w:r>
      <w:r>
        <w:rPr/>
        <w:t>(N)earest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N)earest ports report will show the locations of all ports,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from the reference sector.  The report will be like the (N)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s report in (S)ector Reports except only sectors with por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9.3  </w:t>
      </w:r>
      <w:r>
        <w:rPr/>
        <w:t xml:space="preserve">۲��  </w:t>
      </w:r>
      <w:r>
        <w:rPr/>
        <w:t>(U)known status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own status ports are ports where you do not have upda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amount of the products available from the CIM port report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used by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You have not explored the sector.  You may have manual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ort class based on information from another trader or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rged in from another traders database. 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explored sector flag for these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 There are deployed fighters in the sector, either the Ferreng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player.  You can get port status through your ow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corporate fighters but not through other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 The port has been destroyed.  In this case you should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of this report will look like the (N)earest ports report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ports with unknown statu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9.4  </w:t>
      </w:r>
      <w:r>
        <w:rPr/>
        <w:t xml:space="preserve">۲��  </w:t>
      </w:r>
      <w:r>
        <w:rPr/>
        <w:t>(B)usted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B)usted ports report will display the ports that have buste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.  If the maintenance cycle is known (from information extrac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Game Status report) the dates port records were last cleared of b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and the date they will be cleared next will be displayed. 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 numbers, port types, and the dated busted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you enter the program the date will be checked to se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next clear date.  If it is, all busted port dates up to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the clear date will be cleared from the database and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flag will be set. The program plays it safe with regard to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sted dates.  They are not cleared on the actual clear date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playing before the game's maintenance is run.  When they ar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next day the busted dates on the last clear date on not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you may have played after maintenance.  It is better to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 side than to go to a port you were busted at.  If you pla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ce on the clear date you can always ignore the busted flag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lay before maintenance on the clear date, you can always dele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ted dates manually.  You can tell when maintenance is run by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ily log in the game.  The line that says the "Ferrengi moved a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maintenance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9.5  </w:t>
      </w:r>
      <w:r>
        <w:rPr/>
        <w:t xml:space="preserve">۲��  </w:t>
      </w:r>
      <w:r>
        <w:rPr/>
        <w:t>(0) Closest place to buy class 0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ort will give a tabular display of the class 0 port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s.  The stardock will also be included if th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status (TW2002 version and registration status) indicate the ship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open.  If the program is registered and the ship transwarp flag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lumns will show the nearest fighter, turns, and h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warp to each of these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9.6  </w:t>
      </w:r>
      <w:r>
        <w:rPr/>
        <w:t xml:space="preserve">۲��  </w:t>
      </w:r>
      <w:r>
        <w:rPr/>
        <w:t>(L)ikely major port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ort will show the sectors that are likely loc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dock and class 0 ports.  The sectors for these major 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ized by having lots of warps, typically all 6, wit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being one ways.  This is a good companion to the (M)ap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es (see Route Reports).  After using the routes to ga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warps of the universe then use this report to find th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s for the Stardock and class 0 ports.  You will need to map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niverse to get most of the warps to get good candidates fo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locations.  If you don't map enough you will have a long lis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is not accurat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10                  (S)ector Report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ASSIST categorizes sectors a number of ways.  Like TW2002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red and unexplored sectors.  TWASSIST further divides the un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s into other categories.  Some of the following descrip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 reports will use the diagram below for an example to 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ing the different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&lt;����&gt; 200 &lt;����&gt; 300 &lt;����&gt; 400 &lt;����&gt;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1                                    play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1 has explored sector 100 but not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2 has explored sector 500 but not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0.1  </w:t>
      </w:r>
      <w:r>
        <w:rPr/>
        <w:t xml:space="preserve">۲��  </w:t>
      </w:r>
      <w:r>
        <w:rPr/>
        <w:t>(F)ull report on a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F)ull report on a sector gives a detailed display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known about a sector.  Included will be the warps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s out identified, back doors, flag settings, various parameters,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and any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0.2  </w:t>
      </w:r>
      <w:r>
        <w:rPr/>
        <w:t xml:space="preserve">۲��  </w:t>
      </w:r>
      <w:r>
        <w:rPr/>
        <w:t>(N)earest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N)earest sectors report will show each sector, sorted by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urrent sector.  The report will show the sector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to the sector, and the flags for that sector.  If the secto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it will also show the port type and the product status.  Any no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or will also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0.3  </w:t>
      </w:r>
      <w:r>
        <w:rPr/>
        <w:t xml:space="preserve">۲��  </w:t>
      </w:r>
      <w:r>
        <w:rPr/>
        <w:t>(U)nexplored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U)nexplored sectors report is the same as the (N)earest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except it only shows those sectors that are unexplored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find a close sector to explore.  Maybe you have a few extra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after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erge databases with another trader, this is the last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o find sectors to explore.  Once you have information o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e there will be no need to continue to merge databases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ome sectors you have not personally explored and can not ge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.  To get the most use out of an ether probe, send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d end sector some distance away.  Choose the dead ends closer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port.  By sending the probe some distance away you have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ce of going through more unexplored sectors.  You also want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tunnel with one probe instead of stopping part way in and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robe later to get the rest.  After getting the dead ends,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 of th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0.4  </w:t>
      </w:r>
      <w:r>
        <w:rPr/>
        <w:t xml:space="preserve">۲��  </w:t>
      </w:r>
      <w:r>
        <w:rPr/>
        <w:t>Une(x)plored clusters   &lt;Registered on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e(x)plored clusters report can tell you where you have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xplored sectors.  The report will show each sector number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unexplored sectors and the number of unexplored sector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how the number of those unexplored sectors that have no warp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(see (W)ithout warps in Sector Reports).  The report is s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djacent unexplored sectors in descending order.  The sec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adjacent unknown information is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unexplored clusters are a good place to do a holoscan since on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holoscanner can explore a number of sectors. 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if the sector has a good port that could be part of a trade pai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ctor has a port that is buying organics and selling equipment or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a, and has a number of unexplored sectors adjacent, there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ce you may find a matching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0.5  </w:t>
      </w:r>
      <w:r>
        <w:rPr/>
        <w:t xml:space="preserve">۲��  </w:t>
      </w:r>
      <w:r>
        <w:rPr/>
        <w:t>Un(k)nown sectors   &lt;Registered on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(k)nown sector report is not the same as the unexplore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from the computer in the game.  This unknown sector repor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s which have no location information in the database.  The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warps and no other sector has a warp to them.  In the above dia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1 would show sectors 300, 400, and 500 as unknown.  Sector 200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unknown because sector 100 has a warp to it.  For player 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known sectors are 100, 200, and 300.  If the two players merg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s, both players would have warp information for sectors 100 and 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ctors 200 and 400 have warps to them.  The only unknown sector is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ful for sending ether probes. If you used the unexplore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from the game computer you could pick sectors that are adjac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red sectors, especially after you have explored a good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e.  By using this unknown sector report you know the probe ha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at least one other unexplored sector to get to it.  You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ly to get multiple unexplored sectors in the path so the ether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more information.  Use the computer on-line in the game to go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s (F command) to these unknown sectors and pick ones that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xplored sectors in the paths as the ether prob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merging databases with another trader you can use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ximize your explorations/probes.  These sectors are unknown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rs so you can get the most benefit from exploring thes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Since there is no CIM output for determining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0 ports you should be on the lookout for their lo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be outputs.  Make use of your scroll back buffer or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ire session and review it later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0.6  </w:t>
      </w:r>
      <w:r>
        <w:rPr/>
        <w:t xml:space="preserve">۲��  </w:t>
      </w:r>
      <w:r>
        <w:rPr/>
        <w:t>(W)ithout warps   &lt;Registered on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W)ithout warps reports is similar to the (U)nexplored sector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it shows only those sectors that have no warp information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have never modified the database to add warps for a sector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d databases from another trader, then this report will be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xplored secto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bove example diagram, player 1 has four unexplored secto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1 merged databases from player 2 then sector 500 would hav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even though it is unexplored.  The (W)ithout warps re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report sectors 200, 300, and 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ful when merging databases and you are getting toward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xploring the universe.  Once you have explored the universe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known sectors, you may still have sectors where you do not hav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  In the above diagram, let's say player 1 wants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known sector 300, so a probe is sent from 100 through 200 to 300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for sector 500 from player 2, that leaves only sector 400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information.  This is a sector that is unexplored by both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0.7  </w:t>
      </w:r>
      <w:r>
        <w:rPr/>
        <w:t xml:space="preserve">۲��  </w:t>
      </w:r>
      <w:r>
        <w:rPr/>
        <w:t>(D)ead end secto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D)ead end sectors analysis shows the tunnels out of a dea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.  A dead end sector is one that has only one sector that leads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's only way out is to that same sector.  This report shows the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tunnels of dead ends in the universe and how many at each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then select a desired depth for more information on thos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ort will display the sector number and port type (if any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d end of this depth.  Each sector in the tunnel will b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way until the entrance/exit of the tunnel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t go through a dead end sector on the way to somewher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get to it by setting it as the destination.  If the sector ha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s out or a way out that is not the same as the only way in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pass through the sector while going some place els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not classified as a dead end.  As a result, dead end se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s easily explored.  This is usually a good place for building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iding when you don't have a cloak.  A deeper tunnel is les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explored and provides more room for defenses.  It also giv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nents more room for blocking you in and takes more turns to get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each time unless you have a transw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0.8  </w:t>
      </w:r>
      <w:r>
        <w:rPr/>
        <w:t xml:space="preserve">۲��  </w:t>
      </w:r>
      <w:r>
        <w:rPr/>
        <w:t>DE distances to (M)ajor ports  &lt;Registered on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 distances to (M)ajor ports will show a table of distances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each of the major ports (Sol/Terra, Stardock, and the other two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ports).  The table will be sorted with the deepest dead ends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sorted by distance to Sol/Te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0.9  </w:t>
      </w:r>
      <w:r>
        <w:rPr/>
        <w:t xml:space="preserve">۲��  </w:t>
      </w:r>
      <w:r>
        <w:rPr/>
        <w:t>A(v)o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(v)oids report comes in two formats.  One is the standar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g the avoided sectors with their flags, port info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port is just a list of sector numbers with one avoide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of sectors is useful for integration with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acros using TWASSIST Automode.  After capturing the a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s information from the game (possibly along with other repor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WASSIST extract the information from the capture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ASSIST create a file using Automode that lists the avoide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. program macro could then clear out the avoid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purpose would be to plot routes like the no-turn universe ma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the macro it could again use the list of avoi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m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0.10  </w:t>
      </w:r>
      <w:r>
        <w:rPr/>
        <w:t xml:space="preserve">۲��  </w:t>
      </w:r>
      <w:r>
        <w:rPr/>
        <w:t>(C)luster dead end analysis   &lt;Registered on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C)luster dead end analysis will look for a sector that has n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s and all but one warp leads to a dead end.  The one war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ance/exit to the cluster.  To find these groups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re all those DE1s that most people do not worry abou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the following layout of sectors (all two way warp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0 �� 200 �� 300 �� 400 entrance/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ctor 500 or 600 is unexplored you can not tell if this is a dea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.  After exploring 40% or more of the universe, use the un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s report and holoscan.  You will find a number of them are dea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deep and may be part of a dead end cluster.  In the above exam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sectors explored, sector 300 will be detected as being a dea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.  You may even find a sector that has 4 DE1s with a single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d end clusters may be a good place to build.  This will depe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tition and how they search for other players planets (and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y are using a utility like this one).  You may have the benefi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close ports and still have a defendable location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dead ends that are a lot deeper than anyone may think they are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n a dead end cluster with a dead end 3 deep and the entrance/ex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 was also 3 deep.  That means the dead end was really 6 sect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hrough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0.11  </w:t>
      </w:r>
      <w:r>
        <w:rPr/>
        <w:t xml:space="preserve">۲��  </w:t>
      </w:r>
      <w:r>
        <w:rPr/>
        <w:t>(S)ecluded area analysis   &lt;Registered on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S)ecluded area analysis will search for areas that are se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routes in the universe.  These areas are like large dead e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sector as the entrance and exit for the entire area. 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ready reported as dead ends or dead end clusters will no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report areas that include multiple dead end clusters,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d ends not picked up as clusters, loops of sectors, etc.  There 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alysis to do and it can take a long tim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ecluded area will have its own uniqueness for building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 tell you that dead end or dead end cluster inside is more se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others, and loops of non-dead end secluded sectors won't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typical dead end reports most player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11                  (R)oute Report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1.1  </w:t>
      </w:r>
      <w:r>
        <w:rPr/>
        <w:t xml:space="preserve">۲��  </w:t>
      </w:r>
      <w:r>
        <w:rPr/>
        <w:t>(N)ormal 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N)ormal route report will determine the distance to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ectors travelled through.  The first sector listed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location and the last sector listed will be the destination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 will be shown in the order they are travelled through to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.  The output format will be like the (N)earest sector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ector Reports menu.  At the end of the list the dista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.  You will then be prompted on whether or not you want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1.2  </w:t>
      </w:r>
      <w:r>
        <w:rPr/>
        <w:t xml:space="preserve">۲��  </w:t>
      </w:r>
      <w:r>
        <w:rPr/>
        <w:t>(T)ranswarp 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T)ranswarp route report is similar to the normal route report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look at fighter locations and determine if fewer turns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ranswarping.  If transwarping takes fewer turns i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e with the first sector the starting location, the second sec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hter to transwarp to, followed by the sectors travelled throug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hter, and the last sector will be the destination. 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the turns, hops, and fighter location will be given. 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 to transwarping a message will say so and a route us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1.3  </w:t>
      </w:r>
      <w:r>
        <w:rPr/>
        <w:t xml:space="preserve">۲��  </w:t>
      </w:r>
      <w:r>
        <w:rPr/>
        <w:t>(S)pace 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S)pace lanes report will determine the routes for each of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lanes.  These are the routes the Feds will clear all figh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s from during maintenance.  The following diagram shows what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/>
        <w:t xml:space="preserve">Ŀ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1    �        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Sol   ��������Ĵ Stargate Alpha 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lass 0 ��������Ĵ    Stardock    ��������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       ������������������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�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�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</w:t>
      </w:r>
      <w:r>
        <w:rPr/>
        <w:t>Ŀ          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Alpha Centauri ����������Ĵ     Rylo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</w:t>
      </w:r>
      <w:r>
        <w:rPr/>
        <w:t>Class 0     ����������Ĵ    Class 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S)pace lanes report has output in two parts.  First a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es.  On the left of the screen is the starting location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es, and on the right is the final location.  In between, the sec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ute are listed.  The second part of the output is a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s in all the space lanes listed in numerical order.  The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method of determining if a sector is in a space 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.3  (S)pace lanes 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ASSIST can only calculate the space lanes based on th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bout the universe.  If you do not have the actual paths explo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es calculated may not be the same as in the game.  Use the compu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to show each route (without any avoids but save them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enter them) and capture those routes.  TWASSIST can read those ro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warp info so it can calculate the same space lanes the gam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1.4  </w:t>
      </w:r>
      <w:r>
        <w:rPr/>
        <w:t xml:space="preserve">۲��  </w:t>
      </w:r>
      <w:r>
        <w:rPr/>
        <w:t>(M)ap universe ro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)ap universe routes will analyze the warp information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termine sectors for doing course plots which can be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ture file to build warp information for the sectors. 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.CIM (where game is the database name) will be created with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nt to TW2002 at the CIM prompt for plotting the routes.  A mac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mmunications program or some other method of pacing th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's prompts is required.  The game will lose charac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ile it is processing something.  Although you can get som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s if you ASCII upload the game.CIM file you will get a lot o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an invalid interrogation mode command.  If you don't have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know a little bit about writing them take a look at the macro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e if you can develop one for your own communications program. 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fails you can manually enter the routes yourself.  It will take lo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will probably spread it out over more than one day, it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the approximate number of routes to be prepa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number will vary.  As TWASSIST enters each level of analysi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decision on whether or not to continue based on how many ro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in the file, the number specified, and the type of analys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next.  The number specified is a trade off between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in and out of TWASSIST and the amount of time spent on-lin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urses in TW2002.  If the number is too small you spend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cling in and out of TWASSIST for just a little more informa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is too big you spend a lot of on-line time before TWASSIS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ce to analyze the new information.  For a 1000 sector univer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200 range seem to be the most efficient, at 2400 baud or 14.4k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speed callers will want to tend to the lower end (e.g. 200, 225)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speed callers may want to use slightly larger numbers.  Speed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not yet been conducted in larger universes.  Lower speed call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increase the number slightly but not too much or the on-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cycle will get too large.  High speed callers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xibility in using larger numbers without the on-line time gett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lete the mapping of the universe the cycle must be repe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nalyze warps routine (see the section below) can be us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how much information you have gathered and how close you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ing the mapping.  A few numbers of interest are the number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e warps from last extract and the number of likely locations fo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s.  After a cycle in a new universe the number of new route war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be in the hundreds.  After each cycle the number will drop rapi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number gets below a hundred you have most of the war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.4  (M)ap universe routes 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tinuing beyond this may not provide much information (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want to until the number is less than 10 if you have the tim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ly locations for major ports is another key number.  In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2002 v1.03(d) universe the number can get down to 3 or 4.  Par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mapping this number will be very large since TWASSIS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enough information to narrow down the possibilities. 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mapping until this number is small so you have few place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nd these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pping method is not 100% accurate.  The only way to get 100%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a lot of time.  The method used by TWASSIST was developed to ga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information as possible in a reasonable amount of time (and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ore efficient than the variations on level diagrams us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s).  Most of the warps are picked up in the early cycles with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cles picking up less.  How much time you want to spend gathering w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s on you and your time allowed in the game.  You can do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ping each day.  Each time TWASSIST will figure out how to integ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data with the existing data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know the warps of the universe TWASSIST can calculate r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unexplored sectors just like in the game.  You can als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ll the dead ends and other structures of interest are locate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spend time trying to find a good dead end or whatever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s, or even where your competition may be building! &lt;g&gt;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locate the Stardock, if not in the View Game Status, and the clas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s.  This information can put you days ahead of your competitio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using some mapper.  You can also make your Etherprob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t.  You know where the dead ends are so you can send the prob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y in instead of just guessing and having the probe end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nnel only to have to send more later to get the rest.  This mapp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actually explore all the sectors and you will not hav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  You will still have to explore to find the ports but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started you can use Etherprobes to find them and that i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your turns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1.5  </w:t>
      </w:r>
      <w:r>
        <w:rPr/>
        <w:t xml:space="preserve">۲��  </w:t>
      </w:r>
      <w:r>
        <w:rPr/>
        <w:t>(A)nalyze wa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A)nalyze warps report will give you summary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warps in the universe.  It is a very useful companion to the (M)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e routes feature above.  The total number of warps is a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arps in all the sectors.  This number is also divided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s in the universe to get the average number of warps per secto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2002 v1.03(d) games the average is around 2.41.  The number of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s is a count of warps when a sector has the same warp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repeated warp is counted as a duplicate warp.  The nu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ccessible sectors is a count of the number of sectors that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warps in.  Once you have mapped the universe this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phans in the universe.  Prior to complete mapping it will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warps TWASSIST can not plot routes to.  The number of in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s is the count of the warps the inaccessible sectors have.  Orp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cally have warps out, which may have been picked up by the mapp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warps in.  The next two items are very useful for determining how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to completing the mapping of the universe.  The new route war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extract is a count of the number of new warps added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ere extracted from course plots the last time an extrac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file was done.  The likely locations for major ports is the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sectors the (L)ikely locations for major ports rep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reports menu would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12        (C)ustom Reports   &lt;Registered only&gt;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custom reports menu is registere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C)ustom reports provides a flexible way of defining your ow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lect the type of report:  paired ports, single port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.  For each report you can specify various parameters that must b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pair/port/sector to be matched and shown in the repor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pecify various ways of sorting the output.  Up to 6 repor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, with a title for each.  The custom reports are stor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name as the datafile but with a .CUS extension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create different reports for each game for the style of pla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for that game.  Here are some things custom reports have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inding the competition's transwarped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hecking for deployed fighters and mines in space 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inding a good and unique hom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inding pairs of ports with good trading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inding good ports for stealing products or robbing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enter the custom reports you will be shown a li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.  You will also see a menu of selections for wor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.  If no reports are defined, only the menu items that woul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port will be shown.  If at least one report is defined, addition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s will be shown.  When you quit the custom reports men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check to see if there are modifications to the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not been saved to the file.  You will be prompted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orts to the file.  If you say no you will be asked agai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program just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2.1  </w:t>
      </w:r>
      <w:r>
        <w:rPr/>
        <w:t xml:space="preserve">۲��  </w:t>
      </w:r>
      <w:r>
        <w:rPr/>
        <w:t>(C)opy a report  &lt;Registered on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C)opy a report function provides a way of quickly copying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from one to another.  This is useful if you want to tes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hanges without disturbing the original report or if you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ilar report with a few parameter changes.  You will be show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orts and asked to specify the report number of the sour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d and then the report number of the destination.  I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has been defined, a message will be displayed asking you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replace it.  All the report parameters including the tit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pied.  The title can be changed by modifying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2.2  </w:t>
      </w:r>
      <w:r>
        <w:rPr/>
        <w:t xml:space="preserve">۲��  </w:t>
      </w:r>
      <w:r>
        <w:rPr/>
        <w:t>(D)isplay a report  &lt;Registered on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D)isplay a report function will provide a screen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g all the parameters for a report.  You will be shown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and asked to select the report number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2.3  </w:t>
      </w:r>
      <w:r>
        <w:rPr/>
        <w:t xml:space="preserve">۲��  </w:t>
      </w:r>
      <w:r>
        <w:rPr/>
        <w:t>(E)xecute a report  &lt;Registered on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reports defined, the (E)xecute a report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the report and display the output.  Various TWASSIST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alled to search the database for pairs/ports/sector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of a report.  You will be shown a list of reports and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report number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hip transwarp flag is set to yes and the report specif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transwarp in maximum turns, transwarp calculations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matches.  Transwarp information will then be included in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2.4  </w:t>
      </w:r>
      <w:r>
        <w:rPr/>
        <w:t xml:space="preserve">۲��  </w:t>
      </w:r>
      <w:r>
        <w:rPr/>
        <w:t>(M)odify a report  &lt;Registered on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M)odify a report function will allow you to define paramete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report or change parameters in a defined report.  You will be sh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the reports and asked to select the report number to modif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ing a report, defaults for the parameters will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defined in the report.  You can select the defaults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items you want to.  This makes it easy to vary just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wo to see the affects or to fine tune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you will be asked to specify the type of report.  A paire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will be like the report in the port reports menu, a singl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will be like the nearests ports report, and a sector re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e nearest sectors report.  Once the type of report is selec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sked to specify the parameters of the report.  Som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 to all the reports and some are for only one type of repor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sked for only the parameters that apply to the type of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.  Prompts for the parameters describe what the parameter do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arameters have information that provides more detail about i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ing all the parameters you will be asked for a title for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title that will show up in the listing of the report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ort file if the output of a report is sen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2.5  </w:t>
      </w:r>
      <w:r>
        <w:rPr/>
        <w:t xml:space="preserve">۲��  </w:t>
      </w:r>
      <w:r>
        <w:rPr/>
        <w:t>(R)ead reports from another file  &lt;Registered on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R)ead reports from another file function is a way to merg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eparate files.  You can use it to read reports you have develop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game or you can use it to read reports from another trad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rompted for the filename of the custom  report fil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eading the file you will be shown a list of the repor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Select the report you are interested in.  The report parame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played so you can review the report.  You wi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py this report.  If you decide to copy the report, you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of the report and a list of your current reports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to select a destination report number.  If the repor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defined you will be asked to very if you want to replace i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parameters including the title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13                 (G)raphic Display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G)raphic Displays menu provides selections for viewing the lay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in graphics.  Symbols are used to show various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s.  See the (?) Graphic symbols subsection below.  While view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raphics, you can use the question mark (?) to switch to th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  When you end the symbols display the graphic display of sp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automatically detect the type of graphics interf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mputer.  Refer to the compatibility sector for supported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(V)ideo driver section under ($) Registration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ogram is having problems detecting your graphic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ble to print the graphics screens on the printer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graphics command loaded into memory.  It allows you to print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using &lt;SHIFT&gt;&lt;Print Scrn&gt;.  Typically it is loaded during bo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autoexec.bat file.  Refer to your DOS manual for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command and configuring it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3.1  </w:t>
      </w:r>
      <w:r>
        <w:rPr/>
        <w:t xml:space="preserve">۲��  </w:t>
      </w:r>
      <w:r>
        <w:rPr/>
        <w:t>Display around a (S)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round a (S)ector will provide a graphical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 positions relative to a sector. 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sector to display the space around.  The program will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y determine the maximum distance that can be reasonably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splay those sectors.  The distance displayed will b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text at the top of the screen.  The reference sector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 of the screen and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3.2  </w:t>
      </w:r>
      <w:r>
        <w:rPr/>
        <w:t xml:space="preserve">۲��  </w:t>
      </w:r>
      <w:r>
        <w:rPr/>
        <w:t>Display along a (R)oute   &lt;Registered on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long a (R)oute will provide a graphical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e to a sector and the scenery (adjacent sectors) passed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prompted for a start sector and a destination sector. 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route will be arranged in a line that zig-zags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ing sector will be in the upper left.  Sectors adja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e will be shown above and below the route line.  Sectors on th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14         ($) Registration and configuration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and configuration information is stor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Only one file is used.  The file is named TWASSIST.CFG and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ame location as the program executable.  This allow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directories for storing game information without the ne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ecutable or the configuration file.  The configuration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by the program.  When you quit the registration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, the program will check to see if you made changes that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 to the file.  You will then be prompted if you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o the file.  If you say no, you will be asked again when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4.1  </w:t>
      </w:r>
      <w:r>
        <w:rPr/>
        <w:t xml:space="preserve">۲��  </w:t>
      </w:r>
      <w:r>
        <w:rPr/>
        <w:t>Registration (N)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registration name exactly as it appears i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, including punctuation and capitalization.  If the 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de are valid, the "Free Version" text at the top of the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hange to "Registered to" and the registra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4.2  </w:t>
      </w:r>
      <w:r>
        <w:rPr/>
        <w:t xml:space="preserve">۲��  </w:t>
      </w:r>
      <w:r>
        <w:rPr/>
        <w:t>Registration (C)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registration code exactly as it appears i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, including punctuation and capitalization.  If the 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de are valid, the "Free Version" text at the top of the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hange to "Registered to" and the registra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4.3  </w:t>
      </w:r>
      <w:r>
        <w:rPr/>
        <w:t xml:space="preserve">۲��  </w:t>
      </w:r>
      <w:r>
        <w:rPr/>
        <w:t>(D)ESQview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detect the maximum height set for the window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WASSIST without the window at maximum zoom, or if it app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having a problem correctly detecting the number of lin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ESQview, you can set the number of lines to use with this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 has no effect if DESQview is not detected.  If set to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, the number of lines detected will be shown in parenthes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(D)ESQview lines you will be shown the current s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to enter the number of lines to use.  The default will b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4.4  </w:t>
      </w:r>
      <w:r>
        <w:rPr/>
        <w:t xml:space="preserve">۲��  </w:t>
      </w:r>
      <w:r>
        <w:rPr/>
        <w:t>(H)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 keys allow you to make selections for many of the prompt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press 'Enter' to end the input.  For example, when selecting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, with hot keys enabled the function will be immediately execu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character is pressed.  With hot keys disabled the program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'Enter' to end the input before the function is executed.  With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, fewer key strokes are required to use the program so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it faster.  With hot keys disabled, you have a chance to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hange your input.  When prompting for a number (like a sector numb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string of text (like a note), you will still have to use 'Enter'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independent of the hot keys setting.  Use the setting you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fortabl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(H)ot keys you will be asked if you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to the opposi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4.5  </w:t>
      </w:r>
      <w:r>
        <w:rPr/>
        <w:t xml:space="preserve">۲��  </w:t>
      </w:r>
      <w:r>
        <w:rPr/>
        <w:t>(S)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 screen writes are done using BIOS calls.  You may se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o directly to video memory.  Direct screen are faster bu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with all video hardware.  BIOS screen writes will work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BIOS compatible computers.  BIOS screen writes will always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under DESQview independent of the screen write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(S)creen writes you will be asked if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ting to the oth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4.6  </w:t>
      </w:r>
      <w:r>
        <w:rPr/>
        <w:t xml:space="preserve">۲��  </w:t>
      </w:r>
      <w:r>
        <w:rPr/>
        <w:t>(V)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 the program will detect the type of graphics interfac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per driver.  If you have problems displaying the graphic disp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does not appear to be detecting the graphics interfac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is configuration menu item to select a driver to use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ection on compatibility for the interfaces supported. 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, the interface detected will be shown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(V)ideo driver you will be shown a menu of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s, the interface detected (if its a supported one),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.  You will be asked to choose the driv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4.7  </w:t>
      </w:r>
      <w:r>
        <w:rPr/>
        <w:t xml:space="preserve">۲��  </w:t>
      </w:r>
      <w:r>
        <w:rPr/>
        <w:t>(L)og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while extracting data from a capture file or merg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r's database will be displayed on the screen and copied to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extract or merge of a TWASSIST session can either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r append to it.  All later extracts or merges during a se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 to the file.  This way you will always have all the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ssion when you exit TWASSIST and can use it to review the me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igate problems.  If the mode is set to overwrite (the default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extract or merge will overwrite the existing file s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messages from just the last session.  If the mode is set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extract or merge will add to the existing file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 history of messages from previous session but at a cos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as the file will continue to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(L)og file mode you will be shown the current se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if you want to change it to the other setting.  The defa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15             Multitasking Environment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ASSIST may be run in multitasking environments.  It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DESQview as noted in the section titled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5.1  </w:t>
      </w:r>
      <w:r>
        <w:rPr/>
        <w:t xml:space="preserve">۲��  </w:t>
      </w:r>
      <w:r>
        <w:rPr/>
        <w:t>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ASSIST is DESQview aware and will give up unused CPU time whil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put.  The program will detect the maximum number of l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  Reports will pause between screens when this number of lin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displayed.  If it appears the program is not detecting the righ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lines, you may set the number of lines to use in the ($) Reg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are sample Change a Program screens from DESQview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titled Compatibility for memory requirements.  If you hav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give TWASSIST a generous portion so you don'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uations that might cause the program to run out of memory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an detect the maximum window size, not the actual zoomed siz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commended you set the starting height and width the same a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and width.  Some of the reports will display all their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25 line screen.  The menus were also developed to fit in a 25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 If you set the number of lines too small, lines at the t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n the sample Change a Program screens, the maximum heigh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lines and the window is located at the top of the scree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for the communications program is set for 25 lines and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ottom of a 50 line screen, there will be one line of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ecause of the extra lines DV uses for the border). In this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verlapped line would be the prompt line (e.g. More?) s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information is visible even when the communication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op.  Currently all the screens of TWASSIST will fit in a 23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 There is no guarantee this will be true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versions will always fit in a 25 li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ng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Name............: TW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to Use on Open Menu: TA                         Memory Size (in K):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..: c:\tw\twass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: c:\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s text directly to screen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s graphics information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tualize text/graphics (Y,N,T)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s serial ports (Y,N,1,2)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floppy diskette...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5.1   DESQview (cont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 a Program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Memory (in K).......:   0   Maximum Program Memory Size (in K)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Buffer Size.......:     0   Maximum Expanded Memory Size (in K):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Pages: 1  Graphics Pages: 0   Initial Mode:        Interrupts: 00 to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Height:  23       Starting Height:  23       Starting Row...: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Width.:  80       Starting Width.:  80       Starting Column: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name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on exit (Y,N,blank)......: [N]  Uses its own colors......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Close Window command.....: [Y]  Runs in background (Y,N,blank)...: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math coprocessor..........: [N]  Keyboard conflict (0-F)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 CPU when foreground......: [Y]  Share EGA when foreground/zoomed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wapped out (Y,N,blank).: [ ]  Protection level (0-3).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 16                     Automod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ode is a way of passing commands directly to TWASSIST and by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active menu.  Automode is specified by using the /A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.  There are two ways to use automode.  You can either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omode commands on the command line or in a file.  For a few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it may be easier to use the command line (e.g. in a mac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ping the universe using routes).  For long commands (e.g. notes) or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mmands that may go beyond the DOS command line limit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The file would also work good for entering information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2002 on-line.  You can then run automode with the command fil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ient rather than doing it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automode you must provide the database nam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 You will not be prompted for it.  The two ways of using aut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ASSIST database /A automode_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ode will read commands from the command line.  Each argume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A will be interpreted as a separate automo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ASSIST database /A,cm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ode will read commands from a file.  The cmdfile parame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 to the file.  Each line in the file will be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automode command.  Blank lines will be ignored.  Lin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haracter a '#' will be ignored as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6.1  </w:t>
      </w:r>
      <w:r>
        <w:rPr/>
        <w:t xml:space="preserve">۲��  </w:t>
      </w:r>
      <w:r>
        <w:rPr/>
        <w:t>Important notes about auto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ode is made to be completely automatic.  Responses to promp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ad from the command instead of from the keyboard.  Respon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by commas.  Every comma shown for a command is requir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provide enough parameters in the command then input for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s will be redirected to the user and TWASSIST will wait for in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mal interactive way.  After that command is completed auto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o reading the next command in the normal way.  Extra comm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a comman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VERY important to pass VALID parameters for every requir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 automode command.  If a parameter is missing or invalid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ed and attempt to read the next parameter in its pl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would then be read out of sequence and would likely run sh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each parameter with a comma.  If there is a defaul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 separator with no value to use the default (e.g. one,,three,fo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use spaces in a command.  Trailing commas are required if shown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om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length of any automode command is 12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.1  Important notes about automode 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essages on the screen will zip by.  There will be no pausing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of info is completed.  Reports will continue until the end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y on the log, report, and other files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6.2  </w:t>
      </w:r>
      <w:r>
        <w:rPr/>
        <w:t xml:space="preserve">۲��  </w:t>
      </w:r>
      <w:r>
        <w:rPr/>
        <w:t>Auto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few parameters used by many of the automode command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t_file       The report file to send output to.  All report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put to a file will always need this since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meaningful way to get output in automode.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athname to the report file or us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             The mode to write to the report file.  A singl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=append, O=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         A sect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/B/C          Letters separated by a slash are single letter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 like shown in the prompts in TWASSIST.  Ent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ingle letter for your desire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ode commands are either a keyword recognized by automode or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corresonding to the menus needed to access the feature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enu items are currently implemented in automode.  More are in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recognized by automo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 automode and goes to the menu.  There is no way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ode.  Any remaining automode command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_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e database.  If it has not been modified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atabase has been modified it will be saved to dis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use this command if you want the database saved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cap_fi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data from a capture file.  cap_file is the path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 fil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,sector,Y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avoid.  Specify Y to avoid sector or N to not avoid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,sector,SET/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busts.  Specify SET to set the busted date to today or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lear the bust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6.2  Automode commands 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,sector,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note.  Create or replace the note for the sector. 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include commas.  All text to the end of the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e note upto the maximum number of characte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.  The date will be automatically entere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te.  There is no way to remove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,string,rpt_file,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gistered 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notes for those containing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V,rpt_file,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al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,rpt_file,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t report of fighter deplo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,rpt_file,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t report of mine deplo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,rpt_file,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t report of Limpet deplo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,rpt_file,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t report of active Limp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B,rpt_file,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ted port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,rpt_file,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ly locations of major port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,sector,rpt_file,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s nearest to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,sector,rpt_file,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n status ports nearest to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,nu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ping universe routes.  num is the approximate number of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to pu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6.2  Automode commands 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N,sector1,sector2,rpt_file,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route.  sector1 is the starting sector and sector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sector.  Both the route there and the return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,sector1,sector2,rpt_file,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warp route.  sector1 is the starting sector and sector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tination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,rpt_file,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lane ro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,rpt_file,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ze warp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,sector,rpt_file,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s nearest to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,sector,rpt_file,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xplored sectors nearest to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,rpt_file,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n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16.3  </w:t>
      </w:r>
      <w:r>
        <w:rPr/>
        <w:t xml:space="preserve">۲��  </w:t>
      </w:r>
      <w:r>
        <w:rPr/>
        <w:t>Automod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xamples that follow two methods of using Automode will be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on the command line and using the command file.  Command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shown on multiple lines here for clarity on the screen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typed in as one long command at the DOS prompt.  The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file may be shown indented here for clarity but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first character of each line start in column 1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se examples the following file names will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TURE.TXT   This is the pathname to your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         This is the name of your datafile for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.RPT      This is one of the report file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6.3  Automode examples 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first example let's say at the beginning of the ses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you capture the various reports TWASSIST can read. 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your database with this information, save the database,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port file with information on the unknown sectors and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 limpets are located.  This can be done using a command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ASSIST GAME  /A ME,CAPTURE.TXT, SAVE_DB SK,GAME.RPT,O,  AA,GAME.RPT,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ASSIST GAME /A,UPDATEDB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file UPDATEDB.CMD having th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xtract information from the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CAPTURE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av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_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Get the unknown sectors report.  We want to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existing report file with the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,GAME.RPT,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Get the activated limpet report.  We want to app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o the file that has the unknown sector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,GAME.RPT,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notes usually contain spaces and can be very long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very well on the command line.  When modifying notes it i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Automode command file.  One thing you could do is keep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handy that you update (by shelling to DOS or using an edit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programs have) with information as you play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.  Or maybe you have some scripts that run all the time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nd watch for things and write the info to the command file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you have your own program that reads the capture fil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of interest and creates notes or other commands for the TW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ode command file.  You could end up with an UPDATEDB.CMD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Have TWASSIST read th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CAPTURE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Received note from corp mate who was busted in sector 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 can clear my b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,123,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ound Ferrengal in sector 32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reate note and avoid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,3245,Ferre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,3245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Found home of enem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,2215,Corp #2 planet, 20,000 fighters, 250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usted robbing cash fr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,116,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,116,Busted robbing cash from port.  Left 53k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