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����  �����  ����  ����  ��     ��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�  �����  �  �  ���    � ��� � 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��   �� ����  ����   ��� ���  ��   ��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������  �����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       ��       ��  ��         ��    ��   ��  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  ��    �������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��       ��  ��       ��    ��    ��   ��  ��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�������  �������  ��  �������    ��   ���   ���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  �����   ����  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 �   �����   �     ���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� ��   ��  ����  �  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 Wars 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ibu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Introduction 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Disclaimer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General Information 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Universe mapper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Qmodem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Telix 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Procomm Plus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Commo 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Telemate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Procomm Plus for Windows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                   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have contributed these macros to help users captur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Trade Wars session.  You are not required to use th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e information in the manner that best suits you. 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and are not considered part of the TWASS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cros are provided as freeware.  You may modify the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You may distribute modified macros as a separate package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stribute modified macros as part of any TWASS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1  </w:t>
      </w:r>
      <w:r>
        <w:rPr/>
        <w:t xml:space="preserve">۲��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 are provided AS IS.  Neither Sasquatch Software n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provide any warranty, either expressed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r documentation, including but not limited to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merchantability,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will Sasquatch Software or the author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or consequential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, or inability to use the software or documentation, even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2                 General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title is the name of the communications program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  Each section will include the name of the macro file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, and information on how to use the macro.  All of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WASTMAC.ZIP file.  Find the macro file you want to use, a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for your communications program, and extract i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the macros were developed to be executed from the mai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s menu.  Each section will identify any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ese macros will invoke computer interrogation mod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 a port report.  There is a bug in v1.03 of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t will kick you out of the game if you have not 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ed a port before doing this.  To prevent this,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et a port status from the computer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ort except a cla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2.1  </w:t>
      </w:r>
      <w:r>
        <w:rPr/>
        <w:t xml:space="preserve">۲��  </w:t>
      </w:r>
      <w:r>
        <w:rPr/>
        <w:t>Universe ma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 have a feature to map the structure of the TW univer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commands prepared by TWASSIST.  They run TWASSIST to prepa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ute commands to be sent to the CIM prompt in the game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route commands from the file and sends them to the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ng with the game's prompts and capturing the data from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s TWASSIST to read the capture file and prepare anoth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commands.  Repeat the sequence to gather more data on the war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e.  If you don't have enough time to get all the data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a little each day.  See the section on Map universe ro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e mapper macros should run smoothly and continuousl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dependent on text and prompts from the game to properly 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to the game.  If the macro does not see the text it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ets something unexpected (e.g. line noise, unanticipated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ext by TW2002 v2.0, etc.) it may hang.  If that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guess at what the response to the games prompt should b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rself.  The macro may be able to pick it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troublesome part of creating a macro for the univers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urning off ANSI in the game.  Different versions of the ga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ways of changing the ANSI status.  It is not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off for the mapper to work but it does improve performance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doubles the amount of data in a route transferred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hough you don't see it yourself.  With high speed modems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alculate the routes and for running TWASSIST ar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.  Still ANSI can increase the overall time by 25%.  For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the data transfer becomes a more important factor.  At 2400 bau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bout twice as long to map the universe.  With ANSI on that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reased about 50% over running with ANSI off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NSI section of the macro try commenting that por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 You can manually turn ANSI off prior to running the mapp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3                       Qmode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Albin Ger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7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ing all the data that TWASSIST can use is as simple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this script.  You can use it as is or customize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There are a few variables at the top of the script tha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dified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provides a menu of options, allowing you to capt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used by TWASSIST or just some of them.  Maybe you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eft and you only want to get the CIM reports, or you have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ssion and want to get updates on fighter and mine deploy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W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IM sector and po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ghters, mines,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ap universe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(x)i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hat runs TWASSIST has two variables that may ne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ere files are located on your system.  One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TWASSIST executable, the default is c:\tw\twass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variable is the directory where your data files are sto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c:\tw.  This directory variable is used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at location before running TWASSIST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base name without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key assignment (CTRL-F10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ALT-J in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'3' to assign a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cursor to key field (example:  CTRL-F10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@SCRIPT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your screen capture by pressing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you are at the main command prompt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e the TWASSIST.SCR file by pressing the key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the macro option from the menu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r screen stops you can press CTRL-HOME to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4                       Teli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_MAP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7/17/94 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ing all the data that TWASSIST can use is as simple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this script.  I've included the source code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is into their own scripts, or you can customiz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ompile the script as described in the note below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s have been updated to support Trade Wars 2002 v2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 They should be able to handle v1.03(d) games w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ript provides the following menu of options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all the reports used by TWASSIST or just some of them. 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have much time left and you just want the CIM reports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started your session and want to get updates on deployed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02/05/93 - D. Roseen - v1.3 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T)W2002 Assista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A)ll repor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C)IM warp and port re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P)ort rep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F)ighters, mines, and avoi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M)apping the univer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(x)it scri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Your selection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! ***  If your TWASSIST directory is not C:\TW you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he default TWASSIST directory in the Telix script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operation!  This is the directory which contains your TW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able and data files.  You can change it with a simpl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and recompile the source code by running Telix's CS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.g. CS TWASSIST) and CS.EXE will create a new TWASSIST.SLC fil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d TWASSIST.SLT file.  The directory variable is used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rectory to that location before running TWASSIST. 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er to enter the name of the database at the TWASSIST prompt. 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name instead of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Telix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key assignment (CTRL-F10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ALT-K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default of "Regular" or pres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Edit" or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key you want it assigned to (example:  CTR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@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space bar since you don't want to assign any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Save" or press 'S' and save to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Exit" or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your screen capture by pressing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you are at the main command prompt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e the TWASSIST.SLC file by pressing the key assigned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menu and then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r screen stops you can press ALT-L and close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: The update from 1.2 to 1.3 was done by Stephen Whit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for the release of TWAssist 2.0.  The TWAssist scrip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it did before, with one exception.  There is now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or (M)apping the universe.  When the user cho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the TWASISST.SLC script will call another scrip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.SLC.  That is the script which handles mapping by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enger between TWASSIST and the TW2002 c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 can also be called directly, by adding a call to it via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just as you did with TWASSIST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der of these notes apply to TWA_MAP.SLT and 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 These notes only apply if you are using TWA_MAP.SLT in a v1.0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WASSIST directory is not C:\TW you you MUST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irectory in the Telix script source code for prope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 modifying and compiling TWA_MAP.SLT the same way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ASSIST.SLT, 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 must be run from the "Command [TL" prompt. 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begi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A_MAP runs, it will ask for a gamename. 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WASSIST is using for your current game. 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path if needed, but if you don't, it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(And if you have defined the default directory in TWA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need to enter a leading path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Telix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 will check to see if a file named &lt;gamename&gt;.DAT exis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TWA_MAP continues.  If not, TWA_MAP generates a war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have a TWASSIST database for this game, you can ab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, you can continue, and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rompt will ask for how many warps to plot.  The default i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400 baud modems, 400 for faster modems, and 100 for slow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from 100-1000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prompt, everything is automated.  After the war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d and processed, you will be asked if you wish to contin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, it will plot the same number of warps again (using different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A_MAP runs, it will turn ANSI off, and save the origin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o restore when it finishes.  It will also close you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if you have one open, and save information so it can re-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if needed.  The capture file which TWA_MAP u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fter each call to TWAssist, and will not us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5                     Procomm Plu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ASTV2B.ASP     08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PTRADE1.ASP    05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SHADOW1.ASP    03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Rick C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(no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omm Plus 2.01 script for use with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rown together by Rick Co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I almost didn't submit these scripts to Albin 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, really hate writting documentation.  So, if any of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cle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by running these scripts you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occurs, either real or imagined, that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m in even the sligh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ssumed that you are familiar with the way PCPlus us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o no attempt will be made to explain them.  Read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not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ways ran the script from my PCPlus directory sinc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up to be accessable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WAssist files were kept in a seperate directory named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run most efficiently with ansi off.  Some have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 with 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names that are prompted for should be entered _without_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 I didn't included any code to trap names ente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If you include one the script will more than like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the script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ipt is modeled after the PCPlus scripts written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ggins that were distributed with TWAssist ver. 1.0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work with both TW2002 versions 103/d and 2.0 beta. 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o the Zero Turn mapping function in TWAssist was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and QModem scripts (written by Stephen Whitis and Albin Gers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Procomm Plu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is to ease the gathering of data used by TWAss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nterfaces with TW2002 to create port, sector, fighter,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void reports either all in one or in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to run TWAssist from a shell to dos is included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is dependent on the availibility of the memor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ap universe routes option" interfaces with TWAssist zer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is menu driven and self explanatory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information you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astv2b.asp and shadow1.asp to your PCPlu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ver you wish to run them from.  It's up to you to decid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un.  I have them included in a tradewar.key file that I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laying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ter the astv2b.asp script to point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WAssist files are kept in.  The following is the sc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that must be changed.  Load the script into an editor (pc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ell) and find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IMPORTANT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ataDir "d:\assist"  ; change this to the path to your TW Ass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o avoid having to add the path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used the script first changes to thi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     "d:\assist"      with your own TWAss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 warning, the mapping funtion wri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.txt to the TWAssist directory when it is run.  An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ith the same name will be deleted.  If that's a problem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earch astv2b.asp for "capture.txt" and name i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any of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Procomm Plu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?  I can be reached in the Fido Tradewars echo or by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613/133.  Maybe if you ask a specific question I can gi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using these scripts in various forms for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rk for me.  If they don't work for you, tell m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 can poin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laughs I included a paired port trading script.  I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your needs, give this one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be run from the main TW command line while at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pair of ports.  You'll need a psychic probe and turn ansi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on the menu.  You'll have to set up a seperate meta ke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6                        Comm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Mark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11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can only be used from COMMO v5.4. It added a menu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ing languange and will NOT work with earlier versions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ing v5.5, but did not include any of the fancy new menu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oes with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all you need is just a few updates to your database, no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, although you sometimes want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te worthy events: Fred Brucker releases Commo 5.4, Fred 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ses Power Macros for Commo and Albin Gersich releses TW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from then own, your competition is 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decide WHICH key to put this macro on. Thi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at macros you already use. At Present, Power Macros (v1.9,v2.5 and,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use Shift F1 key, so you may use that, or the ALT-V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arlier macro..the choice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ve the TWASSIST.MAC file to the area where the rest of you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'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rom the Main Terminal Menu, hit ALT-G.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 to 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 twasst,C:\terminals\commo\ass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&lt; or whereever YOUR Assist director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a good time to make sure your "_hom"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the directory to the Commo root directory.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it would be "{setv _hom,C:\terminals\comm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ly exit Commo (ALT-X), and re-boot it for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Commo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rom the main terminal prompt, hit ALT-M to call up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you will need to ADD (EDIT) the following line to you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&lt; IF you want the SHIFT F1 Key (see COMM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:sf1}{macl-r twassist.mac,twassist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         Power Macro Users - See th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rminals dialer menu and somewhere add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 "pref" variable. This is a name assign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 that will allow you to keep the data files seperat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utomatically. I've seen a wide variance in dialer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, but a generic on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Last Called:    Number:      Password:    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Owl BBS   11/19/93    {12066314949}    {****}    {pref,nightow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where you put it, as long as it's a uniqu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BS and is in the format {pref,BBS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by pressing SHIFT F1 from the terminal, it will load up TWASSI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 you a menu to do things from. Please consult MACRO.DOC (Co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changing the ALT-KEY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n't have any other macro's assigned the SHIFT F1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o return to your normal macros, hit the F10 Ke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MACRO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ersion 3.0 PWRMAC's that I wrote this from uses 5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(commo.mac, powermac.mac, other.mac, other1.mac, and user.ma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add line 3 to *ALL* the macros to ensure that you can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ea to another without a problem. Use the Commo editor (ALT-U)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cro. (ADD line 3 above to ALL your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lready using PREF variables, then you can skip step 4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If you aren't using Power Macros, just add the line to COMMO.MAC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I can be contacted via the RIME Tradewars echoes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), and occasionally on the FIDO and WWIV Tradewar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reply to Albin and he can get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Commo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acro MUST be ran from the Main Screen in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 added an option to delete OLD GAME.DAT files, read the prom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NEW mapping routines from TWASSIST v2: This was the re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pdate to the macro. The macro reads a text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WASSIST, opens a capture, then interrogates the remo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problems, make sure your twassist variab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th COMMO.SET file. (See # 2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after editing it in and you DON'T get a menu, then re-do # 3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 Albin expands the auto-command language, there may be mo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 a default, I have the max routes plotted set to 250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permantently change the number, then edi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e "maxro" variable to what you want. You do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mporarilly change them while on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Shareware Authors efforts, register THEIR products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o the public as freeware, all I ask you do do is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on of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hack and rip into the macro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7                       Telem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TLM  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Stephen had the file named TWASSIST.SCR.  Thi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lict with the name already used by the Qmodem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named the file to TWASSIST.TLM to pu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rename it back to TWASSIST.SCR after you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 Al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TMS   (compil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Stephen Wh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11/27/93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makes gathering the various reports that TWAssis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.  Just turn on a capture file, run the script, and mak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In addition, the script will act as the interf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WASSIST mapping routines and Telemate, allowing you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warps in a universe without us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use the script, you need to put everything in pl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script directory for Telemate, put this script ther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will look in the same directory as telemate itself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seperate directory for scripts, but it isn't necess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ed TOOLBOX1.SCR and TOOLBOX2.SCR available in tha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e with Telemate.  The TWASSIST.SCR file has a #includ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which includes a path name.  You will need to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name to make sure it points to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also comes with a program called TMS.EXE.  It compiles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WASSIST.SCR into the codes that Telemate uses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run TWASSIST.SCR Telemate will use TMS.EXE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creating TWASSIST.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p the Universe" part of the script will call TWAssist as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assumes that your current directory is the one which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s in, and that the TWAssist .DAT files ar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 Telemate user.  I wrote these to help out TW play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because Albin had mentioned that many people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to support Telemate such as the ones available for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 programs.  Since I'm not a Telemate user and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language just for this script, there are probabl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made.  If you make any improvements, please consid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lbin, so he can consider distributing them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Telemate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verything in place as described, you can start the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S and selecting TWASSIST.SCR (or TWASSIST.TMS once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)  But an easier way would be to create a macro tied to a ke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single key-press would start the script.  To do this,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.  In Telemate, press Alt-M.  That will pop up a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M again will give you a menu.  You can tie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key you want - I'll give directions for Alt-F1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menu, one of the choices is A)lt keys.  Press A,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howing what the macros for the various Alt keys ar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line.  Enter "^\TWASSIST.SCR" (with no quotes). 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out.  Now pressing Alt-F1 should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e script (after pressing Alt-S and selecting it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hot-key) you will get a menu which looks simil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T)W2002 Assista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A)ll repor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C)IM warp and port re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P)ort repo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F)ighters, mines and avoi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M)ap the Univer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E)xit scrip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Your Selection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WAssist, gather reports (either all, or just som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need,) or do mapping.  Just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hoices don't need much explanation.  Just be sure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pture file before gathering reports.  ANSI will be turned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reports or mapping - if you want it on, turn it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explain the Mapping choice a b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mapping script, it will be turning a capture fi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and deleting the file from time to time.  If a capture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mapping, that file will be closed.  It will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hen the 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Telemate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mapping, the script will ask you for a filena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n extension.  The filename is the name you use for that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  For example, I did my testing on Reynard's Keep BB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REYNARDS for it.  If I was playing on The Chess Board BB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use CHESSB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used TWAssist with that filename, the .DAT 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 In that case the script will warn you,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  If you mistyped the filename, say no.  If th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and you haven't run TWAssist for that game yet, say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will also ask how many warps to plot.  It will give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commended.  The default varies with your baud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cript has done one group of warps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ntinue.  The amount of time left should aff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8               Procomm Plus for Window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CAP.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MAP.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Neil Ca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8/22/94   v1.20  Updated for Trade Wars 2002 v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il did not submit anything for this doc.  I am extracting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ments in the files and looked for some special pl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.  I suggest you read through the comments in the fil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-- Al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ipts were developed with Procomm Plus for Windows. 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written and tested with ProComm Plus for Windows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the scripts (make them useable), edit them the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ments that begin with a ';' are okay to leave in --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file in any way) copy them into your \PROWIN\ASPECT\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 AND RUN.  The scripts may be assigned to a Meta-key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CAP.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  This file will get your deployed fighters, deploye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tus (V), your avoids and also gets you into the C.I.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our port &amp; warp info.  It will automaticaly log all of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ROWIN\TW\ directory as the file 'TW.CAP', then retur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path to C:\PROWIN\CAPTURE\.  You ma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reflect your dire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script will delete your last 'TW.CAP' if it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data files from getting over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noticed one place in TWCAP.WAS where you need to edit in a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 port. -- Al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MAP.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  This file will get route info from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.I.M. mode.  It will automaticaly log all of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ROWIN\TW\ directory as the file 'MAP.CAP', then retur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path to C:\PROWIN\CAPTURE\.  You ma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reflect your dire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script will delete your last 'MAP.CAP' if it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data files from getting over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this macro, you must create the "game.CI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ASSIST.  Under the &lt;R&gt;oute Reports menu, select &lt;M&gt;ap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 and follow the instructions.  The more the route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t will take online, depending on baud rate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DOC for more information on mapping univers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