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ps on How To Configure TWTERM To Your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t is best to start TWTERM and configure it before you log into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. However, you can do it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e a comm program to dial into a BBS. Once there you can EX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rogram and start TWTERM. Or you can SHELL to DOS from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run TWTERM. If you are SHELLing, you may hav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 program to shell itself to EMS/XMS so TWTERM w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work with. One way to check is to go into your comm, then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MEM to see how much conventional memory is avaiable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In a 5000 sector game you'll need 580K. In a 1000 sect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round 40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 haven't tried this, but a beta-tester reports you can use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CAL MODE by specifying a com port of 0. Of course you'll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multi-tasking software, like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will need to specify an IRQ in the config menu.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modem is using, here are a few of the standar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1 = IRQ 4       COM3 = 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2 = IRQ 3       COM4 =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ry specifying an IRQ of 0 if you are not sure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is using. If you have chosen the wrong one, usually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isplay what comes in over the modem. Simply try another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W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will also need to specify a Baud rate. Usually 2400 mode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prob here. 14.4 users can specify 2400, 9600,14400,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 or 57600. Use the baud rate that you connected to the BBS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have experienced probs with the TW display when using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7600. The display coming in from the modem just stops and ha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this, then use 19200. However before TWTERM c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9200, you must call the BBS with your comm program and connect at 19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at 38400 in your comm program, then specifying 19200 in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times the display may mess up due to line noise or b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has TW set up. TWTERM can do nothing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MBB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ajorBBS version of TW allows multi-players it brings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for those who want to use TWTERM. You see, when you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rogram to start TWTERM, there is a lapse there when your modem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program to control it. Messages and such from other player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nt to your modem but not being flushed to the screen. So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buffer gets backed up and the modem turns off any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 start TWTERM, you get no display of the TW game. The top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TERM screen just sits there..black. If you are experienc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avoi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ry turning off Comm-Link and any other incoming messages you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BEFORE you leave your comm program to start TW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fter leaving your comm program, try to start TWTERM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 .BAT file to run works real well for this. For instan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leave my comm program, I run TWTERM.BAT. This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takes me to my TWTERM directory, starts TWTER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command line (ex: TWTERM bbsname /M), then return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comm program when done with TWTERM. Makes it simple, easy.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can get TWTERM to display but not the TW game itself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.. then try 1 or both of the methods above.. thet should 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.. If you should get a display, but it is all gibberish (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), then you have TWTERM configured incorrectly. T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probs getting TWTERM to run correctly, then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all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1-310-924-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1-213-221-01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on with the name of "*willy boy software" for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ve a message in conference 4 (Program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wboyett@anne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