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on using TWTERM's script language for creat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before I show you whats available in this script language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ittle lesson on how to wri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can send keypresses to the modem. By using a macro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nch the keys in. Thus a macro can do things in T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ing by pushing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s an example... You want to create a capture file that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ets in a game. The first thing you need to do i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ets to the screen so they can be saved in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ssets consist of.. fighters, planets, ships, mines. So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commands for displaying those? Hitting "T" then "L" lists you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"C" then "Y" lists your personal planets. Hitting "G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ht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you'll be having to press a lot of keystrok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assets. Instead you could push just one key and let a macr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for you. To code the above example, you would have the macr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s for you. To do this you use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let's display your Personal planets. If you're at TW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n you'll need to enter the computer by pressing "C". Th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s by sending "Y".  So you need to send "C" then "Y".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"Q" also which will return you to TW's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have determined to send "C", "Y", "Q", you need to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m. Thus you must tell TWTERM the next prompt to look fo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the next keystroke. In our example, you want to star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's Main prompt then go to the computer prompt by sending "C".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"C" you must look for the computer prompt. TWTERM by defaul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mpt stored in a variable (that way you dont have to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). The prompt for this is stored in variable %9 (more on variable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want to send "C" then look for Computer prompt. to co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(commands must be enclosed within {} bracket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end C}{%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nding "C" and reaching the Computer prompt, your macro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re is another keystroke. If so it continues.. if not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basically all there is to macros. But to finish our example.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de needed to display your Personal plan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send C}{%9}{send Y}{%9}{send Q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 is the variable that contains the Main prompt. So you send "C"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 prompt. Send Y, look for Computer prompt. Send Q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you return to the Main TW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, huh?  Now you can finish the rest of the macro yourself. 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!!!!!!!  ABORT MACRO 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ing to be times you miscode a macro. Or perhaps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 and interrupted the macro. Maybe you started the mac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lace in your game. In any case, if you find yourself stu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use the &lt;ESC&gt; key to ge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you know when you are stuck? The screen will si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here it should. The keyboard won't respond to your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SC&gt; anytime you're stuck or just want to end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times hitting &lt; ESC &gt; won't work the first time. Just keep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until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3 variables numbered %0 thru %34 that ar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variables for storing of data. Useful when using loop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variables are used for special purposes. How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cess them and even overwrite them. Here is the 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 - %8     Available for your use when writing your ow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0     Contains TW's Main prompt. Use this variab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have returned to TW's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9     Contains TW's Computer prompt. Use this to fin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reached/returned to the Compu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-%13     Used by the Built-In macros when being execute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or your macros, but when a Built-In macr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erase anything you hav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4     Password for the Underground stored here. When you run TW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/UNLOCK UNDERGROUND macro, TWTERM saves the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. Should you wish to return to the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o so easily with your own script macro: {SEND %1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need to run the LOCK/UNLOCK macro again (saves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5     Current path is sto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6     Contains location of Stardock if found in .DAT file.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in a macro to take you to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7     Used for storing offer when price haggling via the HAG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8     Contains the current sector you are in. Can cop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variable to another variable. Example: {%1 = %1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whenever you want to go back to the sector you star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just send variable 1. Example {SEND %1;}{%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9     Contains the current sectors Class Type if a por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, contains Class Type of last port vi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0     Contains ships password. Use this variable in a mac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to send a password for one of you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%2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1     Used by built-in macros to determine whether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pped with a Trans-Warp Drive. The colonize macr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2     Used by the planet macros to determine/handle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encounter when trying to land on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3     When writing macros for shooting Disruptors,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sks if you want to fire one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t versions of TW. Thus if you pla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version, you may want to use this vari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acro is compatible with all versions of TW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w}{%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4     Port prompt (first prompt you get after "P"ort).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macros for trading, since this promp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he MajorBBS version of TW and the dor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and your macro will work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p}{%2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5     The prompt stored here is the one you get when leaving/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nists from your planet. The one that asks, which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ake/leave. Useful when writing macros for colon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prompt stored here changes between the door T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MajorBBS version. Use this variable and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ork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s}{net?}{send n}{[L]}{send L}{%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6     The prompt stored here is the one you get when stealing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port. The prompt is the one that asks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you wish to steal. Useful when writing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aling since the prompt stored here changes between T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MajorBBS version of 2.0. Use this variab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will work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s}{%26}{send 3}{]}{send %1;}{%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7     This prompt appears when taking a product off of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get the "Take or Leave" prompt.. you specify 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.. then you get this prompt. Use this variable so you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ompatible with all version of T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t}{net?}{send n}{[T]}{send t}{%2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8     This is the prompt that appears when handling 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s. It is the one that asks you to select Armid or Li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. It changes between the different versions of TW 2.0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to keep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K}{%28}{send 1}{%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29     The sector number of the last port where you robbed/sto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30-%33    Trade Percentages used by TWTERM. Not wise to mes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f you must use a macro for changing these values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need to because you can do it from the F8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TERM)  then here isa breif rundow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0 = How much HIGHER your initial offer is compared t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1 = How much LOWER your initial offer is compared t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2 = How much HIGHER/LOWER to increment your count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ase the port didn't take your initial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3 = This is the percentage amount a port needs on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arn a "*" in the Best Port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TERM encounters some of these variables in your macro,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macro contains anything (applies only to variables %1-%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lank, you will be prompted for input, if the vari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it will use that instead of prompting for input. (Se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how to manipulate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rompts that have changed in the Do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 2.0 and the MBBS version of TW 2.0. If you find your macro wor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ut not the other, try using a variable instead in your macro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prompt strings and change it to the apprpri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Prompt String          Where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     Door       MBBS         this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3       one ?       one?        When Launching Disru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4       T] ?        T]?         When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5       tion?       duct?       When Leaving/Taking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6       uit) ?      uit)?       When Stealing product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7       nt ?        nt?         When Taking product off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8       impet?      t ? :       When choosing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playing in the different formats of TW then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the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perform mathmatical or logical operations 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Use to put a numeric value or text string in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transfer the contents of one variab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= Number/TextString/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ultiplies a variable by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*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Divides a variable by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/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s to a variable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+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ubtracts from a variable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-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{%10 = 889}               Puts "889" into variab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%4 = Hello Commander}    Puts "Hello Commander"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%3 * 2}                  Multiplies variable 3 by tw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ores the answer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%3 = %18}                Puts contents of variable 18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used to branch back to a previous part of your macro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helpful when coding a loop for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can be any string of text you want, as long as you add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your labels name. The following are all vali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again}  or  {:Do Again}  or {: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your label must be enclosed within a set of "{}"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per or lowercase characters. You can have as many lab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 your macro as long as each label has it's own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commands must be enclosed within the {}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mmands must be entered with no spaces betwee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{Command}{Command}    Thi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Command} {Command}   This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mand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Makes a Bee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B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UST     If you have coded a macro that does a rob or steal loo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want to use this command to check if you were b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 the macro will end, if not it will continue with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CHKBU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{: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your rob/steal code goe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chkbu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goto lo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Branches to another part of your macro. Excellen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s in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GOTO Label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Labe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LabelName is the name of the label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 to branch to. The macro then execu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following tha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LabelName MUST NOT be preceded with a ":". On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. Also, LabelName is not case sensitive. Captaliz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s long as the name is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{:loop}{beep}{goto 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:again}{set}{goto AG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end d}{%0}{:HERE}{SEND D}{%0}{GOTO 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are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E     Calculates best price to offer when trading, the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ount in variable %17. Also turns on "Haggle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HAGGLE -}{EndWhere} or {HAGGLE +}{EndW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- or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" tells the macro you want to buy. Thus your o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less then what the port is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+" tells the macro you are selling. Thus your o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more then what the port is will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ells TW where to end this command. En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few letters of the next prompt. Usual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will be TW's main prompt (if you are don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), or another trade prompt askinf if you wan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bu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{haggle +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macro works at a CLASS 8 port and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1 type of product on your ship. After you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you want to trade, the port will make you 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above macro. It will findout what that off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 your offer, then send it back to TW.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ggle until your offer is accepted, then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prompt (%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Sends the TW command you want to execut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SEND CharacterToSend}{EndW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CharacterTo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TW command to execute, or user variab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d. If you want a carriage return added put a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ells TW where to end this command. En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few letters of the next expect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{send 4;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other commands in TW, when you move sector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ess &lt;ENTER&gt; to execute the command. By adding ";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string to execute, you send an &lt;ENTER&gt; k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example sends to TW a "4" and an "ENTER" ke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ing it to move to sector 4. The {%0} say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back to TWTERM when the Main Menu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{SEND %1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are sending whatever you have stored in variab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stored nothing there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string of text for execution and storage.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wanting to run the same macro over and over,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have to enter the data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  {Send c}{p)?}{send n}{p)?}{SEND Q}{p) 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cro is started from the main prompt. Th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rackets tells TWTERM to send the "C" command (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), the second set of brackets tell it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gets to the computers prompt "p)?". This promp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s also stored in variable %9. So this command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: {Send c}{%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it gets to the computer prompt it star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(set of brackets). The next one says to send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toggle the color, and wait again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to the compu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rd SEND command sends "Q" telling TW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and return to the main menu.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you see "p) ?" (the last 4 letters of TW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), which tells it to wait until it gets back to T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macro, you can now turn on/off the color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at the main prompt instead of just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cro works with TW 1.03 versions, not 2.0.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. You'll need to modify it for 2.0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Clears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SET} or {SE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ne of the 23 valid variables from %0 thru %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T without a variable, initilizes variables %0 and %9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fault values. %1-%8 and %10-%13 are st to null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a variable clears only that variable. All variabl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{set %8}       clears variab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set}          clears all variables between 0-13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0 and %9 to their original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of the macro error messages you ma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ccurs when you have issued a command that TWTERM does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you have spelled it incorrectly, or used the wro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ong Syntax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label does not have a ":" at the beginning of it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got to enclose it within the "{}"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bel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ssued a GOTO command and the label you specified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cro. Make sure your GOTO statement doesn't have a ":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label name. Also check to see if the labe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the same as the one you are using in your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