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WTERM is a very customizable program. And as such, to be real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you should understand how it works and gets the data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 it's fullest. Just like anyone can drive a car, anyone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RM. But to get a full understanding of what it's capable of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nder the hood and learn it's inner workings. Hopefully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TERMHELP.DOC, SCRIPT.DOC, and MODMHELP.DOC you'll get an 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ost of it. The rest will come with practice. So don't be tim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TWTERM first off-line, then read all the docs. Go thru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off-line to try out the things you learned from the docs. Onc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TERM jump into a game of TW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OF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 These are macros that have the coding in TWTERM itself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    macros can 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  This usually means a text file that is created while pl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"captures" everything that comes across your screen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WTERM this capture file is given an extension of .LOG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referred to as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M       Stands for Computer Interrogation Mode. This is a feature of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s, that allows a user to get 3 types of information. 1)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your explored sectors. 2) Info on all your found ports. 3)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sectors. TWTERM uses this feature of TW to gather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 it need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      This refers to the communication program you use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to a BBS. Some popular ones are.. Telemate, RipTerm,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 Each game of TW that you play in will have it's own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ertain to that game. These files are collectively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s that games Database. Each database for each game of T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it's own unique "Game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  These are macros created with TWTERM's script languag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    stored in the TWMACROS.FIL file. They get their name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edited/created on-line or off-line while in TW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NAME  This refers to the name you assign to a particular game of T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iles created while playing that particular game of T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GameName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E      These are macros created with TWTERM's script langu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    difference of these from Editable ones is that these a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line long, and thus can not be saved in TWMACROS.FIL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macro is saved in it's own .MAC file for TWTERM to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 See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 FILE  When gathering your port info from TW's CIM mode, TWTERM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an extension of .P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T FILE  When gathering your sector info from CIM mode, TWTERM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 an .SCT file extension. This is your S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'S ON GETTING THE MOST FROM TW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log into a game of TradeWars, I highly recommend you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RM off-line first and configure it to work with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pecify a "GameName" for each TW game you will be play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I play on PhotoPro BBS and Warlock's Domain BBS. I specif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ames, PP and WD. TWTERM then creates a configuration file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GameName, you can enter it on the command-line or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RM when you first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your games configured, you're ready to play.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your regular Comm program to dial and log into a game of TW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IT or SHELL from your Comm program and start TWTERM.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RM after you're into TW already or as the BBS loads the TW ga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use the "Find Traders" feature, then I suggest you start TWTE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 is being loaded. You then will have time to open a capture (LOG)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ord TW's opening messages. The ones that report which ship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sectors where you have deployed fighters. You'll need thi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when tracking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WTERM is started, you should see your ships shielding being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in TWTERM ship console. You are now in the default 24 li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o switch to a 41 line display, hit &lt;CTRL&gt;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hielding is raised.. you should see the game of TradeWar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 the top half of the screen. If you don't see this, the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 MODMHELP.DOC. If you get characters that look like line noi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nothing at all.. then you have TWTERM configured incorrectly. M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the MODMHELP.DOC for other problems unique to MBB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is, eventhough TWTERM is configu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 displays all the &lt;CTRL&gt; and "F" keys that ar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. There is a large patterned grid on the right. 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most of TW's commands that you can use while in the ga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notice some Cyan colored windows. These display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NAME   current games database name. This name is used to acc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files of tha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D   is the location of Stardock. If you have found Stardock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he "SCAN A LOG" feature, then you should have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Stardock saved in your .DAT file. This location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.DAT file and displayed here so you'll never again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or Stardock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  when you load the .SCT and .PRT files for the game,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ulates the percentage explored and displays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PATH   this reminds you of the last path you took. The sec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is the current sector you are in. The sector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sector you just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THEFT  this displays the last port you robbed or stole at. Help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you forget, don't want to rob the same port twice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TERM can be used as an interface to TW. But if you want real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bility to use many of TWTERM's features, you'll need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. You're main database will consist of three files.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iles TWTERM creates other files that can be examined and used while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files you'll need, can be downloaded from TW itself.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you must be in a game of TW. Then use the "CIM Access"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 C. TWTERM downloads a .SCT and a .PRT file that contain info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s you have explored and ports you hav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file you'll need is a .DAT file. This file contains inf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ll your planets, mines, deployed fighters, ship locations, class 0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d ports, etc.. This .DAT file is created by yourself. To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'll ne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Open a Log file ("F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isplay from TW the game stats("V") and all your personal an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. I've included a macro in TWTERM that will help you i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fo. Run TWSTATS.MAC. You can also edit TWSTATS.MAC to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Run the "Scan A Log" feature to gather all this data and sav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You've now configured TWTERM to work with the game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ing in, and you've got you're database for each one. Now you'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putting TWTERM to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un daily at the end (and at the beginning of my playing session &lt;CTRL&gt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(CIM Access) to get me the latest info on my explored universe. I als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STATS macro to keep me updated as to the location of my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are some other features that can be put to goo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helpful if you plan to do  some off-line strategy mapp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playing. You may also want to do the above when you first log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o you'll have the latest updated info when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is the key to use when you want to gather info on your universe.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 to view all this info. I suggest running these featur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, the Utility Menu is the place where you can store/save the comm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you would like to run from within TWTERM. I most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unning DOS commands (that way I don't have to shell to DO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saved in a text file for later use also). I like to ren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ve files abou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, the Macro Menu is where you can create and save your own personal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 can't anticipate every players playing style. So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Built-In macro to do something you need done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WTERM to your needs by creating your macros here using the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. I know what you're thinking... "I don't know how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ings". Let me tell you, this language is so simple my 8 year-ol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. There are basically only 1 command you need.. SEND which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ing to the modem (just like your keyboard sends input to the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t waits for the next prompt to be received from the modem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returns control back to TWTERM (unless you specified another S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a few macros here for you to play with and study. TWSTATS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MACROS.FIL are text files that contain the macros. Read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ater in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is the map screen where you can view any sector and it's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. Good to use when searching for a home sector, or f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thers homes sectors. I also use this a lot when I want t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ock, as I can study the warps in and out. F5 is also where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particular ports in the game. This info tells what that port 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ls and how much is o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 C is the Flight Recorder. A lot of folks ask what this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it differs from a capture file. A capture file (created by using 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xt file of all the text that was displayed to the scre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escape codes are taken out. With the Flight Recorder, these ANS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ept in. That allows one to actually replay your play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line in full color. JUST AS IF YOU WERE ON-LINE. Why would you d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ng? For one I find it easier to study my game play by watch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reading a capture file. Secondly, you could send you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to a teammate who can replay it on his computer. Thus your team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pen and close capture files of your playing session and ga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. A third use, may be in creating a library of your game. I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ays flight recorder file to the gamename and date. I then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ne for each day I've played. I can now replay and review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laying sessions at any time. Did you lose that scrap of paper that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errengal was? No prob, pull out the recording that has it, and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you'll never lose another bit of data with this baby. Lose your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now you don't know where your assets are? Use thi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is the Ship Control Center. Here you can set a password for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case you want to use the password in macros), tell TWTERM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hip has a T-Warp Drive or Planet Scanner (needed b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), and for calculating the distance from an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hips in your fleet (real helpful if your current ship ha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r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wer-Pak" owners get even more features. They have access to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displayed on the F7 menu. They have access to all the featur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4 menu. I hope you decide to order TWTERM's Power-Pak and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of TWTERM. In exchange I promise to bring you more exci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hance your play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gt; I'm getting "Out of String Space" errors when scanning a log file.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There are a lot of things to scan in a .LOG file. Unfortunately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unlimited memory to each item. So in essence, you have more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thought one would have. What would be real nice.. is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your .LOG file (via file attachment at my support BBS or via US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I can run it here and see what happens, make corrections,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 updat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gt; I keep forgetting what each Icon means. Is there help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For a brief description of what each Icon stands for, hit "F1" then "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gt; How can I print the MAP screen (F5) on my pri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First you need a printer that will support printing graphics.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manual for more on this. Secondly you need to load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BEFORE starting TWTERM. DOS supplies one of these called GRAPHIC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can also search your local BBS for one. Then while in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keyboards PRINT SC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gt; I really need to do some trading. How do I find the nearest Paired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ctor I'm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On the Data Screen (F4), there is a feature (N) tha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ports to any sector you specify. For this feature to work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PRT file (CIM's port info file) to scan and locate near por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.PRT file, you can get one by running "&lt;CTRL&gt; C" while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.PRT file, TWTERM can locate the nearest ports. But which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-Port ones? TWTERM will mark it as a Paired-Port with a "PP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Ports Listing. For it to know which is a Paired-Port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BST file for TWTERM to access. You can create a .BST file first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F4" then 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view.. you need a .PRT and .BST file to be alerted to nearest 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when running the "Nearest Ports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gt; I write a lot of macros that I store in .MAC files. Is there a way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m while in TWTE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Sure. You can edit them in a Text Editor/Word Processor withou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W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 me state, that TWTERM uses a lot of memory so you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eft over for running a Text Editor. I recommend TED3.COM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very little memory. Download it from a loca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 Text Editor, you can use TWTERM's Utility Menu (F10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Editor and load any text file you wish to edit.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editing .MA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gt; What is the Flight Recorder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First let's understand how the Flight Recorder works (&lt;CTRL&gt; B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, it captures all incoming data from the modem and saves i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ext file called TWRECORD.TWT. When off-line,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CORD.TWT file to the screen, just like you were playing in a game of T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.TWT file can be used off-line for creating capture files,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exchanging with team-mates so they can gather data from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Only limited in use by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gt; Can I use TWTERM in local m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I haven't tried it, but here are some thoughts. Try using a NU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W data out one port and in another. Ask you local SYSOP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, is to use some multi-tasking software like DesqView.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RM specify a com port of 0 when playing TW. Good luck and hope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it does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gt; How can I see if a certain file exists in my TWTERM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Push "F1" then "Z" to see a display of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gt; The gamename isn't the word "gamename"? How do I configur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The reason you need to give a name when starting TW, is becaus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play in more then one game of TW. I myself, am currentl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4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game needs it's own set of files, it would be ridicul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databases for each game the same. How would you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le goes to which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you do is specify a name (of your choosing)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RM. Then, whenever TWTERM creates a file that is unique to th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, it fives the file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the boards I play on are listed below along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assigned to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        G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Pro!          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cks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Flyer 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in Duster       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I look thru my TWTERM directory, all files named "FF"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 game I'm in on French Fly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pecify a "GameName". TWTERM looks for a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the extension of .CFG. If that file doesn't exist,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one (a configuration menu pops up for you to fill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a config file for that particular game of TW.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WTERM after that and specify that GameName it will lo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and any other files that pertain to that game of T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gt; I can't get TWTERM to prin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"&lt;CTRL&gt; P" is the print menu. If that doesn't work with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ay have a printer that is not compatible with TWTERM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first that TWTERM has the correct line port listed in it'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Push "F8" to see if the correct line port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nd it still doesn't work, then you'll need to customize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your setup. Go to TWTERM's Utility Menu (F10). 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DOS command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: COPY filename.ext PRN here. Now whenever you want to prin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10 instead of &lt;CTRL&gt; P. Simply type in the name of the fil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DOS's print command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gt; When I start TWTERM, I keep getting a message saying "Can't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TERM's graphic file". What does this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TWTERM needs access to TWTERM.GFX which is a file with all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 Without that the program won't run. Make sure that fil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TWTERM. If you don't have that file, then d/l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gt; Somehow I manage to get the display to hang. No matter what key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, I can't get the TW game to dis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When this happens, it's best to exit TWTERM and restart you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After your comm program gets the modem back in synch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 game starts displaying), then you can exit your comm and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WTERM. Hopefully you'll only have to do this on a rare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gt; I follow your instructions, but I can't get TWTERM to display my 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Make sure you have configured TWTERM for the correct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, IRQ, and handshaking. If you don't know what they a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up the correct settings in your comm program. Since your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t must be using the correct settings. Most comm program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hat displays these settings. Use the same settings for TW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MODMHELP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gt; When I display my Flight Recorder off-line, how can I s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Few things can be done. 1) Make sure Space Graphics a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witch to 41 line display  3) And hit your computer's "Turbo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You know, the one that toggles your computer spe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hz to 16Mhz or something like that. Usually on the fro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don't forget to switch it back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gt; I'm in a 3000 sector universe. I tried to do Level Dia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taking too long so I aborted it. Can't you break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100 or 200 sector groups for each le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Granted TWTERM is broken down into 3 levels. However you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ectors at one time for each level. Remember though that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s sectors where you have already found a path. So while it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inutes to do the first 1000 sectors in a 2000 sector game, it'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5 minutes to do the second half. So don't be worried it star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.. it picks up s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gt; TWTERM gives me two CIM files. An .SCT and a .PRT. I lik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SIST, but it needs one file with the two above combined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RM add these two files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That is one of the gems of TWTERM. It's pretty customizable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you use TWTERM's Utility Menu (F10). Here you can execut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amongst others). So why not set up a hotkey in TWTERM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command to combine the two. Type this in your utility menu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ved for future us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/A gamename.SCT+gamename.PRT TWASSIST.S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^^^^^^^     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same "gamename" you gave TWTERM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the above command in the Utility menus 1 spot t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Utility menu and run #1 to create the TWASSIST file.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ve to leave TWTERM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gt; I ran one of the macros for trading and it hung, what did I do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TWTERM handles two versions of TW 2.0. The MBBS version and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If you are playing on the MBBS version you ne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switch. This way TWTERM will use the prompts for the MBBS version of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ding. (BTW, that works the other way too.. if playing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don't use the /M 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gt; I play Trade Wars on a MajorBBS. When starting TWTERM, I get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k, but I'm not seeing the game of Trade Wars. How come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ything to appear on the top half of the sc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This could be 2 things..one is that you may not have TWTERM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Go to F8 and see if the settings are the same ther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with.. 14.4 users should have CTS/RTS, while 2400 have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IRQ is the correct one, and the Baud rate. Read MODMHEL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a problem unique to MajorBBS. Since it is multi-play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uff coming to your screen eventhough you push no keys..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on messages, Comm-Link messages, pages, subspace channel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is constantly sending these messages to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you exit (or shell) to DOS to start TWTERM.. these message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. Since you have no comm program controlling the modem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filling up the buffer (especially at 14.4). Now, by the tim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RM started, the modem has closed itself. Hence no TW display 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come in. Now your forced to exit TWTERM, restart your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modem back in synch, and then try again.. what a h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o prevent the above from happening, here are some suggestion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EFORE leaving your comm program, turn off all incoming messages.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urn them back on while in TW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Or.. Try to start TWTERM faster before your modem has a chance to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The best way to do this is to use a .BAT file for starting TW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one I named, TWTERM.BAT. When I exit my comm program, I run the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.BAT file takes me to my TWTERM directory, then starts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ct commands, then returns me to my comm program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TERM. Fast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above methods fail.. remember to go back to you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get the modem back in synch before you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this TWTERM from previous version,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your games .CFG files. You will know it when TWTERM gag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s. This will happen if the version you are upgra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RM 2.1 or before. The formats in the .CFG file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encounter an error while using a feature of TWTERM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data being read by TWTERM first before you blame it on a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.. but much of the time, the error 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ad data being read. See if it is complete, in the proper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correct information. If not.. you may have to get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for TWTERM to process. Sometimes bad data gets sav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oise or other glitches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