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, 1994 by Will Boyet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rade Wars 2002 2.0:  Beta's 2 thr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s L and M for 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   You will need the following to properly run TW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 or bette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K to 610K of memory (depends on size of uni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K to 2 meg of free disk space for files created/used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commended: 386 or better, Sound Blaster Card, TWSOUND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WTERM's POWER-Pa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TERM is an off-line utility for strategy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TERM is an on-line terminal program designed specifical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rade Wars, the popular BBS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TERM is an interface composed of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WTERM is that it is custom design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Thus you have a lot of features that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 like Telemate or QModem can'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it also helps to add to the realism of the game. TW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3D graphics, and arranged to give the appear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hips console. Thus you feel like you are really at the hel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s you travel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digitized sound to TW if you have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'll need to download TWSOUNDA.ZIP for all the necessar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Because of the size of this file, I had to make a separ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se. Those without a sound card won't have to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learning TWTERM as easy as possible, I've broke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 catago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.DOC    This file. Explains what TWTERMis, how to run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HELP.DOC  This tells you how to configure your modem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TERM and helps expalin any problems you may hav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 to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    Explains TWTERM's script language, so you can start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wn custom macros for use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TIPS.DOC  Frequently asked questions about TWTERM. May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st of a phone call to my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More Power To TWTERM  (please see TWTORDER.FRM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use this program as an aid in playing TW i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without registering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it for all your playing needs without sending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So have fun and enjoy Trade Wars through the eyes of TWTE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und Blaster, don't forget to download TWSOUNDA.ZIP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gitized sound files that you can add to TWTERM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WSOUNDA.ZIP at a BBS near you, you can order it from 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RDER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at you see here and are a serious TW player who wan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en I recommend you order TWTERM's "POWER-Pak" module. Jus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nto TWTERM and you'll have access to 30 more featur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ose ones you just can't seem to access in TWTERM bu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y letters on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, then you'll also want to pick up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package, "TWSOUND" Volumes A and B. Plug these into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mongst the first to ever enjoy "Theater Quality"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or game. Now you can LIVE Trade Wars with these realistic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favorites are when your ship explodes, and while walking the d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d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all the above isn't enough for you, how about mor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rough the use of customizable macros?  TWTERM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tility to offer it's own script language. As such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st and easy macros to handle your mundane chores. I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write macros. Don't worry, if you order TWT-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learn. I've written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WTERM is making a major step forward,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tility. Combining on-line use as a term program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as a stand-alone offline utility. Plus the ability to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modules let's TWTERM grow as your need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ny of the fine products mentioned above use the TWT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se marked with an * are available with the POWER-Pak modu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uperb 3D graphics, sound, animation for playing Trade Wa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ilt in warning system that warns of Planets, Ports, Mines,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3) Built-In Macros to handle repetitiv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cript language so you can custom design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Display/Save/Edit macros on-line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oggl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On-Line and Off-Line dual screen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Built in CIM access for fast downloading of your port/s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Utility Menu that allows you to run EXE/COM/BAT files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Ship Control Center where you locate, calculate distance t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Sound effects including phasers, sirens, explosion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 Speaker only). To add digitized stereo sound, download TWSOUND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Print files created by TWTERM on 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Your choice of 24 or 41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Ship's Library where you can view all the files created by TW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ny text files, PLUS Catalogs featuring info on all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nets found in 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Level Diagram mapping of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Create capture files of your play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18) Display Transwarp/Standar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Flight Recorder, record/replay your session in 3D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Scan current director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) Merge Corp members database with yours, or merge your Level-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ith your CI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2) Track down other T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3) Find and save One-Way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4) Find and save Paired-Port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) Find and save best ports to rob and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6) Find and save Dead-End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7) Find nearest ports and unexplored sectors to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) Keeps track of busted ports and giv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) Enter reminder notes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) Supports COM 1-4, 2400-14.4 modems (See MODMHELP.DOC on how to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) Find, list, and save assets grouped b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) Displays on main screen, location of Stardock, amount explored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you stole/robbed at and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) Find best routes for Ether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) Sound Blaster support (need TWSOUND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35) Nearest Paired-Ports to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) Maintains on-line database of your explored sectors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) Ability to adjust your trad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) Ether Probe routines for locating best routes, and automatic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TERM, take 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will not work with the files from versions 1.4 of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designed to work exclusively with TW 2.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TA versions). If you need TWTERM for versions 1.03 and 1.03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Wars.. then download TWTERM14.ZIP (or order from 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T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pgrading from TWTERM 2.2 or befor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all game .CFG files before running this version of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ormats are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TERM, simply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TERM gamename OR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BBS versions of Trade W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TERM gamename /M OR TWTERM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gamename" is the name of the game files you wish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name" is optional and can always be entered from within TW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find it easier to do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You play TW on PhotoPro BBS.  Use "PP" for the "gam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a new set of game files. Then enter a g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exist yet. TWTERM will use it for nam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game name from the commandline, TWTER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one before it proceed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/M" is for TW games on MajorBBS. You can use /M or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WTERM you must configure it to work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on-line, but to save you're on-line tim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WTERM off-line first, to set it up and get acquain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TERM can not call a BBS and log on to it, you will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th your communication program. You can run TWTERM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BBS. This can be done in several ways. 1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and start TWTERM. 2) Shell to DOS then 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t up a hotkey in your comm program, that when presse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. See your comm programs docs for more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ell to DOS to run TWTERM, or use a hotkey,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comm program to shell itself to EMS/XMS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WTERM needs 480K to run in a 1000 sector universe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10K in a 5000 sector universe. While in your com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and type "MEM" to see how much memory is available.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other programs while in TWTERM, then you'll need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will only work with BBS that uses "8 N 1". If the BBS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es something else. Your out of luck for now. Most all BBS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8 N 1" so there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use: No guarantees here (I haven't tried it).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WTERM in local mode (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tasking software). Try specifying COM 0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. See MODMHELP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S Users note:  Sometimes when you start TWTERM, you may not get T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This is because of Multi-Player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that come in as folks log-on and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ee, when you leave your comm program to start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messages are still being sent over the mod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TERM hasn't started yet these messages are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buffer and mess things up when TWTERM doe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you need to start TWTERM as fas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leaving your comm program (or run TWTER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mm program using a hot key). If you should g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exit TWTERM, go back to your comm program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 is displaying correctly. Then try starting TWTER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MODMHELP.DOC for more info on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and/or used by TW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*" denotes a file used by TWTERM in conjuction with the POWER-Pak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.DOC    term documentation. This file. Can als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HELP.DOC  help file for configur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    help file for creating scrip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TIPS.DOC  Tips on how to use the term program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Lists the changes in the various versions of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1ST      Important things to know before starting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ORDER.FRM  catalog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.EXE   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IP.LIB    help file used by "Ship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ANET.LIB  help file used by "Ship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CROS.FIL  text file that contains your edit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IL.FIL    text file containing the configuration of utility(s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C files    text files for use by TWTERM to run lar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    one file for each TW game you play in.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data on that game. Created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ND file     sound files for those with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download TWSOUNDA.ZIP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Ports Databases created by TW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T file     CIM file containing all explored sector's war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T file     CIM file containing all explored sector's p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P file     Created by the Level Diagram mapping featur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s found during it's processing. Same format as .S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vailable only with door version of 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iagramming Database created by TW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available for the door version of T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V1 file      Has all paths going out of sector 1 to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V2 file      Has all paths going out of Stardock to every s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for any sector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V3 file      Has paths going into sector 1 from "isolated"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P  file      Text file that displays best locations to send Ether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s pertaining to game stats (created by TWTE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file    text file containing game stats, fleet location, bust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Stardock/Class 0's, deployed fighters/min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RD file    text file used to store trader finding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ST file    text file containing list of best ports for trading and 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ND file    text file listing dead-ends, how deep, and if 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NE file    text file containing your known one-way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ST file    text file containing your major assets grouped b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es not list sectors that have 1 fighter or mine in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OT file    text file containing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TWT files   file created by/for the Flight rec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OG file   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 explained how to start TWTERM and how to correc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t. So this section will focus on the features in TW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to your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Summary of TWTERM Keys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1   Ship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2   Ship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P   Print Menu                   F3   Toggl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B   Black Box - Flight Recorder  F4  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C   CIM Access                   F5  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6   Explo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X   Exit TWTERM                  F7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Y   Reset Database Files         F8  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Z   Toggle Display               F9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10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&gt;&gt;&gt;&gt;&gt;&gt;&gt;&gt;&gt;&gt;  F1 - SHIP'S LIBRARY   &lt;&lt;&lt;&lt;&lt;&lt;&lt;&lt;&lt;&lt;&lt;&l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feature allows you to view all your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plus any other text files you may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ists only files in the current directory. If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another drive or directory, simply supply the path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F1 to view the Scrollback Buffer and/or to ge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icons stand for (in case you need a rem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of the files for viewing here are created with the F4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&gt;&gt;&gt;&gt;&gt;&gt;&gt;&gt;&gt;&gt;  F2 - SHIP CONTROL CENTER &lt;&lt;&lt;&lt;&lt;&lt;&lt;&lt;&lt;&lt;&lt;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can keep track of your fleet, ship password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r current ship has Transwarp Drive or a Planet Scanner (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Built-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BY SHIPS   By running this you can see how far away your ship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tor. This is very handy when planning strategy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PASSWORD  Here you can set a password you wish to use for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password you want. It is instantly saved and displayed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 your password again. The password is saved in variable %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y using variable %20 and TWTERM's script languag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cro to send your password when requested by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WARP and PLANET SCANNER  In TW, you get different prompts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se items on your ship or not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ilt-In macros to work properly, they need to know which T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eir way. By entering YES or NO for these you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work with your ship. And since you can own many shi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se when changing ships (providing you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are affected by these - if not then don't worry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ize macro uses the T-Warp one, while Planet Maintainence,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d Colonize macros all use the Planet Scann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&gt;&gt;&gt;&gt;&gt;&gt;&gt;   F3 - STARLOG   &lt;&lt;&lt;&lt;&lt;&lt;&lt;&lt;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open and close a capture file. Each time you open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add a distinctive name to it. The file is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LO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scanning this log file via "SCAN A LOG" to gathe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, then I suggest you give your log fil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. Else TWTERM won't sc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pture file with the same name as the one you wish to open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you are given the option of whether to overwrite it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s TWTERM's default. Push &lt;ENTER&gt;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gt;&gt;&gt;&gt;&gt;&gt;&gt;&gt;  F4 - DATA MENU  &lt;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when you need info on your universe. Using your CI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LOG file, you can generate all kinds of reports on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LOG          Scans a .LOG file for all your assets, planet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stats, ports you have been busted at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ful to run the TWSTATS macro before cl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LOG file and sca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ABASE   Switch from one set of game files to anoth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off-line for planning strategies in more then on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, without having to restart TWTER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ATABASE    Merge another's SCT, PRT, or WRP file with yours.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ge the most recent file last). Use this also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.WRP file created by the Level-Diagram map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IM .S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BUSTED    Use this when you wish to erase from disk and memory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           or all ports where you have been busted. Useful to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4 day theft cycle is up, or after some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busted at a port where you have been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lears that port(s) so that once agai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ob/steal via a TWTERM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feature only erases marked ports in TW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not TW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EMINDER      Use this feature to post notes about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iently saved to disk in a .N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OWER-Pak module plugged into TWTERM then you'll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eature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ORTS     Use this to quickly locate the ports nearest to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pecify. Also notifies you of any Paired-Por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n range. To be notified of these Paired Port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listing of them in the .BST file fir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PORTS      Choose the type of pair you want, and ge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ports. Those marked with a "*" are near ful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hould be your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PORTS         Lists the ports that have a high chance o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s to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UNEXPLORED   Use this to quickly locate the nearest unexplo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         to any sector you specify. Has a maximum range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EAD-ENDS    List dead-ends, how far deep, and Class of p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exist in the dead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TH      Display a Transwarp or Standard path between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ranswarp paths, TWTERM uses the loca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loyed fighters as they appear in your .DA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no fighters in your .DAT file, then create a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hat lists your deploye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WARPS     Finds and displays all the one-way warps you hav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RADERS      Keeps a chronological list of all reports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other Traders. Excellent for tracking down play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 results start this term and open your Fligh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apture file while TW's openin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WTERM can scan your opening messages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complete report. (if you have troub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, go to the end of this doc and read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Trader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LD        Use this to delete old Trader reports that may be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to be reliable. Just specify how many days back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, and all previous days will erased from T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gt;&gt;&gt;&gt;&gt;&gt;&gt;&gt;  F5 - MAP SCREEN  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latest in TW technology. A dual screen mapp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r off. Here you can display a graphic map of any secto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ectors. Also can obtain any sectors port inf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surrounding sectors, up to 9 sectors away. All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s are clearly marked. If on-line, you'll see the sect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rently while on-line, also the Class 0's and Stardock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layed for your perusal 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 screen allows for viewing two different parts of the unive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or for extending the view of the path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is one feature of TWTERM that will take some pract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. However anyone skilled with this mapper has an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ing the same term program with no skill on the mapper. Learn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in the mapper, should you wish to examine any por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, you can do so by entering "P" then the sector # wher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lks ask how they can print the map screen on their printer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ic screen, it can not be easily done with the PRINT SCR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. DOS includes a utility called GRAPHICS.CO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graphic screens. See your DOS manual on how to use GRAPHICS.COM, also see your printer manual on how to configure your printer to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Some sectors may appear to be dead-ends, but in real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way warp that comes in to it. The mapper does not check for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hat warps in may not be explored yet, thus the mapper ca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mapper as an aid in travel, then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use that warp anyway. If you are using it to scan an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lanet, then use the "Check For One-Way Warp" feature. Can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W by marking the sector before the dead-end as an avo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there. TW will inform you if a war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&gt;&gt;&gt;&gt;&gt;&gt;&gt;&gt;  F6 - EXPLORATION MENU &lt;&lt;&lt;&lt;&lt;&lt;&lt;&lt;&lt;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Diagram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a new game, you can use this to quickly gather the warps in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sting turns. Great for locating dead-ends, Class 0's and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best bet for loacating Class 0's and Stardock is to sear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that have 5-6 war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nd the best routes for sending Ether Probes. Routes are class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ategories. Most unexplored sectors in a route, and those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sector you may wish to send them from. Stardock is goo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replenish probes without using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eature can take some time, especially in a 5000 sector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he option of running this feature in 3 different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do it all in one day. TWTERM keeps track of where you lef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from there whenever you wish. (A 5000 sector game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-2.5 hours at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 Here you will find routes going from sector 1 to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 This level, by default, finds paths going from Stardock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ctor in the universe. TWTERM searches variable %16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contains the location of Stardock. If so it uses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eing prompted. If variable %16 is empt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ocation of Stardock. If you don't know where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want to ru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is level for finding routes from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at, you must make sure variable %16 is empty so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a sector. To empty variable %16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irst: {SET %16}. Be warned though, TWTERM use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16 for displaying the location of Stardock on the TWTER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f you change %16 then the new loc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rdock (at least until Stardock is relocated or reset by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 This level should be run AFTER you have done Level'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can run it first, or second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, it searches for any sectors that doesn't have a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n plots the routes from those sectors to sector 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is level after level 1 and 2. Then it should plo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 routes (based on 1000 sector universe).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it will plot all 1000 routes. So its faster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but by running it first, you get all of sector 1'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s. The choice is yo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with all 3 stages, you can assemble the 3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 usefu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.WRP file. This file is exactly the same format as CIM's S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reas CIM only gives explored warps, this .WR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lored o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2 things with this .WRP file. You can merge the .W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.SCT file for a most comprehensive listing. You can als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WRP file and give it an extension of .SCT and load into TWTER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you would do with CIM's .S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.EP file.  This file lists the sectors that are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ctor 1 or Stardock. This file lists the routes that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lored secto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his file. You can purchase your Ether Probes, the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es from sector 1 or Stardock to the sectors li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st efficient use of Prob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warning though. It would take an awful long time to map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s in the game, instead the time has been cut down to a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he trade off is that you won't have 100% of the warps. So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mind when using the data. A sector that appears to have only 1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n reality may have 2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HER PROB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bove Level Diagram approcah produces an .EP file of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st places to send Ether Probes, it has a big disadvantag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of sectors, you have to run the LD all over again. At 100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best way. But in a game of 3000 or more sectors, and esc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aud, the LD approach above take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Ether Probe routines are best for finding routes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of Ether Probes. Your data is updated automaticall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of a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, simply specify the sector you will be firing your prob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y a sector number to start your E-Probe search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searchs for unexplored sectors starting with the sector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specified 4000, TWTERM checks to see if you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4000. If so it checks 4001 and so on until it finds an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Once found, it displays the route to that sector. You are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hat sector. If you answer YES, that sector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(up to 25 can be saved since a ship can only hold 25 prob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Once you have selected the routes, you tell TWTERM to fi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. they all fly out to their proper locations.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ght be wise to have a .LOG file open so that all th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tured to disk for later perusal/sc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gt;&gt;&gt;&gt;&gt;&gt;&gt;&gt;  F7 - MACRO MENU  &lt;&lt;&lt;&lt;&lt;&lt;&lt;&lt;&lt;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nu displays all the macros you have avail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see a special FLIP button. This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ditable macros. When you first open the menu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your Editable macros. By using the FLIP butt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and edit/add) the macro's 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run three types 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.MAC files.  This is a text file with an extension of .MA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old 10 lines of 80 characters each, or 800 character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ro. That's one huge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must be created using a word processor,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's COPY CON command. These macros must be sav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tension of .MAC. If you use TWTERM's Utility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xt-editor, then you can edit these macros while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included one here as an example to learn from. The macro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STATS.MAC and is used when you first log-in to a game or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a complete list of all your assets, game stats, trad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. Make sure you start a capture file before running i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ave all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other type of macro is an Editable macro. These are sav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TWMACROS.FIL. I call these "Editable" because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off-line or while on-line from with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WTERM are macros already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, erase, or replace 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ast type is the Built-In macros. These macros are coded into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not be modified. These are ones that are complex to cod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it for you and added it into the term itself. They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 chores such as trading and stealing. Also a couple f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. (Sorry, need the POWER-Pak module to access all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Port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ustom macros that TWTERM understands you'll need to use TW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(see SCRIPT.DOC for complet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running a macro, should you wish to abort it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. Sometimes, if you coded the macro wrong,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in an endless loop (you'll know it when the scree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nd none of the keys in TWTERM work). Again,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exit from such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your EDITABLE macros is within TWTERM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reate the TWMACROS.FIL file off-line in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a "'" to the beginning of the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the description line above the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acros need to be described. Here are some examples of prop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(both macros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macro does todays news when at th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c}{%9}{send d}{e :}{send %8}{us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ves to sector 3 from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2;}{%0}{send 3;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(only third macro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nd 2;}{%0}{send 3;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c}{%9}{send d}{e :}{send %8}{us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s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i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is confusing to you, then create your macro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TERM. Then Exit TWTERM or Shell to DOS and examine the TWMACRO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the format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Huge macros (.MAC files) you'll need some sort of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MAC file can be up to 10 lines long at 80 characters per lin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WSTATS.MAC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 Many of these macros can be sped up by turning of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in TW before running the macros. Helpful if you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gt;&gt;&gt;&gt;&gt;&gt;&gt;&gt;   F8 - CONFIGURATION MENU   &lt;&lt;&lt;&lt;&lt;&lt;&lt;&lt;&lt;&lt;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each TW game you play in to work with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'll need to configure is your modem settings for tha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in that TW game, whether you want sound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ace graphics be displayed (turning this off can spe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), and what Class types of port to be wa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port alarms will warn you when you come across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When robbing I usually set this for 1 and 6.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dock use 9, and to be kept aware of class 0 ports u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warning beeps are not affected by this feature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n or off, you will hea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ustomize TWTERM For Trading by using the ADVANC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Advanced settings allow you change the trad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get more/less experience points for trading. Why do this?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n't coming close enough to 5 experince po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ant to get 0 experince points. By getting 0, you can m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, while still appearing as a Newbie on the players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deception. When adjusting these figures, it help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Probe on your ship so you can see how close you can get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Advanced Settings to lower your standards on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When you do a listing of Paired Ports, those ports tha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92% of the commodity on hand recieve a "*" in the listing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ich ports to visit first. However, in a well develop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ports may be low on products. Therfore, you can adjust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a port recieves a "*" in the listing. You can lower to 80, if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ired Ports with a "*", try again at 70% of product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TW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BBS      Do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higher your initial offer is        6%         5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ling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lower your initial offer is        4.5%         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uying from a por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itial offer isn't accepted,        1%          1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is how much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 off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gt;&gt;&gt;&gt;&gt;&gt;&gt;&gt;  F10 - UTILITY MENU  &lt;&lt;&lt;&lt;&lt;&lt;&lt;&lt;&lt;&lt;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run other programs while on-line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any drive and in any directory you specify (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 This is most useful for running 3rd party utilities for T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to run any piece of software or DOS command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 the current directory all you need do is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run along with any command line parameter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n another drive or in another direc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the full pa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you want to run TED3 (TINY EDIT, a text editor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WTERM) to edit your Huge macros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D3.COM resides in another directory you would enter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edit\t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 matter where TWTERM is being run from, you have access to TED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WTERM not locate the file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uld it exist and you attempt to run it, but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ces are you don't have enough memory for the other utilit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not check for this since it has no way of kn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ll the utiliti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You can also use this feature to run DOS commands (much easi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ing to DOS), to copy, move, or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gt;&gt;&gt;&gt;&gt;&gt;&gt;&gt;  &lt;CTRL&gt; Z - TOGGLE DISPLAY  &lt;&lt;&lt;&lt;&lt;&lt;&lt;&lt;&lt;&lt;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switching between 41 or 24 line display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43 line displays. However the 41 and 24 refer to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re taken up by the TW display, while TWTERM uses the 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gt;&gt;&gt;&gt;&gt;&gt;&gt;&gt;  &lt;CTRL&gt; P - PRINT MENU  &lt;&lt;&lt;&lt;&lt;&lt;&lt;&lt;&lt;&lt;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print the many data files created by TWTERM, 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matter. Even those created by other T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may not be compatible with TWTERM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make sure you have selected the correct por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. See TWTERM's Configuration Menu (F8) to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may not be compatible at all. To print a text fi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use TWTERM's Utility Menu (F10). Here you can typ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"COPY filename.ext PRN" and run it from there. This will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ext file to the printer. Just specify a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&gt;&gt;&gt;&gt;&gt;&gt;&gt;&gt;&gt;&gt;  &lt;CTRL&gt; Y - DATABASE RESET  &lt;&lt;&lt;&lt;&lt;&lt;&lt;&lt;&lt;&lt;&lt;&l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allow you to do 2 th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efault Values:  Reloads .CFG file, Saves Busted Ports info,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ding percentage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Database:      Loads .SCT and .PRT data. Used aft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M files, or after heavy exploring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ave all sector info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saves to disk any other info in mem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nt ports you were bus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.PRT File:      Required only for players on MajorBBS boards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different formats of this file on MBBS ga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become necessary to chose one standard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thers to that standard so TWTERM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This feature only works with version L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don't know the formats used on versions J-K+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one wants to send me their .PRT fil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versions, I'd be happy to includ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gt;&gt;&gt;&gt;&gt;&gt;&gt;&gt;  &lt;CTRL&gt; C - CIM ACCESS  &lt;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ccess TW's CIM (Computer Interrogation Mode).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e data on the sectors and ports you hav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download 2 files that contain the info on your univers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iven a file name that is the same name you use for "gam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sector info has an extension of .S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ile uses an extension of 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of the universe you have explored this d/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some time (depends on modem speed and size of universe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ou are given the option to download just the .SCT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T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xplored 100% you'll never need to download the .SC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n't done any exploring since the last downloa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ownloading it. The .PRT on the other hand changes daily as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I would recommend downloading it once for each day you pla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r any other activity involving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e download once it has started by hitting &lt;ESC&gt;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o this.. you may find yourself at the CIM prompt. If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back to TW by hitting "Q" to exit C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BBS USERS:  After downloading the .PRT file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of whether to format the .PRT or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s to be done in order for TWTERM to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ose the appropriate version of TW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gt;&gt;&gt;&gt;&gt;&gt;&gt;&gt;  &lt;CTRL&gt; B - BLACK BOX/FLIGHT RECORDER  &lt;&lt;&lt;&lt;&lt;&lt;&lt;&lt;&lt;&lt;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 is like the black box in an airplane. It records your ever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-line and you run this feature it RECORDS your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-line and you run this feature, it PLAYs BACK your record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think of it as a VCR tape of my playing session. The .TW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pe and TWTERM is the VCR. When off-line simply hit &lt;CTRL&gt;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ing session is played back in full 3D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omes in handy when working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y in reviewing mistakes you may have made, or review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p members will find it invaluable when replaying anothe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capture file of it off-line for later scanning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it as an aid in creating your macro'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off-line you can push the &lt;PAUSE&gt; key to temporarily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caution though. This feature requires lot's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your playing session. Probably about 300K per 3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2400 baud. (Don't be concerned about size if you want to u/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. Since it is a text file, an 800K session will PKZI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"Single Port" macro, you'll need to have TW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Pak module to access all the other Built-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   Low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the MajorBBS versions of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Stardock main prompt. Lowers your alignment by 1 point for every experience point you wish to spend. Costs no turns o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your alignment, only experience points (unless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, then it'll cost you nothing bu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4 minutes to lower alignment by 200 points at 14.4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T   Paired Port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W's Main prompt, and make sure you are in the secto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s. Hit &lt;ALT&gt; T and you will be prompted as to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you want to do. Equip/Org, Equip/Fuel, or Org/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quip/Org is the most used, it is the default choic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port, move, select the right products, and hagg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keeps running till you end it or the products on hand run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P   Singl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d when you just want to port, trade, and move o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 lot when exploring or trav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so selects the most profitable commodity for you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ort sells 2 or 3 items, it will get the best item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something else then the best available, then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need to be stopped in a sector to run this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it while Auto-Warping (you'll see the TW prompt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"Want to stop in this sector?". Instead of saying yes,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from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E   Buy-Se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can get more money selling a load of equipment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aired Port macro on ports not nea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2 adjacent ports, one buying equipment and one s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is macro to trade between them. I recommend start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or with the port that BUYS. make sure you have a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n your ship. You can also start it in the sector that se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holds are empty. If they're not, run the Single Por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sell all and bu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R   Rob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run the "Find Best Ports To Rob" feature in TWTERM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isting of ports that are full of credits to rob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orts and run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 TW 2.0 you can only rob once then you must por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efore you can come back and run this macro again on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need to be stopped in a sector to run this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it while Auto-Warping (you'll see the TW prompt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"Want to stop in this sector?". Instead of saying yes,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from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S   Ste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port, then steal a load of equipment. Make sure you'r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 before attempting to steal, and that the port has enoug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need to be stopped in a sector to run this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it while Auto-Warping (you'll see the TW prompt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"Want to stop in this sector?". Instead of saying yes,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from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C   Sell/Steal/Mov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dock at a Port that buys Equipment. Sells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n steals it backs. It then moves to an adjacent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does it again. It then returns to the previous secto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load of Equipment on your ship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Q   Sell/Steal/Transpor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dock at a Port that buys Equipment. Sells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n steals it backs. It then uses the ship transport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other of your ships where you can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load of Equipment on both ships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Z   Paired-Port Rob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found two adjacent ports, that both contain credits (usually 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sell equipment). This macro will take you back and forth, 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mit. To figure the amount you can rob, multiply your experi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K   Coloniz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requires you to have a Planet Scanner, or at least 2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or 1 and your ho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tarted a planet and now need colonists. Start from the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planet. Make sure the path to sector 1 is clear of enemy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s. Start the macro. It will take you to sector 1, land,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nists, then return back to your planet where it will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so allows you the option of using a Transwarp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 should you so desire (can also use a planets Transporte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Trans-Warp, then you must have enough ore on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arp from sector 1 back to your planet BEFORE runn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holds of ore for every hop. You can even transwarp INTO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your a commissioned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done with transportation, just press the &lt;ESC&gt; key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Trans-Warp Drive (F2). If you have an incorrect set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O   Planet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same sector as your planet. Make sure there is a por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your hol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ll planet commodities (great for unloading unwanted product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ng a planet you just inv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y commodities for your planet (great when you need to start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fill a Q-Cannon with Fuel 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rade between planet and port. While it sells an unwanted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, it also buys a product you want (maybe Ore for Q-Cann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it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runs till you stop it or until the product on hand i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lds used 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Planet Scanner (F2). If you have an incorrect setting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M   Main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you can start while on the planet or in the sector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planet, the macro finishes with you on the plan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sector you will end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itadel on the planet (or only a level 1) it gr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puts them on your ship (make sure you have room for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cro once for each planet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Planet Scanner (F2). If you have an incorrect setting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Y   Plane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acro you can transfer product or colonists from one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L   Launch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ant to eradicate mines in a sector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ruptors first and are adjacent to the sector with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acro, tell it the number of Disruptors to fire, an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Then sit back and watch the fireworks (and I mean "Fire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as you view the mines explode in vivi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F   Fire Pho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photon missile into an adjacent sector, then moves you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U   Unlock/Lock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at the Stardock main prompt when you begin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you have a few thousand credit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acro, and it will go to the Grimy Trader and get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you to the Underground, gives the password and Bingo!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new password, it gives one that is rather complex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very hard for anyone else to get into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passwords like this? "#!@$#$R&amp;^&amp;)(*&amp;_**^&amp;*(&amp;^*&amp;^^*^&amp;*(*&amp;(*&amp;*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with this macro. You don't have to typ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any other TW utility! (at the time of this wr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e .T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.TRD file lists the days, any Traders trail you have pick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you may have made for that day. Also records any trader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across during you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gathers this info from "Docking Reports" and from your "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". When displayed in the .TRD file, dockings are left-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ndings in your messages (you get these when traders ent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placed fighters or mines) are indented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, that Docking reports use the ships nam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Traders name. If you find a ships name in your .TRD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close to a traders name, then you will know the name of that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(in case you want to change ships names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ill notice a listing of the times the sectors were visi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ere you fit on that listing. Look for the time you played 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the list and see who has the time right before you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played last, all times below and above that are the time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ose sectors within the las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times to track down other players movements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But you can also use them for setting traps. After you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reports in your .TRD file, you should be able to spot se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s that another trader is using. Well, I don't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o do with those paths, do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It may be possible to find cloaked players. Just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rail. Do a density scan. If you get a report of an Anomol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density ready (still says 0 or 100 or 500). A player may be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is program to run properly,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MODMHELP.DOC. Chances are you will find inform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. If you can't find the solution to your problem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 the pla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10) 924-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1955 209th St, Lakewood, CA 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Trade Wars conferences on RIME, Metrolink, MajorNet, and Wi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boyett@ann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 1-213-221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with this name: *Willy Bo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nt access. 6 lines, supports al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can also set up your own account here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/l files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4 is my personal support conferen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ddress problems or bugs you ma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TWTERM at: 1-213-227-7127  using the magic name of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node: 1:102/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help in the development of TWTERM, I'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give special thanks to David Spellman, Sysop of PhotoPro!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has provided a distribution and support outlet for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ll the folks involved (too numerous to mention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and product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nex BBS and all it's players for allowing me access to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-5 hours everyday while I coded TWT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ech Software for developing the game of Trade War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and Mike at High Velocity Software for their great support (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one of my ideas in CIM) of their version of Trade Wars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Happy hunting, and I hope it helps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rsenal of tools for Trade Wars. If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ideas about TWTERM, or if you find a bug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has a long way to go before it becomes the Ultimate Term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your support. So please, join the TWTERM family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 the best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oy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