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Level Diagram mapping has been added for those on an MBBS g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 2002 versio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2&gt;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an now view .EP files via the Ship's Library (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rrected bug in colonize macro that wouldn't let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netary Transporter for coloniz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3.1  (maintenance release for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Bug Fix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rrected bug pertaining to HAGGLE command in the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rrected bug in script language that automatically added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turn to input instead of allowing the user to specify whe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iage retur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t seems 3.0 needed more memory. Thus many folks were getting "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" errors. This version adds automatic memory checking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ping when needed. This should correct any memory problems i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vers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an now successfully assign a script variable the contents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w maintains an on-line database, updating it as you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explore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a .NOT file for note taking as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xpanded Utility Menu (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nhanced Mapper (F5). Now displays current sector,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dock and known Class 0's. Also displays at a glanc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an now append capture files as well as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an now configure TWTERM to work with any universe siz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to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xpanded Macro Screen (F7) that now includes room for mor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 and 5 new Built-I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an now delete a single port from the busted port lis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a new port listing the the Paired-Port feature. Now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adjacent ports that both sell equipment. Great for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s to rob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6 - can now abort by pressin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light Recorder file has now been renamed with the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gamename" with an extension of .REC. This allows for reco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made for each game you 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crollback has been increased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ption to erase data from memory has been removed, as TWTE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do that automatically whe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display window on the main TWTERM console that display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you robbed or sto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ptimized memory, increased str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a replacement sound for BEEP in many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ue to bugs in the MBBS version of TW (version K+ and L), TWTER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reformats .PRT file afte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mproved Coloniz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&gt;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 longer crashes when when shooting all 25 ether probes (F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In the Level-Diagram/EProbe routines, no longer crash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ountering a sector marked as an a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an now turn off blinking lights via Config menu. Add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Graphics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an now download CIM files sepe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Ether Probe routines added. Easier to find routes, and auto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unching of prob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an now run the "Single Port" trading macro without haveing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urchase the Power-Pak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&gt;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ost all bug fixes concerend the MBBS version of TW. Most notab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ug in the Planet Trading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ug in Planet Transporter not recognzing Built-In trading macro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en in 41 line display, indicator is now used to show when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unning. This way you'll know if a macro finish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f it stopped because it h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&gt;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n an MBBS game of TW, Personal Planets where not scanning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n an MBBS game.. Ship Info exceeded memory limits..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w works with the MajorBBS version of Trad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ad the docs on how to start TWTERM on a MajorBBS game of T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an now customize the percentages used when trading.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to your own needs and see if you can get 5 experinc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 trade. Or configure it to get no experince points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n't want others to know of your strength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Error Messages installed with tips on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new algorithms that will use less memory in 4-5000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ve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4 new variables added to the script language. Thes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macros to keep them compatible with the regular 2.0 of 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TW 2.0 for MajorBBS. By using these variables, you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work in both versions without the need for 2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lonize macro will now transwarp into sector 1 for thos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ook out Credit Drainer Macro since you can't rob credits mo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in 24 hours. Replaced it with a Rob Credit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instead of doing a loop, it robs only once (so make it go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an now adjust the percentage that adds a "*" to your Paired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. Helpful in a well developed game where Paired-Port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ar max qua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&gt;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ug in #7 on the Level-Diagram menu, that caused it to do an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 in som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en scanning .LOG file, now checks to see if the .LOG file 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so it now closes the .LOG and processes instead of cra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en in a 4-5000 sector game, some minor bugs were corr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can A LOG"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ound other bugs having to do with deleting old traders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nist macro wasn't checking for planet scanner, and som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or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bug in Lock/Unlock Underground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w has Sound Blaster support for stunning digitized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eed to download TWSOUNDA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w displays the nearest Paired-Ports to any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, expanded documentation and t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&gt;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you configured TWTERM at an incorrect number of sectors.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er crashed. Now it automaticlly notifies you when it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ncorrec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 longer crashes when finding Paired-Ports with sectors over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 longer crashes when running "Find Dead-Ends" in a larg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ug fixed in "Find Path" that had to do with T-warping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ployed fighter in an unexplored sec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w can save up to 50 ships in your 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en you find another trader, their exact location is now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T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w eliminates from the Paired-Port listing, those ports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a one-way wa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mproved Game Sta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expanded Level Diagram menu, that now allows fo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WTERM defaults, or to specify their own roo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ther Probe routines. Finds sectors furthest from sector 1, Stard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ny sector you specify. Finds routes that has the most unexp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more special effects and sounds (won't tell you w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, you'll have to play with at and see for yourself!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ld try blowing up your own ship for 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&gt;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accurate distance given for "Nearby Ships" as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rrected format problems with the .B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usted ports were not being found. Corrected, now saved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en scanning for personal planets and none are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DAT file no longer gets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ine alert displayed 1 pixel to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en setting ships password via a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dded a ";" to macro. Now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GGLE command had a bug in it pertaining to buying a 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for 2.0 (compared to TWTERM 1.4 which is for TW 1.03d and bef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New Featur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is version is compatible with the new TW 2.0. Handles 1000 to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universe in increments of 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Level-Diagram Menu, to aid in breaking down the mapp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oved "Find Stardock" since it is no longer feasible (?) in TW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uch internal stuff has been changed to accommodate larger TW uni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is you should see an increased speed of 10-20%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many of TWTERMs' features. (based on a comparison of a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universe vs. the TWTERM used for TW 1.03d's 1000 sector unive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oved Steal/Sell macro &lt;ALT&gt; E and replaced it with Sell/Steal/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&lt;ALT&gt;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saves to disk your found One-Way war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mproved format and increased amount of personal info that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k in the 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eviously a registered feature, but is now included in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is the FLIP button on the Macro Screen. This now allow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helpful descriptions to you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No longer need to create .BAT files to run DOS command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option to specify amount of sectors in Universe. (Config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oved feature that highlights the Port Class Typ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since the new TW displays this already. One less thing for T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eck, so increased display speed should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 longer loads .SCT and .PRT info when starting TWTERM. Thu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use any features that require this info, you no longer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for the files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ptimized memory usage so a 3000 sector game should fit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memory as was used in previous versions for a 1000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e. Games larger then that will require more memory whil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will require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ocessing speed of calculating paths has increased 40-50%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n exiting the Map Screen, use "L" now instead of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 longer need to hit "A" to exit Utility Menu. &lt;ENTER&gt; or &lt;ESC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creased size of Utility Menu so more DOS commands or utilit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creased number of Editable and Huge macros that Un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avern menu to the menu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room on Macro Screen for an additional Editabl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"Best Sell/Steal/Move Ports" to Paired-Port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placed Steal/Sell macro with Sell/Steal/Mov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ariable 17 now used for storing haggling price i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16 moved to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16 now contains curr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15 now used for location of Star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20 now used for storing your ship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21 informs this term on whether you have a T-Warp Drive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22 informs this term on whether you have a Planet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hip Info and Fleet Location to Log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de Scan A Log available to Un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"View A File" to "Ship's Library", and added 12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names of UTILITY.TW to TWUTIL.FIL, MACROS.TWT to TWMACROS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CORDER.TWT to TWRECORD.T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in MA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creation of .AST file to "Scan Log" feature. The .AST 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ajor assets grouped by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displays Stardock location and current path on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ved Port Class info from main screen to Librar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new section in the documentation, that explains how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 using the features in TW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cript Language now has a command for doing loops and many more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oved 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 Ship Control Center for handling your fleet of ship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