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've had several requests to change the NON-REGISTERE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else so we have. The non-registered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o a bat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so implemented a number of new internal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s to display BATCH information (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next beta) a along with sending/rece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be useful to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gets all its BATCH information from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ent with the FILE INFORM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2.0 works with BATCH information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t cannot do a BATCH file transfer with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 lower than 2.0. We may be able to d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 in the next beta release but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ny real problem, just have the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downloads/uploads with switch 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any bug reports to International TeleCommun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686-01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