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fast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/c&lt;irq,addr&gt; option to reconfigure the irq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urbo mode. This is asked for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ersions  1.5 or higher will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mode  uses data reduction to give you a slight bo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peed. The difference at 14.4 is only about 2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28.8 it can be as much as 400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estion we've been asked over and over is how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4.4 with a 57.6 serial rate you should see rates of 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730, ymodem-g would give  you 1670-1680 o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method of computing cps rates. If you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tes on 60/400K Zip files, your system just  isn'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ndle the data flow. CPU speed by itself h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is. A 386/SX  16 can obtain these rates.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manager,  cache software, uart, serial rate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tc. all tie together. One or more could be respon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28.8, you should see rates close to or exceeding 3550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st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time delay for  unregistered demo 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notice on the screen showing the only OFFICAL distrub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v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s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new command line switches, -! and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fa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s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on-registered timer at the end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60 seconds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transfers on compressed file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transfers on NON-compressed files using v42b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ates of at least 1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s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s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