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FAST v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94 (c)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was designed specifically for v32, v32bis,  and  v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. You should not attempt to use vFAST with a 24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unless your modem is error correcting.   The reas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error could produce a resend request for as  m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92  bytes. It COULD be as little as 256 bytes but the 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8192... well tha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need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Digiboard (2, 4, 8, or 16 p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Starg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A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have one of the above, well try  and see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able to keep up but I 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is just what the name implies, a vERY  FAST 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ll run circles arou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uses  DUAL 16 bit CRC's to protect  data.  Each 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of  data  has a 16 bit CRC and every  8192  byte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16 bit crc. In short, CRC's inside of CRC's. Just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 as  one single 32 bit crc but has  much  less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has RESTART recovery for aborted transfers as well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or files 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a transfer by pressing ESC. Again, to keep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  low, we only check the  keyboard every  8  to  16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tatus of the RX/TX buffers, so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ort  delay   between  the time you  press  ESC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cknowledges th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e the acknowledgment, nothing may appear to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wards of 10 to 12 seconds. vFAST is attempting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RX buffer and phone lines before exiting, to 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 from spraying all over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a 386, 486, or Pentium processor. vFast will NO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8088 or 80286 mi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supports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x            Use Timeslicing when you cannot se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anything. x is the TYPE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cing. Vali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 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  OS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use OS-2 or Windows Time Slicing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have  DPMI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xxxxx        xxxx is the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xxx          xxxx is the serial port, 1-4 i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inter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xxxx         xxxx is Serial LOCK rate, 9600 -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&lt;Fnames&gt;   Start Sending files. Fnames is the  nam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s  to  send.  Each  name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arated  by a single blank space. If  F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prefixed  with an AT sign, @,  vFAS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  Fnames is the name of a  SEND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 -S @C:\TERM\SEN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.CTL would be a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to send, one per line. Drive,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OS wildcar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ust be the LAST command line 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TYPE&gt;       The TYPE of serial driver to use. Valid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Star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is the internal (Standard DOS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ports) highspeed seri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*N          If you're running vFAST as a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siris XLT, includ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   Begin Receiving, must be the LAS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    Disable Keep Aborted Transfers. The defaul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keep all partial transfers.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 as an external protocol driver for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ll  want  to include this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&lt;PATH&gt;      This tells vFAST to place all files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 THIS  directory.  This  feature  is 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if you register v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!&lt;FILENAME&gt;  This tells vFAST to pull the callers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.SYS, DOOR1.SYS, DOOR2.SYS, etc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in DOOR.SYS format and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ll 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 -!C:\PCBOARD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 This  feature  is  only  availabl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&lt;LOGFILE&gt;   This allows you to redirect the log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directory, and file.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 -WC:\PCBOARD\JOH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 This  feature  is  only  availabl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IRQ,ADDR&gt;  Lets you reconfigure the IRQ and BAS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serial port. IRQ and ADDR are in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-C3,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s For Sending And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 command  line for RECEIVING  a  file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&lt;BaudRate&gt; -L&lt;LockRate&gt; -P&lt;Port Number&gt;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you  pass  the parameters will vary 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software or bbs software. Check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me with your terminal or bbs software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 your BBS/Terminal requires batch files  and 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 in  %1,  port  number in  %2  then  you  might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%1 -L57600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 command  line  for  SENDING  a  file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&lt;BaudRate&gt; -L&lt;LockRate&gt; -P&lt;Port Number&gt; -S &lt;Ctl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, and this is VERY important, the space between -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  Filename&gt;. If you forget to put a space there,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you  pass  the parameters will vary 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software or bbs software. Check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me with your terminal or bbs software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your BBS/Terminal passes baudrate in %1,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%2,  and the name of the file in %3, then you  might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%1 -L57600 -P%2 -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of how to install vfast.exe with Osiris X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n Osiris XLT Rcv 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*B -L*L -N*N -P*P -K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n Osiris XLT Send 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*B -L*L -N*N -P*P -S @*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Batch Files For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quirements  are clearly outlined above.  If  you 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installing vfast do not ask us. You should conta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 that designed your BBS software. We will only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directly related to vFA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is shareware. Meaning you can use it for up to 30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registering  it. When you finish your  downloa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,  the  shareware version will pause for  10 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 vFAST  removes  this delay and  enables  the  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FAS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$15.00 (US Currenc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2 W. Mckin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lar Bluff Mo. 63901-63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(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gistration key will be placed on our BBS at  (314)  68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20 in file area #15. The key will be password protecte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YOU can download it. To reach this area, press F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. When you reach the file area, press A then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assword do you want to use?   (________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