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SP Ombudsman Statement Declaration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program is produced by a member of the Association of Sharewa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fessionals (ASP).  ASP wants to make sure that the sharewa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inciple works for you.  If you are unable to resolve a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hareware-related problem with an ASP member by contacting th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mber directly, ASP may be able to help.  The ASP Ombudsman ca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elp you resolve a dispute or problem with an ASP member, but do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ot provide technical support for members' products.  Please wri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 the ASP Ombudsman at 545 Grover Rd, Muskegon, MI 49442-9427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nd a Compuserve message via CIS mail to ASP Ombudsman 70007,353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r Fax to (616) 788-2765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