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ILDER 2.0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eo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aking the time to evaluate Buil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er is provided at no charge for evaluation purposes on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of Builder is the complete working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not a crippled or dem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olus Software hereby grants you a limited license to use thi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e for evaluation purposes only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0) days.  If you intend to continue using this software (and/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) after the sixty (60) day evaluation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registration payment to Aeolus Software. 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evaluation period has ended without register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gister Builder using the accompanying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$59.00 base and $99.00 professional registration fee licens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software for use on one computer.  Additional si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mputers on a local area network, must b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ly.  Please call Aeolus for details on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-612-730-413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e level registered user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he most current copies of Builder, Breport and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o not display 'commercial'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2 Additional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program to add logon security to your Build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program which allows unlimited demos to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user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Free technical support for 6 mont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Notification of significant upgrades to 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ofessional level registered user, you will recei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ase packag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Source code to BUILDER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2 More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er 2.0                                              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have any questions, comment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or require additional information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eolus Software                            (612) 730-41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119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. Paul, MN  55111-09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S #: 76270,2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ILDER 2.0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Aeolus Software               (612) 730-41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119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. Paul, MN  55111-09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ilder version 2.0 Base Package Qty ____ @  $59.00  $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and/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ilder version 2.0 Professional Qty ____ @  $99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, US/Canada:  $4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other countries: $10 per copy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nesota residents add 6.5% sales tax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ayments must be made by check or money order in U.S. funds dr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Builder version 2.0 will be shipped on 3.5" diskett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_  Titl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BUILDER? 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