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BCI Associ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Jeff Bankst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3401 Eland Downe RT1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Phoenixville, Pa. 1946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610-933-2132 voice/fax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is being published as shareware. This means you get the ch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use the program for up to 30 days, free of charge. If you decide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 after the initial 30 days, you are required to register it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uthor..... m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is of the highest quality, fully functional, and as bug-free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ssible. While that was a task in itself, it did involve quite a bit of m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ime to bring you this software. Hence, we authors appreciate your patronage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small registration fee which 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TEST - $20.00 - Serial port Diagnostic</w:t>
      </w:r>
    </w:p>
    <w:p>
      <w:pPr>
        <w:pStyle w:val="PreformattedText"/>
        <w:bidi w:val="0"/>
        <w:spacing w:before="0" w:after="0"/>
        <w:jc w:val="left"/>
        <w:rPr/>
      </w:pPr>
      <w:r>
        <w:rPr/>
        <w:t>LPTRST - $15.00 - Parallel port/printer status det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TER - $10.00 - How many drive letters are assig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DOS - $25.00 - FoxPro v2.0 application to convert CIS catalog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WIN - $25.00 - FoxPro/Win v2.5, or higher, version of CATDO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se program(s) may be freely distributed to any BBS or service provi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the archived files remain together. Vendors may add their own requ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files provided none of the program files are modified. Vendors may charge</w:t>
      </w:r>
    </w:p>
    <w:p>
      <w:pPr>
        <w:pStyle w:val="PreformattedText"/>
        <w:bidi w:val="0"/>
        <w:spacing w:before="0" w:after="0"/>
        <w:jc w:val="left"/>
        <w:rPr/>
      </w:pPr>
      <w:r>
        <w:rPr/>
        <w:t>a nominal fee of not greater than $8 to cover your distribution costs of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s.  You must also explain the shareware concept and properly describ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software as share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vendor distribution policy is in no way a site license, but the righ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istribute this program. It does not give you (the vendor) any exclus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hts, licenses, or otherwise limit the distribution of this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l questions, comments, or suggestions should be channeled back to BCI 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ociates per the header information ab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