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DU       CATDISK &lt;tm&gt;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tility package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5.01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October 21th, 1994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C.EXE / CDE.EXE / CDF.EXE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M.EXE / CDR.EXE / CDS.EXE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T.EXE / CDZ.EXE / CDU.CH1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4.05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WARNING : THIS RELEASE OF CDU WILL WORK WITH EITHER CATDISK 7.xx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OR CATDISK 8.xx VERSIONS. OLDDER CATDISK VERSIONS ARE 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NOT SUPPORTED (EG. 6.xx AND LOWER) !!!!!!!!!!!!!!!!!!!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The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INI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1  [General]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2  [CDC]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3  [CDE]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4  [CDF]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5  [CDM]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6  [CDR]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7  [CDS]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8  [CDT]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9  [CDZ]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10 ['database'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General progra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C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C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CD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 C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 C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   C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    C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9      CD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     Notes on tap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1     Wildc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CDU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 CDU-package  is   supplied  as   is.    The  author   disclai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warranties, expressed or implied, including, without 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  and of fitness  for 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uthor   assumes   no   liability   for   damages,   direct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, which may result from the use of the CDU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CDU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CDU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CDU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U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CDU. The  same  goes  for commercial licen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CDU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age  of  the  CDU-package with an illegal key and/or with a p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of any of the products is forbidden. Usage of an illega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version can result in the automatic destruction of the key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ecutable files from the CDU-package. This can happen at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oes  not  have  to happen with the first executions of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in  the  CDU-package. Using  patched  programs from the C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 or  using  illegal keys (those keys that are not suppl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uthor  and/or  can  not  be  verified  and authentic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) on programs of the CDU-package, is considered a  crime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use of the Shareware philosoph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CDU-package  for any kind of 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CDU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. When you pass cop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, it  must  be  the  original, unaltered, vers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without legally or illegally obtained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CDU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CDU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CDU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CDU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CDU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CDU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CDU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CDU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CDU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C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CDU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U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C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CDU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on CompuServe under Robert van Hoeven CIS ID# 100120,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DU  is  a  ShareWare  product  in  every  right way, this mean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se programs only works when you work with the original CATDISK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CATDISK &lt;tm&gt; is (c) 1986-94 by Rick Hill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is release of CDU works with CATDISK 7.xx and higher releases.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lder 6.xx and lower  releases  have a different  database structur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try to find CDU  V 1.15 (that last release that supports th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mat) or upgrade to the current version of CATDISK. CDU 5.01 is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rst version that supports the CATDISK 8.xx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(picklist) you u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2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. Tested with DOS 5.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CATDISK program (V 7.xx or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arly '90 I got tired of my diskettes and their files. I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skette catalog  program. I tried  a few of  them, including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, also including  CATDISK, seemed to slow  for my VERY slow  P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  did write  a small  program myself  that was  nicer than most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atalog programs but did not include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finally installed a new PC at home (a 386/33DX) and also  hoo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s a  co-sysop for 2:281/904,  my files started  to grow. Because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 or  less  function  as  a  remote  backup  for  the BBS-files,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raised  from 50  360Kb diskettes  to more  than 200 720/1.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all contain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as surprised that I suddenly  saw a new version of the 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4.60  it was),  and decided  to try  it again.  By now  I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some 'small'  customized programs that  can help you  with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s in  CATDISK &lt;tm&gt;  that are  not available  or too specializ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&lt;tm&gt;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ter extending my  own hardware (486/66, CDRom, CMS tape-drive) I al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ed a number of  new features to CDU. In the mean while I was able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in Rick Hillier's beta-team for CATDISK 8.0 and swapped functions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owledge. This  version of CDU will complement the CATDISK 8.0 progr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ll. People  who  have  a CMS  tape drive and use rather big, slow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lex  programs  to manage their tape-library can now use CATDISK 8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mport  text-file)  or  the  faster (and more simple) CDZ program fr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CDU utilities. The  combination of CATDISK and CDZ give the best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eed and functions (CDZ) to manipulate tapes and the best in retriev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queury from a database (CAT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, though they  can be better, do  their jobs and are 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 with you. The  easiest thing you can  do, is to delete  them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could be one  or more that suit  your needs. In any  case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omments or suggestions,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installation  of  the  CDU  package  is  very  flexible.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did  not  contain  any  options  but  the  current  (and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s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ation is as follows (sugge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*.EXE files you need (or all of them) to a directory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opy the CDU.CH1 file into the same directory (in the DOS-path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normally  run CATDISK  with special options (the  /F[xxx]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,  this  option  is  inserted  by  some  of  the CDU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When you still use CATDISK 7.xx, you can use the following DOS SE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quence to add option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T CATDISK=[switch] {switch} .. {switch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re  [switch]/{switch}  are  the  command-line options you normally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 to  start CATDISK.  If normally  you start  CATDISK with  /NC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/NCC,  the  line  should  be  'SET  CATDISK=/NC  /NCC'  (without 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quotes).  The older CATPARM option (release 1.01) is now obsolete. I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  also  possible to use different CATDISK-options for all differen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abases  you have. In  this case, ignore the CATDISK switch and u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CATDiskBaseOptions option in CDU.INI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When you use CATDISK 8.0, these options are obsolete and SET CATDISK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hould NOT be used. You can set the various options for each databa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CATDISK itself (different for each data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 have CATDISK.EXE somewhere in  the DOS-path. All  the C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ill look for  CATDISK.EXE  in the DOS-path.  I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 reside  in  the  DOS-PATH, you  must add a statem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U.INI file (the CATDISKProgramPath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configuration file (CDU.INI) for the CDU programs. The 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x.CTL file (or files) are  now obsolete and are all comb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U.INI file (see later for a description of this fil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vious  releases contained  a program  CDD.EXE. This  program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called  by that name  when you run  4DOS &lt;tm&gt; on 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is  reason  it  is  renamed  to CDR.EXE. You should remo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CDD.EXE (from the CDU package!!) from your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are going to use CDZ, you need the Colorado (CMS)  tape-backup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 TAPE.EXE. CDZ has  been tested with the version 4.05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Older and/or newer  versions *could* not be 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out of 4.05 and would cause CDZ to pass incorrect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TDISK. It is advised to have TAPE.EXE somewhere in the  DOS-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use this path to call  the program. If it is not, you can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 option in  CDU.INI (DOS-path  access is  advised though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 read  the   chapter   4.10 for   a  description  of the 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some advise about  settings in CATDISK &lt;tm&gt; when 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Z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The configuration file(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s from the CDU package make use of ONE SINGLE 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hat is called  CDU.INI. The CDU.INI file  is typically a fil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 generation of  control-files. The  syntax is  derived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soft Windows &lt;tm&gt;, MS/DOS &lt;tm&gt; (CONFIG.SYS) and OS/2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DU.INI file is  a normal ASCII (flat)  file with record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d by a CR/LF combination. Most present-day (line) editors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such  a file  and also  most word-processors  have the op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(flat) ASCII file (without control-cod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no  formal  rules  for  the syntax of a Windows-alike *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The  basic  syntax  though  is  in  the  form  of blocks (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-header) with options. All options between a block-header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block-header  (or the  end of  the file)  belong to  the bloc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 block-header  gives a name.  A block-header is  assigned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brackets before and after the name of the block.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enera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G1=valu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G2=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C1=valu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C2=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xample above, there  are two blocks (General and  Custom)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marked  by  their  block-headers  ([General]  and  [Custom]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OptionG1  and OptionG2  belong to  the block  'general'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OptionC1  and OptionC2  belong to  the block  'custom'.  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DOS 6.0 &lt;tm&gt; it seemed like a rule that a *.INI file could no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variants of  the same options.  In such cases,  it was com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-1 = A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-2 = B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= A.A , B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usto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= A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= B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DOS 6.0  &lt;tm&gt; changed  this behavior.  The 'MenuItem'  option is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how to break the 'rules'. DISP programs, like CDU, will 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ll combinations. In most cases, the variant used, is based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of  possible  values.  When  you  want to exclude more than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 both  'ExcludeFile  =  A.A,  B.B,  C.C......' and the for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ExcludeFile-1 =',  'ExcludeFile-2='.... and  so on,  are both usel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cases,  multiple (duplicate) variants  of the same  option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of the *.INI file is rather free. The block-headers mus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d as given and  must be enclosed in  brackets. The header (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) can start on  any position in the  *.INI file as long  as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preceded  with  'white'  spaces.  Options  (and  headers)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ed with a  comment-character ('%'), are  not used, nor  are 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and invalid options ! The options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name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=' character is used to  separate the option and its value(s)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values  precede the  '=' character,  they are  separated by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 or another character  (like Optionname = value,value,value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 white spaces  between the  optionname and  the '='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'='  character and the  value(s) is irrelevant.  An optio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exceed one line and a line can never be more than 255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.  The case (upper/lower) of all options, block-headers and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important, unl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s used thru all DISP &lt;tm&gt; produc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-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block that  is preceded with a block-header an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ctive  until  the  next  block-header  or the end of file (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fir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options within a 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rameter or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actual values that belong to an option. Sometimes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called  parameter,  but  most  of  the  time we will call the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criptive syntax of all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value is MANDATORY, it MUST be present and have a 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value is OPTIONAL. If  it is NOT present,  som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self,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  programs (including  the programs  in the  CDU package)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for the control-file (CDU.INI in  case of the CDU package)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rst the current directory is searched for the CDU.INI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not present in the  current directory, a search thru the  DOS-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erformed until the CDU.INI file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CDU.INI file is not found in the current directory and/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ath, the directory  where the EXE-file  resides (if this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 as the  current directory) will be examin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only performed with DOS releases 3.xx and hig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place  the CDU.INI file alongside the  programs and/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ere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chapter   will   contain the  various statements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INI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xt   chapters  contain   the  options   for all program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criptions are grouped together  in the same blocks as  the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ppear  in  CDU.INI.  Please  refer  to the example CDU.INI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with this pack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[General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Gene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= [name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is   only  valid  after  you have  register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 and  received  a  key.  For non-registered usag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must  not   be  included.  If   you  have  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files, you  must include  this option  in all 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Directory = [dir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various  programs in  the CDU  package will  create on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emporary files. Normally these are placed in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unless you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Must point to a  valid directory. The programs will 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rectory is available  and will abort if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case. You can use relative path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 this  option is NOT present, all CDU programs will test f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 TEMP  environment  variable. If  this variable is set to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valid  directory, then  this directory will be used. If neith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empDirectory  nor the TEMP  environment variable is available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l  CDU programs  will use the  current directory as temporar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Directory = [dir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f the programs in the CDU package will call CATDISK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Before CATDISK &lt;tm&gt;  is called, the program  will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tself  from memory.  This will  go in  the order XMS,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K. DISK  is only used  when there is  not enough XM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work-space  available. When  swapping to  DISK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reate  a  temporary  file.  This  file  will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 in  the  CURRENT  directory  unless this optio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Must point to a  valid directory. The programs will 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rectory is available  and will abort if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case. You can use relative path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 this  option is NOT present, all CDU programs will test f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 TEMP  environment  variable. If  this variable is set to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valid  directory, then  this directory will be used. If neith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wapDirectory  nor the TEMP  environment variable is available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l  CDU programs  will use the  current directory as temporar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=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=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 of  the  programs in the CDU package (CDC, CDM, CDR, C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T  and CDZ) can update a general log-file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loose  your database and you have to replace 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older version. Inside  the  log-file you can then se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/tapes  have  to be updated AGAIN to make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 the  actual  situation. Only  programs  that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 database, will mark this in the log-file (eg. C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F won't as they don't change the database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Must point to a valid directory. The programs will 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irectory is available and will abort if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the case. You  can  use relative paths !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riant,the CDU programs will assume CDU.LOG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[dir] to log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point to a drive/dir/file. The programs  will 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irectory is available  and will abort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the case. You can  use  relative paths !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riant, you  can  assign  the name of the log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EMS = [true | fals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 of  the  programs   in  the CDU package will swap ou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while  they call  the external  program (CATDISK.EX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cases, otherwise CDT.EXE or TAP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swap  routine will use  XMS (first), EMS  (seco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K (third), depending on the availabl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use  EMS as a candidate for swapping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upply 'UseEMS = false' or 'UseEMS = N' (both are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 type of swap  (the DOS-shell will  NEVER use X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EMS  or  DISK),  EMS  is  disabled  as  one of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didates of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F  will  also  use  EMS  or  XMS. If UseEMS and/or UseX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, CDF will not use this type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(when  you don't supply  the option in  CDU.INI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EMS when selected, available and when enough EMS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supply  both  UseEMS  and  UseXMS  together,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any  type  of  memory  (both  set to true), on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one  set to  true, the  other to  false) or  NO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both set to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XMS = [true | fals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 of  the  programs   in  the CDU package will swap ou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while  they call  the external  program (CATDISK.EX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cases, otherwise CDT.EXE or TAP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swap  routine will use  XMS (first), EMS  (seco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K (third), depending on the availabl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use  XMS as a candidate for swapping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upply 'UseXMS = false' or 'UseXMS = N' (both are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 type of swap  (the DOS-shell will  NEVER use X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EMS  or  DISK),  EMS  is  disabled  as  one of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didates of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(when  you don't supply  the option in  CDU.INI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EMS when selected, available and when enough EMS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supply  both  UseEMS  and  UseXMS  together,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any  type  of  memory  (both  set to true), on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one  set to  true, the  other to  false) or  NO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both set to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TDISKProgramPath = [path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, the CDU utilities will search for CATDISK.EX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 (some  older versions  even required  that CATDISK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 the same  directory as the CATDISK databases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DISK.EXE is  NOT inside  the DOS-path  or the  search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 is slow (XT and  slow HDU's), you can add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ust point to the location AND name of CATDIS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point to the valid directory and  file-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DIS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TDISKBaseDirectory =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Older  versions of CDU  used the CATBASE  environment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ate the directory  that contained the CATDISK  data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 is obsolete  in CDU  version 3.01  and highe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ssign the directory by means of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Must  point  to  the  valid  directory 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DISK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ATDISKVersion = 700|800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 you use CATDISK 7.xx, you must set this option to 700.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 case  the  CDU programs  will  use the 7.xx layout of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atabase  files. If  this option is NOT present OR when you se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 option to 800, all  CDU programs  assume you  use CATDISK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version 8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[CDC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D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there are  NO options for  CDC. You can  set the [CDC] 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thoug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[CDE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there are  NO options for  CDE. You can  set the [CDE] 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thoug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[CDF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D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splayLongComments = Yes|No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CDF can display up to 10 lines of comments when you use CATDISK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8.xx  in  combination with multi-line comments (see CATDISK doc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  and  the xxxxxxx.CMT file(s) in your CATDISK directory)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CDF  has to display multi-comments, it needs to access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hardisk  rather heavy (caused by the way CDF displays the fil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comments, which  is  rather  different  than CATDISK). Whe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r  disk-speed  is too low or you observe other problems wi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 feature, you  could  try  to  set  this option to NO.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ault is YES and should normally be used. When set to YES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 use  CATDISK  8.xx  AND you use multi-line comments, ther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be empty lines in the CDF display (scrolling left or righ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CRSR-LEFT/RIGHT)  when there are no comments. If set to N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you use CATDISK 8.xx AND you use multi-line comments, ther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be 'N/A' in the  2nd  to 10th comment-line when you scro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[CDM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D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1 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2 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3 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4 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5 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6 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7 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9 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9 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etteClusterSize-10 = [minsize],[maxsize],[clustersize]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, CDM will use a clustersize of 512 bytes for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high density and 1024 bytes for low density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specific cluster sizes or abnormal diskette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upply  up  to 10 different formats with their clu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. Any of  this 10 options  must have a  unique option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size]     The minimum  available space (when formatted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iskette  format  (like  1.400.000 for a 1.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b disket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xsize]     The maximum  available space (when formatted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iskette  format  (like  1.499.999 for a 1.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b disket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lustersize] The size  of  each cluster on diskett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[minsize] and [maxsize]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use  normal  formatting  routines,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ny of thi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oryToDatabase  = [dir],[base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DM  can  move  files   from  the  hard-disk  to the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DM will ask which  CATDISK &lt;tm&gt; database has to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hich  drive  will  contain  the  diskettes  (unless /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/DRIVE  are supplied).  In some  configuration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 a  different  approach.  In  these  configurations,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 the  files  for  a  SPECIFIC  CATDISK &lt;tm&gt; databas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irectory (for example, the files that will go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3 CATDISK &lt;tm&gt; base will always be placed in F:\ZIP\WI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that go to the FSIM CATDISK &lt;tm&gt; base will always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F:\ZIP\FSI directory).  When this is the cas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tup, you can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Must contain the  name of the  directory on  hard-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 files for  the SPECIFIC  CATDISK &lt;tm&gt; 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ase] will be sto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se]   Must contain the  name (no extension)  of the  CAT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tm&gt;  base  where  the  files  in  directory  [dir]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-disk will go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releases  (2.11  and  lower)  also  used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{drive} to assign a drive letter of diskette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ed,  in  combination  with  the  directory an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This parameter is  obsolete in versions 3.01  and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replaced by the CATDISKBaseDrive option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previous examples  with WIN3 and FSIM,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ToDatabase = F:\ZIP\WIN,WIN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ToDatabase = F:\ZIP\FSI,F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 have  swapped   to  the  correct directory  (f.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:\ZIP\WIN  directory)   and  CDM   is  started, CD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at the  current directory  (F:\ZIP\WIN) matches 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DirectoryToDatabase options and  will move th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rrect diskettes.  It will then catalog  this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3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DM  can not  find a  match (so  the current directory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ch any of the DirectoryToDatabase  options), CDM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which database must be used (unless /BASE is suppli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diskette-drive   must  be   used  (unless   /DRIV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orProcessing = [mask]{,[mask]}{,[mask]}.....{,[mask]}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ertain files in the directory on hard-disk that will be 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ette by CDM, have to be excluded from this process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file is DESCRIPT.ION which is created by NDOS &lt;tm&gt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 &lt;tm&gt;.  This  file  is  automatically  excluded by CDM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like  FILES.BBS, FILEDESC.LOG  and so  on, are  no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 to exclude  one or  more files  from processing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 from  hard-disk  to  the  assigned catalog)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option. You can  supply up to 20 file-mask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full names (no directories) or names with 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Must be  set to a full  filename or a partial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valid wildcards  (DISP formats are  included)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not supply a directory-name or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clude files from processing, by means of this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NOT  mean that this  files won't trigger  CDT (se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. If they are  included in the TriggerCDTOnFile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T will still 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iggerCDTOnFIle = [mask]{,[mask]}{,[mask]}.....{,[mask]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n some cases, the directory you process, also contains on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iles with descriptions  of these files. Normally  CD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add these comments to the CATDISK database.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 automate   this    process.   If    you   include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CDTOnFile  option  with  one  or  more  masks  (ful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filenames), CDT will be called by CDM when one 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all)  of  these  mask  match  a  file  in the 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-disk AFTER all files have been moved to diskettes.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 exclude  these   files  for   processing  (with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orProcessing option),  CDT will  NEVER trigger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 are moved  to diskette  UNLESS you  entered 'N'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 if the move is O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Must be  set to a full  filename or a partial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valid wildcards  (DISP formats are  included)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not supply a  directory-name or drive letter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start  the  full  or  partial  filename with a '|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(piping character), CDM will delete th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CDT has been called.  If you do NOT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the file is left on the hard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TPRogramPath = [path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CDM has to call CDT.EXE (see above) and the CDT.EX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 be found  in the  normal way  (current directory,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-path or  in the directory  where CDM.EXE resides)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include  this  option.  The  format  is  the 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CATDISKProgram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[CDR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D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OldFiles = [mmyy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OldFiles = [-mm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DR can  (optionally) remove files based  on the mask AND  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 to remove selected  files based on  ag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 the  ToOldFiles  option  (or  the  /TOOLD=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). You can use only one of the two different  form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ormat will decide the removal based on a fixed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nth/year),  the  second  format  will  decide  based  up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 ([current date] - [X-month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myy]  With this format,  you supply the actual date 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ed as to old. All files of this date and  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marked as  to old.  mm is  the month (always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s, 01-12)  and yy  is the  year (always  2 digi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-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mm]   With this format, you supply the number of months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subtracted from the current date to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that is  considered as to  old. The minus-sig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datory  and  the  number  of  months  'mm'  can 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between 1 and 6553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R can use the  /TOOLD=- command-line switch (watch  the 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ithout a number) to  switch the ToOldFIles option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file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ForRemoval = [base],[mask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 use  CDR  to clean your diskettes from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 or need to be removed for some other reason, you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 'N' (no)  for each file that matches the criteria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a  special  meaning  for you and must be kept on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very  special GIF's that you want to keep,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utilities  that  never 'age' like archive-programs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To  overcome  the problem of entering 'N' for each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EVERY  time  you  run CDR (with the /TOOLD option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 CDU.INI option), you  can  exclude these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ExcludeFileForRemov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options  will  work  for  ALL various databas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or  for  just  one  (depending  on  the  way you co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. If a file matches  the criteria (mask and/or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oo   old)  but   also  matches   one  or   more  of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ileForRemoval options,  the file  will be  show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t can not be selected (it is ski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se]  This  must  be  the  name of the database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sion  will work. You  must  either  code  the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 database  (without extension, fi. ARC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RCH.DTA) or  you  must  code  an  asterix ('*')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se this exclusion will work for ALL datab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This must  be a valid file-mask (wildcards are allow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will be  excluded by CDR. You can use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 wildcards  AND  the  special  DISP-compatible 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 to do a shifting match (=TA will match mTA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also TAnd.zip, maTAhar.arc, test.dTA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umber of these options (per database) is only limi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conventional memory that is available when CD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run CDR.EXE, you can exclude any new match on the f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 'E' answer. In  that  case  CDR  will add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(for the database you are working on) to the CDU.IN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as  used at  the  start  of CDT.EXE. If there wasn'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U.INI file at  startup, CDR.EXE will create a new one f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 signal  you  at  the end of the run that th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rea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.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ileForRemoval *    PK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IleForRemoval ARCH ARC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clude any match on  PK*.* in ANY database and 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any match on ARC*.* in the AR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[CDS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, if defined, must be defined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OfDescription = BBS|4DOS|NON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DS will normally (by default) store the filenam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selected  files inside a FILES.BBS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With  this  option  you can select to make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alue BBS, which  is the default, when no option is supplie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4DOS  &lt;tm&gt;  compatible  DESCRIPT.ION  file (value 4DOS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a hidden file in the current directory or NO fil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NONE must be used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escriptionAvailableText = [text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CDS  has to store filenames (and comments) in a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DESCRIPT.ION  file, a  text 'No description available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used  when  there is no comment stored in the CATDISK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can define a different tex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[CDT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, if defined, must be defined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D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OfCommentMerge = [type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ATDISK V 7.2x  and  higher  releases can import comments i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ways. With  this  option, you can select the way C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ruct CATDISK to  import the comments. The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 for all databases CDT will manip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This  is  the type of  import CATDISK will use.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 are  used  as   within  CATDISK  itself. 1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 CATDISK  NOT  to   overwrite existing comments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force  CATDISK  to overwrite existing commen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will  force CATDISK to append comments. For 1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ode NoOverwrite, for 2 you can also code Over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r 3 you can code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not included, [type] 1 is assumed (a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CATDISK &lt;tm&gt; rel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lobalChange [[from] [to]]{,[[from],[to]]}....{,[[from],[to]]}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DT can change text in the comment-file BEFORE it is pas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DISK &lt;tm&gt;. This is needed  most of the time. Most  fi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ceived are converted from one archive system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hen  you  download  a  comment-file  from  a  BBS,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hat the  BBS uses ZIP  and LZH as  where you use  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ready  converted the  LZH/ZIP file  to ARJ. 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be in the CATDISK &lt;tm&gt; database with .ARJ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and  no  match  will  be  found  if  it  i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-list with the .ZIP  extension. GlobalChange can 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tem 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rom] is the text in  the comment-file you want to  change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one continuous  text and the match  is 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o]   is the text  that will replace  the [from] text  whe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with [from] is made. If there are more matche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line (record) all match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GlobalChange  option  you  must  always  code  se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 that  are  separated  by  a  space  and  the  se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of GlobalChange is  case sensitive ! When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ure,  include both  the lower-case  and upper-case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change all ARJ/LZH archive extensions into 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Change = .ARJ .ZIP , .arj .ZIP , .LZH .ZIP , .lzh 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dd  the comment-file to  more than one  database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), you don't have to be  afraid that CDT will do too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The changes  to the comment-file  are only made  o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ew  file be  passed to  CATDISK &lt;tm&gt;.  Also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not be chang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lobalDupe   [[from] [to]]{,[[from],[to]]}....{,[[from],[to]]}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re GlobalChange will  globally change one or more string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xt-file, GlobalDupe  will make a COPY of the rec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n  change [from] in [to] afterw which both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and the  changed record(s)  are written. This  com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, when  your  collection  has files with extension 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. A  global  change would change all extensions .* into 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GlobalDupe  will  then  copy  all records with .ZI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with  an  extension .ARJ (for  example). Each [from]/[t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reate  an  extra  record (changed to [to]) in the out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o it can grow hu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rom] is the text in  the comment-file you want to  change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one continuous  text and the match  is 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o]   is the text  that will replace  the [from] text  whe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with [from] is made. If there are more matche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line (record) all match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GlobalDupe    option  you  must  always  code  se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 that  are  separated  by  a  space  and  the  se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of GlobalDupe   is  case sensitive ! When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ure,  include both  the lower-case  and upper-case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duplicate all ARJ/LZH archive extensions into 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Dupe   = .ARJ .ZIP , .arj .ZIP , .LZH .ZIP , .lzh 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Dupe will  be  performed AFTER GlobalChange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 allfiles listing  contains all LZH entries and you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 mix  of  ZIP  and  UC2 extensions, you should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Change = .LZH .ZIP      (change .LZH in 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Dupe   = .ZIP .UC2      (duplicate .ZIP to .UC2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ListUpdate=[mask] [base] [sf] [ef] [sd] [ed] [sv] [ev] [sc] [ec]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 look at the 'Import  Comment' option in CATDISK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that a number of parameters must be passed to  CAT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ListUpdate option includes  all these parameters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file [mask] and a given CATDISK database [base].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T matches your comment-file  with [mask], it will  know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 (or    databases,   you    can   include  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ListUpdate  options  for  the  same  [mask]  but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se]) must be updated with thes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This must be a valid DOS mask that matches one or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-files (ALLFILES listin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se]  This must  be the  name of  the CATDISK  &lt;tm&gt; 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 extension) that must  be updated with the  com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f]    This is the starting  position of the filenam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f]    This  is the  ending position  of the  filename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d]    This is  the starting position of the directory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-file. Normally this is set to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d]    This is the  ending position of  the directory in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-file. Normally this is set to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v]    This is the starting  position of the volumeID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-file. Normally this is set to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v]    This  is the  ending position  of the  volumeID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-file. Normally this is set to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]    This is the  starting position of  the comment in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c]    This  is the  ending position  of the  comment in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 for updating  various databases (I used 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with 4 characters) with comments from various files,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the example CDU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CDM to call CDT, you must make sure that there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available for the file you trigger CDT for (see CD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one SPECIAL  declaration. DESCRIPT.ION  (NDOS &lt;tm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&lt;tm&gt;) does  not adhere to  the rules that  CATDISK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 description  starts  on  a  shifting  location).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 CDT  will  always  convert  DESCRIPT.ION  files 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format, where  the file starts  at position 1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t position 14.  You still have to  includ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SCRIPT.ION thoug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[CDZ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must  be defined  inside the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lock-header [CD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peProgramPath = [path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use CDZ, this program has  to use TAPE.EXE from Colora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Jumbo version, though  the  versions  for other typ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any could also work). CDZ has been tested with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3 of the Jumbo software (TAP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ised to have TAPE.EXE somewhere  in  the  DOS-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CDZ search  for  the  program. If  this  is not you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and/or  you  have  renamed TAPE.EXE to another nam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upply this TapeProgram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must  point  to the drive, directory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.EXE  program  (or the renamed version of it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rename TAPE.EXE to something el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Z  will call TAPE.EXE  (or the equivalent) thru the DOS-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.COM  or 4DOS.COM or alike file). To do so, it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 of the COMSPEC environment vari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peLanguage = [ENGLISH|FRENCH|GERMAN|SPANISH]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Colorado  Jumbo  (and also Trakker) version 4.03,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 dependent  versions. Support  in CDZ is add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 (default), FRENCH  and GERMAN versions of TAPE.EXE. CD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 will  always run in english (?) language, but the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PE.EXE  and the interpretation of the output from TAP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w dependent on the language you set. If you do not includ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TapeLanguage option, ENGLISH is assumed. SPANISH  is  add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ater and is also available from C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pePassword = [password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DZ 4.01 (and  higher) support  the usage of password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s (created  by TAPE.EXE and compatible clones). If 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s have the same password (or NO password), you  can 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ssword  in the CDU.INI file. You will then st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it  before  a tape is read (unless unattended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). The usage of a password on a non-password protected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problem as TAPE.EXE ignores the password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ssword]  Must  be  the  password  that  you  use and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si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EVEN = Yes|No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ODD  = Yes|No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y default, both  options are set to NO. If you set OnlyEV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CDZ  will only process the even volumes on a tape (eg. 2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and so on). OnlyODD  set to ON, will cause the odd volum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rocessed (eg. 1, 3, 5 and so on). This is useful whe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program always writes the backup-catalog before (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Even  option)  or after (use the OnlyODD option)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0 ['database']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, if  defined, can  be contained  inside a 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block-header that carries the name of the CATDISK databas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belongs  to.   So  if  you   have  2  databases   (CATDISK.DTA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DTA), you can  define 2 blocks  ([CATDISK] and [ARCHIVE]).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ample in CDU.INI (the [ARCH] and [PASC]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TDISKBaseOptions = [options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 can  use  different   CATDISK  &lt;tm&gt;  options  for 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you  have.  For  example,  you  have a database 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ntains all archive  file PLUS the in-archive  files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have  a database GAME  where you only  log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but NOT the in-archive  files. This can all be  d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f one or more of the CatDiskBaseOption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These are the CATDISK &lt;tm&gt; options that app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 [base]. Any  space  between op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d as an underscore character, like NC_NC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 you want archive directories (in-archive file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ored  for the ARCH database but not for the GAMES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 extraction  method you installed with CDISKCF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 extract  the  archive directory. In CDU.INI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C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DISKBASEOPTIONS = /ALL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case  /ALLFILES will be  added as a  command-lin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CDU programs will call CATDISK for database AR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 use the   these options to  overcome the need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DISK environment  variable. Be  warned though  that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DISK environment  variable AND  the options  on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DiskBaseOptions   option   will BOTH   be passed  to CAT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 CDU program will call CATDIS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TDISKBaseDrive = [drive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use  different drives for different CATDISK cata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 example, your  ARCH database  obtains the  info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1/2" A-drive and GAME needs the info from the 5 1/2" B-dr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correct drive by using the /DRIVE=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You can  also  connect  databases to driv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DiskBaseDri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]   This  must  be  the  drive-letter (without :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that is always used when [base] is manipu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General program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s described below  work more or less  the same. If you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 CATDISK &lt;tm&gt; database,  you can select  to point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database by means of a command-line switch (/BASE=) or by 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 PICK-list. If  you have  more than  one database  and you 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the  /BASE= parameter,  the program  will show  a PICK-lis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eligible databases.   Just move the bar  to the right databas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the  [ENTER] button.   All programs  have some  common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- meters that can be  used. You can use /?,  /H, ? or H to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id command-line parameters for each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l CDx programs can use a wide range of special wildcards. See chapt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.11 for a complete list of wildcar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CD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is  the smallest  and easiest  program. Sometimes  the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 will contain 'garbage'  characters in some fields. 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 be  fixed,  it  is  still  possible that your databases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haracters. These characters  do no harm but  they can be a  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ck  in the case  when you want  to compress your 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(s). If  you use  programs like  DIET or  the resident STACK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t  some extra bytes  of compression back  when the field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TDISK &lt;tm&gt;  databases are set  to hex '00'  for that part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that is NOT in use. This is also the case when your hard-di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o a DRIVESPA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should be run  once in a longer  period and does nothing 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all garbage  in the CATDISK  &lt;tm&gt; database. It  should not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 the  active information  but when  you are  unsure, you must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You can  use this  parameter to  point to  the  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 &lt;tm&gt;   database.  [nnnnnnnn]   is  the 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ithout extension) of the database. If there is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database, CDC  will use it  at once. If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databases and you  don't use this parameter,  CD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how all possible databases and you can pick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LOC=lllll   This option  can overrule  the location of the CAT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that was set with the CDU.INI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CD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 is a simple  program that can help  the poor user who  has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 which  all need  various parameters.  For example,  your 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need diskettes  in drive A  and uses /NC  but in-arch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need  to be  included in  the database.  Another database (GAM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 drive  B,  also  /NC  but  in  this case you need to inclu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-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normal  conditions, this  would be  a very  tedious work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use the CATDISK &lt;tm&gt; program. Every time you need to set or 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r more parameters. You  could solve it with several  batch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 parameters *could be* already available in CD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.INI CAN  contain specific  parameters for  each individual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 CATDISKBaseOptions  and   CATDISKBaseDrive  parameters)  in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block for such a database. You can enhance the usage of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beyond the usage by CDM, R,  S, T and Z if you would 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 program  that  only  called   CATDISK  &lt;tm&gt;  and  passed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to CATDISK. This  is what CDE will  do for you (CDU  Exe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 will take the options from CATDISKBaseOptions and  CATDISKBase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and will  pass these to  CATDISK.EXE. CATDISK.EXE is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swapped  shell, so there  will be 4K  less of conventional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ATDISK as when you  would execute CATDISK.EXE directly !  CD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 the parameters in th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[database] /[drive] [parameters from CDU.INI] [parameters in cmd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[drive] is  only passed  when the  CATDISKBaseDrive option  is se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pecific  [database] and  [parameters from  CDU.INI] will 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  when  the  CATDISKBaseOptions  option  is set for this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atabase]. [parameters in cmdline] will  only be passed if you 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parameters on  the commandline for  CDE. CATDISK itself  w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ATDISK  environment  variable.  These  will  also  be  taken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by CAT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calling syntax for C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 [databasename] {extra parame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atabasename]      Is mandatory and  is the name (without  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 CATDISK &lt;tm&gt;  database. You  can supply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but it will be stripped by CDE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CATDISK, ARCH and not CATDISK.DTA or ARCH.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extra parameters}  These are the  extra options that  you can  supp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can  be  any  valid  CATDISK parameters (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DISK /? for a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 (like all other programs  that call CATDISK), will use  either X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 or disk to swap itsel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 CATDISK 8.xx, CDE is somewhat obsolete. Various options can be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 each  and  every database and there should be no need of using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 program.  Global options can, in general, not be overruled from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CD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F  looks  much  like  CATDISK  internal  file-list but it is some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er and has  some extra options.  You can use  the movement key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left,  right, up  and down  the list  and you  can use  up to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s in one run. Also the enhanced masks can be used ('='). One  ext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makes it possible to  show the diskettes in free-space  order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asy select a diskette that can fit your new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F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LOC=lllll   This option  can overrule  the location of the CAT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that was set with the CDU.INI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REE            Only show diskettes in free-spac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OARC or /ARC   Do not display in-archive files in the CDF output list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(on screen).  Normally CDF will display the in-archiv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files as well. /ARC will be obsolete in later versions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f CDU, so use  the /NOARC and not the /ARC option. It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is still present for previous CDU user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NLYARC         ONLY display  in-archive files in the CDF output list.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ormal files will not be 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LL             Search for  file-mask  in  ALL  available CATDISK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 which  are  in the installed directory. CD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se ALL *.DTA files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C              Sort the file-list on category (ascending). Within th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orted list, files are sorted on category. This option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an not be used when you still use CATDISK 7.xx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E              Sort the file-list on extension (ascending).Within th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orted list, files are sorted o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D              Sort the file-list on filedate (ascending).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ed list, files are sorted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V              Sort the file-list on VolumeID (ascending).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ed list, files are sorted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A              Sort the file-list on Archives (ascending).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ed list, files are sorted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S              Sort the file-list  on  size  (ascending).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ed list, files are sorted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CD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is something  you must try.  Put all new  files that have  to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nto one directory on your hard-disk (use separate 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s that  will go into  separate diskette-sets e.g. 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). Start C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ill first  try to look  if older versions  are already insi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collection  (e.g. SCAN82  is on  ARCHIVE 10  and now 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83 ready to store on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qual  files, CDM  will ask  if you  want to  delete the  fil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-disk (answer 'Y'). If you reply 'N', CDM will add the file to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 diskettes  and  BOTH  (name-like)  versions  will  reside 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. If  you answer  'A', CDM  will remove  the file from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add the one from hard-disk to a new diskett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gorithm to  detect different versions  is far from  perfect.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 names of  5 bytes  or longer  (excluding the extension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last 3  bytes unequal but the  first bytes equal, are  mar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CT21 and CT53 are not detected but MTA_VE14 and MTA_VE16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CDM will try to fit the  new files on your diskettes in a  wa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s are filled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all  will  only  use  one  mount  per  eligible diskette. Af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is  ready,  CDM  will  call  CATDISK  so  you  can upd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CDM works at my place  but not everybody will store fil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y I do, so try befor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irectory-name} When  you  supply  a  (valid)  directory-nam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options, CDM  will  start to work in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and  will  also try to match THA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y  DIRECTORYTODATABASE option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ath/filemask}  You can supply  a file-mask to CDM. Normally  CD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*.*  as the  default mask  (all files), 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 to  just  select  one  or  a  number (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-mask with  wildcards included).  You can  comb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mask  with  the  {directory-name} or with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 F:\ZIP\*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 *.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 MYFILE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 ..\MYFILE.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LOC=lllll   This option  can overrule  the location of the CAT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that was set with the CDU.INI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the same as with 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RESTART       When you  terminate  CDM while CDM  is busy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of diskettes  (the second part)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CDM again  and it will  go on as  if nothing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ed. Any  selection screens  are skipped  and CD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go on with the  next volume in the list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what  you want, you  can supply /NORESTAR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 will start from  scratch again. If you  did fin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 in a  NORMAL way (not  pressing ESC), the  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re  scratched and  CDM will  start from scr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time.  You can also  force CDM to 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(after abnormal  termination) by dele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DM$$???.??? from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ANUAL          Normally CDM will start an automatic sequence to 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ctions  to  CATDISK  &lt;tm&gt;.  This  will work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al  when  you  run  a  non-registered 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&lt;tm&gt;. In this case you can (must) add  /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 command-line. The  CDM program  will NOT 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CATALOG, /QUIET, /NOSHELL, /NP, /NW, /NT and  /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options  to CATDISK  &lt;tm&gt;, so  you ar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when CATDISK &lt;tm&gt; is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the parameters in CDU.INI,  you can exclude one or more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being moved to the diskette collection (CDM will ignore them),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possible to mark some files  as triggers to call CDT (in  which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T must have knowledge of the internal file-format) and will CDM 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a  FILES.BBS inside the directory.  If the latter is  tru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ill remove  entries from FILES.BBS  of those files  that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ill  sometimes display  comments at  the bottom  of the screen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look  in  FILES.BBS,  DESCRIPT.ION  or  any DISP-compatible *.I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-file (in this order) for a file-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ill ALWAYS exclude DESCRIPT.ION from the movement proce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CD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R is a nifty utility that can help you to clean your diskette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R is the CATDISK  &lt;tm&gt; delete utility. In  general, you can us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 2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mal delete (with extra ma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tart CDR with one or more file-masks to 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te-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lete files that are older than a certain month and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DR is started, it will  search the database for all matches  (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ly up to 50 ! masks) and will sort them on volume-ID after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been presented  with a question  if one or  more (or even  all)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tched files have  to be deleted. Then  CDR will ask you  to 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 volume, the  next volume  and so  on. CDR  will combine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 one volume  so you  only have  to mount  diskettes only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ill be asked in  volume-ID sorting order and only  diskett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files to be deleted are asked for a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 file(s) are  deleted for  a specific  volume, CDR  will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&lt;tm&gt; and you can  update the catalog with the  original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R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LOC=lllll   This option  can overrule  the location of the CAT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that was set  with the CDU.INI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OLD=mmyy      mmyy is a  valid (4 digit) month  and year. When 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y  this  parameter,  CDR  will  only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qual  one of  the masks  AND are 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mmyy 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OLD=-mmm      The -mm  format uses a relative date. In this case  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s are subtracted from  the current dat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the new  date that is  considered as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that is to old.  [mmm] can be anywhere between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65534 (far back in time, we then acted and  loo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monke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OLD=-         This  option    is  used   to  switch the   ToOld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n either CDU.INI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CDR  would like to  know the drive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s that  are worked  on (delete  files)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not  supply  the  option,  CDR  will  ask 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-let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RESTART       When you  terminate  CDR while CDR  is busy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of diskettes  (the second part)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CDR again  and it will  go on as  if nothing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ed. Any  selection screens  are skipped  and C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go on with the  next volume in the list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what  you want, you  can supply /NORESTAR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R will start from  scratch again. If you  did fin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R in a  NORMAL way (not  pressing ESC), the  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re  scratched and  CDR will  start from scr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time.  You can also  force CDR to 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(after abnormal  termination) by dele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DR$$???.??? from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ANUAL          Normally CDR will start an automatic sequence to 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ctions  to  CATDISK  &lt;tm&gt;.  This  will work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al  when  you  run  a  non-registered 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&lt;tm&gt;. In this case you can (must) add  /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 command-line. The  CDR program  will NOT 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CATALOG, /QUIET, /NOSHELL, /NP, /NW, /NT and  /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options  to CATDISK  &lt;tm&gt;, so  you ar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when CATDISK &lt;tm&gt; is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C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 a nice  utility if  you get  many request  for copies 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CDS will sort the files from  new to old, will ask if you 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o select each individual file  and will show the number of 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 selected. When  you stop  selecting files,  CDS will star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for diskettes and will copy files from the diskette to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Also a  FILES.BBS alike file,  containing any comments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TDISK &lt;tm&gt; database you selected, is copied on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S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LOC=lllll   This option  can overrule  the location of the CAT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that was set  with the CDU.INI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the same as with 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             if supplied, CDS will not COPY the file from 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 will  MOVE  the  file.  In this case CATDISK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 will be called  to update the changed 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CATDISK &lt;tm&gt;  database. With  this option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select  a set  of files  from a  certain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 them  to  hard-disk  (also  a FILES.BBS 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),  use  CDM  to  merge  these  files  in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and use CDT  to update the comments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BBS file in this new data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RESTART       When you  terminate  CDS while CDS  is busy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of diskettes  (the second part)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CDS again  and it will  go on as  if nothing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ed. Any  selection screens  are skipped  and C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go on with the  next volume in the list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what  you want, you  can supply /NORESTAR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S will start from  scratch again. If you  did fin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S in a  NORMAL way (not  pressing ESC), the  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re  scratched and  CDS will  start from scr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time.  You can also  force CDS to 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(after abnormal  termination) by dele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DS$$???.??? from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 CD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utility if  you get ALLFILES listings that will 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dd comments to your CATDISK &lt;tm&gt; database(s). It needs the  CDU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do  its  work  (FilelistUpdate and GlobalChange options insid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T is called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T [file] {/MANU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]           Must be the complete filename (optionally you can 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th and  drive but the  complete name can 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 than  40  bytes)  of  the  comment-file 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the comments that must be im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LOC=lllll   This option  can overrule  the location of the CAT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that was set  with the CDU.INI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ANUAL          Normally CDT will start an automatic sequence to 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ctions  to  CATDISK  &lt;tm&gt;.  This  will work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al  when  you  run  a  non-registered 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&lt;tm&gt;. In this case you can (must) add  /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 command-line. The  CDT program  will NOT 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CATALOG, /QUIET, /NOSHELL, /NP, /NW, /NT and  /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options  to CATDISK  &lt;tm&gt;, so  you ar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when CATDISK &lt;tm&gt; is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rmal  rules for  the text-files  apply. CATDISK  can only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32767 lines. The file must be a text-file (no tabs and line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 than  255  bytes).  CDT  will  NOT  read  (and/or  process)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-file itself in any  way. It will only  parse the CDU.INI fi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supply  the  correct  calls  to  CATDISK.  If  you  are run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registered CATDISK &lt;tm&gt;, you must use the following sequence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&lt;tm&gt; is called by CD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ss the intro-scree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&lt;9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&lt;F10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&lt;ESC&gt; a couple of times (CDT will flush the keyboar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DISK &lt;tm&gt; exits back to CD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T will  use  a special algorithm if you include an entry for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.ION  (NDOS,  4Dos  description  file). In  this case, CD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ternally)  convert DESCRIPT.ION to a file with a fixed format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  starts  at  position  1 and the description at 14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include  DESCRIPT.ION  descriptions  in CDT, you MUST suppl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for  this  file  (in  the  normal way) with the values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 CATDISK   &lt;tm&gt;  users   can  sit   back  and   relax   (w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YOU register CATDISK  and CDU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9 CDZ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 makes  CATDISK  &lt;tm&gt;  even  more  useful.  Until now,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 store  information  of  any logical drive  (diskette, hard-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ever has a drive-letter) but with help of the CDZ utility,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access your TAPE device. The 2.01 version of CDZ (the first)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at 'rudimentary' version in the way that it only supports the C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lorado  Memory  Systems)  JUMBO  120  and JUMBO 250 tape-drive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ity  of  non-commercial  setups  use  such  a  tape-drive  thou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ay, make sure to read the included HELPTAPE.ME!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CDZ does, is, with help of the CMS TAPE.EXE (Jumbo version  3.03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 the  information from  your tapes  and convert 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CATDISK databases which can be accessed thru CATDISK &lt;tm&gt;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is called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{/BASE=nnnn} {/BASELOC=llll} {/NOFILES} {/TAPENAME=vvvv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/TAPECOMM=cccc} {/TAPEPASW=ppp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 (see documentation on CDC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LOC=lllll   This  option   can   overrule   the 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 databases that was set with the CDU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FILES         Normally CDZ  will obtain all  information from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 in question. All information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ll volumes on the tape (and their 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ll  files  inside  all  volumes  (when  they 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the QIC-40/80 backup strateg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cess can take very  long (up to 15 to  20 m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tape, mostly because  TAPE.EXE takes very long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the tape-drive and  ALL volumes need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in sequenti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 specify /NOFILES,  CDZ will  only obtain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-related information from the tape (see 4.10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escription  of volumes,  files and  tapes)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 the search  for files inside  the volumes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APE.EXE  only to  be executed  once for 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, thus  taking between  1 and  3 minutes 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.  The  information  inside  the  CATDIS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ntain  all volumes  AND THEIR  DESCRIPTION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APENAME=vvvv   You can run CDZ unattended. Normally CDZ will ne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the name  of the tape  (this can not  be obt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u TAPE.EXE when called  from a program) which 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entered  manually. You  can skip  the manual ans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supply the name of the tape 'vvvvv'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NAME  command-line  option.  Any  space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d  as   underscore  ('_')   characters  and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-name must be 1 to 11 position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APENAME=TAPE_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kip the question in CDZ and catalog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  as  'TAPE  001'  in  the  database. To run 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ttended,  you  also  need  to  supply  /BAS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when you use more than on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APECOMM=vvvv   As with /TAPENAME, this option is  mean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tion  to  run  unattended. You can supply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comment  for the tape to be process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w option in  CATDISK &lt;tm&gt; version 7.0 !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ATALOGING a tape  and  the old tape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had  a  summary  comment, that com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nd the comment on /TAPECOMM will be ignored.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  must  be  coded as an underscor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APECOMM=A_backup_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APEPASW=vvvv   As with /TAPENAME, this option is  mean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option  to  run  unattended. You  can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 of all volumes on the tape (must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all  volumes  or switched of for all volumes).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 in the  password  must  be replaced with '_'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-line (eg. my test must be coded as my_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command-line). The password is case sensi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ut chapter 4.10 for odds and pieces about tape-support.  The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detects errors on the  tape-drive is very rudimentary. If  a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s, the error will be routed to CDZ and CDZ will report the 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already data obtained  from the tape, the database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d (even with the error). If there wasn't any data (f.i. whe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 was  not  mounted),  the  database  will  not  be updated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status will still app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0 Notes on tap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can  access the  tape-drive thru  the CMS  TAPE.EXE utility. 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CDZ is currently  tested   with release 4.05  of the CMS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umbo version). If you have a different release, you can *try* to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version, but  make sure to  create an empty  database with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 and use  that base for  testing. I would  like to know  if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 goes for  CMS software  for other  types of  tape-drives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llel drivers and the Tracker  &lt;tm&gt;. See HELPTAPE.ME! for more 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is subjec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one  TAPE (DC2000/DC2120),  there can  be one  or more VOLUMES.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can  have one  or more  FILES inside.  When you  create a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APE.EXE, CPBACKUP (QIC-40/80  compatible format) or NBACKUP  (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2.2), one or  two VOLUMES are written  for every backup (the 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be a copy of the backup-cat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 will  maintain  CATDISK  COMPATIBLE  databases  (the  SUM  and D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). They are  NOT CATDISK databases  but merely databases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 with  CATDISK.  The  initial  database  (the  first,  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for your tapes) must be created with CATDISK.EXE thoug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will  obtain all  information about  VOLUMES. Normally  there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 attached  to  the  VOLUME  (like FF83950A.FUL, A Norto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or something  else). A VOLUME  is stored inside  a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 database  as  a  file,  belonging  to the tape (like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nging to a diskette). The  actual volumes don't have logical 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will be  stored as filenames  VOL__xxx.TAP (where xxx  is the xxx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on that TAPE). The  description will tell the actual  conten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will also obtain all  information about FILES inside VOLUMES  (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id not supply /NOFILES and the VOLUME is QIC-40/80 compatib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CMS TAPE.EXE). CDZ  will store each FILE inside  a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in  a CATDISK  &lt;tm&gt; COMPATIBLE  database as  a file  (*LBR 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nging to  an archive.  The archive  is the  main-filename (e.g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-volume, e.g. VOL__xxx.TAP)  and all files  inside the VOLUME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chained  to  VOL__xxx.TAP.  I  have  used  the  *LBR   (LU/LIB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ute inside  the CATDISK  structure because  it is  not frequent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d but still available in CATDISK 7.xx. For CATDISK 8.xx users, the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now the *USR attribute which is used by CD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VOLUME does not seem to contain files inside, it  will  probab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compatible with TAP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does create and update the  CATDISK database in a different way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&lt;tm&gt; itself does. It  is advised to use separate  databas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  and  tapes.  First  because  they  don't  mix  that wel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ly, when I  have made logical  errors in the  way I mainta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, you must  blame me and  not the author  of CATDISK. In  fa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Z  creates/updates  a  DTA/SUM  file  by  itself and the internal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 happen  to be the  same as the  DTA/SUM files that 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 maintains. That is why you  can use CATDISK to view these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reate reports !  You can also remove  entries and do other 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m,  like  changing  the  comments  !  Again, when you hav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with CATDISK &lt;tm&gt; and  the DTA/SUM files created by  me,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me the author of CATDISK. Also don't blame me, there is NO  gua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t work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version there  is NO check that  the DTA/SUM files get  to bi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y  are,  they  are  not  anymore compatible with CATDISK bu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be listed with  CDF.EXE ! To keep  them compatible, I advi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eck for the number of files  and volumes on a regular basis.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version, I  will do the  checks myself (when  CDZ seems useful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ip about  tape-support and the  usage of CATDISK  &lt;tm&gt; in gene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*should* install  CATDISK in a  way that it  will extract file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rchives by default. If you don't want to use this option but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want  to use  the CDU  tape-support, you  should still swit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on and supply a run-time option to CATDISK &lt;tm&gt; to switch  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f by default (unless  you  access  your  tape  catalog).  Though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the case for CATDISK 7.xx versions, for CATDISK 8.xx there  is now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obal option  to  show  archives  inside the list, EVEN if you did no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low for archive extraction. Make sure to set this repor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CDZ version 4.01 and higher, there is support for other langu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APE.EXE  (GERMAN and FRENCH). Also  there is  support for passwor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tected volumes. From  CDZ 5.01  and higher, there is support for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ANISH language of TAPE.EXE as we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volume on tape is password protected by TAPE.EXE or 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nes  and  you  do not run unattended and you did not supply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a  correct  password, CDZ  will  ask the  special password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 on screen. For  this  volume  only, CDZ  will  use this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and  for all next volumes the default password (at startup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CDU.INI or none) will be used until another mismatch is foun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starts  over  again. Unprotected  volumes  can be process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. TAPE.EXE  will  ignore  the  password  when  a  volume ha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ecial considerations  must  be taken when you use CATDISK 8.xx. The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an option in CATDISK 8.xx to allow for multi-line comments. CDZ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 use  multi-line  comments for now. You CAN add multi-line comment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ru CATDISK  itself, but  I do not advise you to do this for databas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are  maintained with CDZ ! Version 5.10 of CDU will deal with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bl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1 Wildcard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 DISP programs  supported the conventional DOS wildcards '?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'  (like 'AR??.*') and the specific DISP compatible wildcards '=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~' (eg. '=MTA' to search a file with 'MTA' inside and '~MTA' to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 that sounds like 'emthah' (the verbs M, T and A). The lat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supported in specific programs like FDL and FD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DISP programs have been extended to cover a variety of ol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wildcards, taken from various systems (DOS, OS/2, *NIX) and/or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programs like 4Dos &lt;tm&gt;. It IS possible that not all wild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upported  for one or more options, but normally all the wild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described below can be used unless documen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compatible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'             An  asterisk in a filename means that any, zero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in this position are vali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ARJ            will  match  all  files with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.*           will  match  all  files with nam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any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?'             A questionmark will match any single filenam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lenam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?ST.AR?         will  match TEST.ARJ but also TEST.A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TAST.AR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.??          will match TEST.AR but NOT TEST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&lt;tm&gt; compatible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..*'          A  set  of  asterisks inside a component will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between the two asterisks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TEST*.*         will match any file that has 'TEST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ame compon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[set]'         You  can  use  a  set-mark  to make the sele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 position  more  specific. It is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?' question mark wildcar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[a-e]st.AR[1-4]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, b, c, d or e on the secon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ending with st. The extens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AR1, AR2, AR3 or AR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[a-z].ARJ     will match all files starting with 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ending with any letter.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be 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[!set]'        You  can  use  a  set-mark  to make the sele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 position  more  specific. This  format  i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D (or NOT) format of '[set]'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[!f-z]st.ARJ   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, b, c, d or e on the secon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ending with st. The extens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ARJ. Letters f to z are EX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 &lt;tm&gt; compatible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='             This  wildcard  starts  a shifted match. It is mu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ame  as  the  4DOS  '*..*' wildcard but easi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TEST            will  match  all  files that hav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where  inside  the  filename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.ARJ and ATEST2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T.A             will  match  all  files  that have T.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where  inside  the  filename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.ARJ or BUT.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~'             This  rarely  used  DISP compatible wildcard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file  on  sound. The  soundex  algorithm is us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thus  cause many mismatches. There isn't much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sound-matches  in  filenames that contain numb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 characters  and  so  on, but  some other 3PV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he  sound-match as a MAJOR feature. In some DI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 (FDL/FDP) it  is  available  as a 'minor'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ocumented featur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emtheeaah       Matches  all  files  that  sound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theeaah, like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aneous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[set,!set]'    This  is  the  combination  of the '[set]' and '[!set]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[a-e,!bc]st.ARJ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, d or e on  the  second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ing  with st. The extens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J. a to e are  allowed  but  b and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excluded from the range a to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{}'            This  is  an  extension  on the question mark wild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{}t.ARJ         All  files  starting and end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t'. Extension must be 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.A{0-9}      All files  staring  with  TES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nsion can be A0 to A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{a-z}.ARJ    All files TESTA.ARJ until TESTZZZZ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m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 with  4DOS, files that actually include some of the special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 as  a  part of the filename (like ENZ{123}.ZIP or FOO_[111].AR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cause  strange  matches  when  used as a selection. At best,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 should  be  matched  with something like ENZ?123?.ZIP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FOO_?111?.ARJ in the second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file SUPPORT.CDU for a full list of all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ick Hillier for CATDISK &lt;tm&gt; and for the inclusion of som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ke my programs work eas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xx  � Changes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programs compatible with CATDISK 6.3x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.xx  � Changes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bug-fixes and added CDZ to the CDU utilities. Also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CATDISK 7.xx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xx  � Changes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log-file, extended wildcards, language for CD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5.01 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C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atibility for CATDISK 8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ATDISKVersion  to  set to 700 (CATDISK 7.xx) or 800 (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pick-list to  select a database when you have more than on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ncluded  inside  a  special  file CDU.CH1.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code  is  now  much  smaller  as CDU.CH1 works for all C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for the LOG-records for the upcomming CDL (5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E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atibility for CATDISK 8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ATDISKVersion  to  set to 700 (CATDISK 7.xx) or 800 (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for the LOG-records for the upcomming CDL (5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pick-list to  select a database when you have more than on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ncluded  inside  a  special  file CDU.CH1.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code  is  now  much  smaller  as CDU.CH1 works for all C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ll to CATDISK is now directly and NOT thru a secondary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proc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F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display when the file-size was very bi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problem with the file-attributes. Not all wer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release. Also added the *USR attribu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atibility for CATDISK 8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ATDISKVersion  to  set to 700 (CATDISK 7.xx) or 800 (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for the LOG-records for the upcomming CDL (5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pick-list to  select a database when you have more than on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ncluded  inside  a  special  file CDU.CH1.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code  is  now  much  smaller  as CDU.CH1 works for all C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SC to sort the output on categ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SE to sort the output on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category and name of the category when used with 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ARC  into  /NOARC  (/ARC  is  still  available bu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in 5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ONLYARC  option  to  show  only files that belong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(and not the archives and main-files themsel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ulti-line  comments  are  shown for the first 10 lines a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 length  (43 characters) when used with CATDISK 8.xx. Ad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LongComments  option  to  rule  the  method of access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M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CDM would include its own temporary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problem where CDM would sometimes try to delete file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rchive  as  a main file (problems with the detection of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in CATDISK 7.xx databas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atibility for CATDISK 8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ATDISKVersion  to  set to 700 (CATDISK 7.xx) or 800 (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for the LOG-records for the upcomming CDL (5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pick-list to  select a database when you have more than on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ncluded  inside  a  special  file CDU.CH1.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code  is  now  much  smaller  as CDU.CH1 works for all C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R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problem where CDR would sometimes try to delete file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rchive  as  a main file (problems with the detection of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in CATDISK 7.xx databas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atibility for CATDISK 8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ATDISKVersion  to  set to 700 (CATDISK 7.xx) or 800 (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for the LOG-records for the upcomming CDL (5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pick-list to  select a database when you have more than on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ncluded  inside  a  special  file CDU.CH1.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code  is  now  much  smaller  as CDU.CH1 works for all C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S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CDR would sometimes try to select files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rchive  as  main  files (problems with the detection of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in CATDISK 7.xx databas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atibility for CATDISK 8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ATDISKVersion  to  set to 700 (CATDISK 7.xx) or 800 (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for the LOG-records for the upcomming CDL (5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pick-list to  select a database when you have more than on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ncluded  inside  a  special  file CDU.CH1.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code  is  now  much  smaller  as CDU.CH1 works for all C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T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atibility for CATDISK 8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ATDISKVersion  to  set to 700 (CATDISK 7.xx) or 800 (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for the LOG-records for the upcomming CDL (5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pick-list to  select a database when you have more than on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ncluded  inside  a  special  file CDU.CH1.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code  is  now  much  smaller  as CDU.CH1 works for all C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NoOverWrite/OverWrite/Append  as  replacements  for the 1/2/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f the TypeOfComment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Z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atibility for CATDISK 8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ATDISKVersion  to  set to 700 (CATDISK 7.xx) or 800 (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for the LOG-records for the upcomming CDL (5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pick-list to  select a database when you have more than on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ncluded  inside  a  special  file CDU.CH1.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code  is  now  much  smaller  as CDU.CH1 works for all C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PANISH as a language (TAPE.EXE 4.05 spanish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      is a trademark of Rick Hil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ackup, N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rton    are  trademarks of Symanec Co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Backup      is a trademark of Central Point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er       is a trademark of Stac Electronics, Carlsb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t          is a trademark of Teddy Matsumo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pace    is a trademark of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S, Jumb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rakker   are trademarks of Colorado Memor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 is written in Borland Pascal 7.0, with help 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and makes extensive use of Object Professional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