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IN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VER.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05/05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tech Consulting Copyright (c)  1993, 1994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is copyrighted under Title 17 U.S.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Copyright Law and all rights are reserved by Me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  Mertech Consulting grants you without ch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reproduce, distribute and use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version of our COIN Management program, on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 that you do not receive any payment, commercial bene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consideration for such reproduction or distribu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license agreement or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to receive any such financial or other benefi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product or its components, are reserved exclus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ech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version is supplied fully functional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est and try it before you buy.   You can purcha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rtech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Bat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 Jefferson Sta., NY 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phone No. (516)928-5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copy is supplied with several module add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complete file maintenance (duplication, file p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order processing, and file viewing prior to print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rganizes, inventories, and evaluates your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  The program tracks your collection offering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ptions.  Print out or view information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ection criteria, maintain data files, Search, Find,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or view or printout. Backup and Restore feature an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rom within program help maitain fil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IMPLY SELECT FROM MENUS AND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ENTER INFORMATION ON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HARD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IN Management program runs on any IBM compatible computer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or higher with at least 470K of availabl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are: MS-DOS 3.1 or higher.  A hard dr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to load the program, 1 Megabyte, and sufficient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amount of  records you intend to place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very efficient in use of storage space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records it can store is only limited by the availabl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rd drive; e.g., a 40 megabyte hard drive can sto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3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t matrix printer.  A HP laserjet or compatibl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ackup copy of your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THE PROGRAM IS NOT COPY PROTECTED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commands or any standard disk cop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must be setup for at le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onfigure CONFIG.SYS, rese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pplies to 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program disk in your floppy disk drive. 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 A: or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:\&gt; or B: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sor box blinking next to the '&gt;', Now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key  (on some PCs called "RETURN"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C:\COIN is made on your hard drive.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d and loaded into the  C:\COIN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utomatically start after all file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COLLECT starts the program from your choose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c:\coins,  All files related to the program are mai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PROGRA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intains separate data files along with sort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extensions are &lt;filespec&gt;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keys are &lt;filespec&gt;.K01, K0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 files are &lt;filespec&gt;.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ata file is COI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omatically rebuilts keys (&lt;filespec&gt;.K0n) o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IN, CATEGORY, MINTMARK or GRADE file is deleted you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, however, the file structure is rebuilt on loading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entering new data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DELETE CONTROL.DAT OR SYSGEN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WILL NOT BE REBUILT AND SUBSEQUENTL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NOT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ove in mind, use the programs BACKUP/RESTOR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ly.  You can BACKUP data and associated keys on to flopp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 and RESTORE the same data and keys whenev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and keys can be copied from hard disk to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OS access feature (function key F4 on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. NOTE: keep data and related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pplied with a sample file so that you may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feel for how it works.  This file can be deleted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ew. Remember the file will automatically be restructur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sociated key files. System auto File No. assignments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0000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IN Management program is designed primarily aroun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ypes of screens:  MENUS, TABLES, and FORMS.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design facilitates easy of use and quic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atio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use and application of this design i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ragraphs. Specific application of the scree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manual that is supplied with the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THE PROGRAM CONTAINS EXTENSIVE HELP SCREENS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allow you to make your selection from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a selection by moving a highlighted bar to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so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highlighted your selection, pressing the &lt;ENTER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you to either a sub-menu for additional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or execute the particula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 display several key items of a file in a scroll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 FILE HAS AN ASSOCIATED SCROLLING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eans of the table you can select information previous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 in order to perform a specific action; chang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, or select it for entry into the main CO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re also frequently used as the first step in ad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updating existing information,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table is displayed, pressing the &lt;INS&gt; ke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ert" a new information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a particular item and pressing &lt;ENTER&gt;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form screen for updating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ble was displayed as a "lookup" aid whil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in information on a data entry form, pressing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lects the item and inserts it automatically in the for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some cases pressing a designated function key, i.e. F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pdate an item while a "lookup" table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key or (the designated function key).  The selec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 displayed for viewing 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are conventional data entry screens that display prom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to which you enter new information to beco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 on the screen is very much like a form on pap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prompts and spaces (fields) for you to fill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form, you may move from one field to anothe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or by pressing &lt;ENTER&gt; or &lt;ESC&gt; keys. (Some fiel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ntry before you can move to the next.)  The down ar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NTER&gt; key saves the information in the present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to the next (generally in a left to right or 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, fashion).  If you press the up arrow or the ESC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present field are discarded and the cursor ba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vious field.  The exception to this rule is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" fields.  To back out of a Memo field you m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illed in part of a screen and would like to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played without pressing the &lt;ENTER&gt; key for each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n the screen, simply press &lt;F9&gt; or &lt;CTRL&gt;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you would like to discard all changes to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 entry form, press &lt;F10&gt; or &lt;CTRL&gt;&lt;ESC&gt;.  You then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cedure without saving the changes to the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orm.  If you were working in a pop-up window,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returned to the preceding or underly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ourth type of screen that combines the 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It has both information to be entered as in a for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the conventional table manner; that is a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The "New Data Entry" screen is a combination form/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  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the registered program provides you with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The manual includes detailed operating instru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however, has been designed with extensiv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F1 in most areas of the program and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  Programs inherent design offers easy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 in operating this shareware, give us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ill be glad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the program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tech Consulting, 6 Bates Drive, Port Jefferson Sta., NY 117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928-5431. (Use Order form included on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rchase the program you become a registered user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re included with registered copy in addition to ou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oted support.  Also all shareware and copyright displ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IN Management  program takes advantage of many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your computer keyboard. When we refer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in this manual we will indicate that it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y enclosing the name of the key in angle brackets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SC&gt; "Escape" key, usually locat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or near the number pad on the right.  While in a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pressing the &lt;ESC&gt; key before pressing &lt;ENTER&gt;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itions to the field to be discarded.  In oth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 functions like the &lt;F10&gt; key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F1&gt; Function key at the left side or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board.  The &lt;F1&gt; function key will display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 for the screen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F2&gt; This is the "lookup" key. 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 field that is preceded by an arrow (  ) you can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 table" containing your currently available cho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.  While the table is displayed you can also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to the table by pressing &lt;INS&gt;, if it doe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See the section on TABLE screens for more detail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build up data file such as for players and issuer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F7..F8&gt;  These keys function differen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oints of the program.  If they are active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be displayed on the screen, generally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F9&gt;This is the "save" or "accept" ke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ord any changes you have made to the current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o the next logical procedure. If a lookup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pressing &lt;F9&gt; will select the highlighted item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F10&gt;This is the "go backward" key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changes to the current screen and return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If you press &lt;F10&gt;  you will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NS&gt;The "Insert" key shares the "0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ad (make sure the (make sure the NUM LOCK light is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also have a key of its own.  Throughou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INS&gt; key while in a data entry field will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ype and inser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EL&gt;The "Delete" key shares the ".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ad and may have a key of its own.  It usually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which the curso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HOME&gt;The "Home" key shares the "7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ad and may have a key of its own.  While in a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the &lt;HOME&gt; key moves the cursor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ND&gt;The "End" key shares the "1"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and may have a key of its own.  While in a data entry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ND&gt; key moves the cursor to the end of the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g Up&gt;The "Page Up" key shares the "9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ad and may have a key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g Dn&gt;The "Page Down" key shares the "3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pad and may have a key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NTER&gt;The "Enter" key is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carriage return on the typewriter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 there may be a second &lt;ENTER&gt; key on the far right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umber pad.  You may use them interchangeable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is called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TRL&gt;The "Control" key, located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keyboard, or on either end of the space bar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 y itself.  It is a kind of shift key that mod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another key pressed at the same time, or while &lt;CT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.  A common combination we will be &lt;CTRL&gt; &lt;ENT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press the &lt;CTRL&gt; key, hold it down, and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TRL&gt;&lt;ESC&gt;Same as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TRL&gt;&lt;ENTER&gt; Same as &lt;F9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MINU&gt;&lt;MINUS&gt;Pressing the &lt;MINUS&gt;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(or the hyphen while entering a number will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nd change the arithmetic sign of the entry to negativ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if you enter the number '100' and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INUS&gt; '100" will become '-100' and the cursor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LUS&gt;Pressing the &lt;PLUS&gt; key on the keypa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keyboard) while entering a number will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nd change the arithmetic sign of the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.  In other words, if you wanted to change the 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'-100' , just move to that field and press the &lt;PLUS&gt;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100' will become '100' and the cursor will go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ed to change the value as will, type in the ne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pressing the &lt;PLU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TRL&gt;&lt;HOME&gt;      Pressing the &lt;CTRL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keys at the same time will clear the entry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CTRL&gt;&lt;END&gt; Pressing the &lt;CTRL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keys at the same time will erase from the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TRL&gt;&lt;RIGHT      Pressing the &lt;CTRL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IGHT ARROW&gt; keys a the same ARROW&gt;time will advan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letter of the next word in a memo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TRL&gt;&lt;LEFT&gt;      Pressing the &lt;CTRL&gt; and &lt;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&gt; keys at the same ARROW&gt;time will advan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letter of the previous word in a memo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