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gistration Form                  DATE TODAY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: C &amp; R Business Systems Ltd.  | [  ]  $25.00 US  DATAWIRE 4 INTEGRI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.O. Box 8227                |                  REGISTRATION FE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GRAND RAPIDS  MI  49518-8227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U.S.A.                       | [  ]  $45.00 US  FOXPRO SHELL SYSTE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                  REGISTRATION FE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LL NAME    (PLEASE PRINT)  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amp; ADDRESS    (INCLUDE STREET     | [  ]  $45.00 US  HARDWIRE 4 DATA DIC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ADDRESS FOR UPS)   |                  REGISTRATION FE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[  ]  $55.00 US  DVERSION SYSTE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REGISTRATION FE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[  ]  $75.00 US  DMAIL4 SYSTE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REGISTRATION FE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[  ]  $75.00 US  SUB-CONTRACTOR SYSTE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REGISTRATION FE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[  ]  $75.00 US  VERSION CONTROL SYSTE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REGISTRATION FE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[  ]  $75.00 US  SAC ASTRONOMY 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REGISTRATION FE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US  $15 SHIPPING &amp; HANDL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FOR EACH ITEM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US  6% SALES TAX FOR MI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RESIDENT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 TELEPHONE NO.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 PRODIGY ID NO. |       ______ TOTAL ENCLOSED (CHECK 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 COMPUSERVE ID. |              MONEY ORDER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allow 3-4 weeks for processing and shipping to receive produc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ow         [  ] COMPUSERVE Forum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quired ?  [  ] LOCAL BBS   Name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City/State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el#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DISTRIBUTOR Name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FRIEND/ASSOCIATE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uter    [  ] PS/2             Manufacturer/Model/CPU/Speed(Mhz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PC/XT/AT -------&gt;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mory      [  ] 640 KB RAM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  2 MB RAM       Manufacturer/Model/RAM on Boar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Other ----------&gt;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nitor     [  ] PS/2             Manufacturer/Model/Max. Resoluti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Other ----------&gt;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use or    [  ] NONE             Manufacturer/Model/(Serial or Bus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ointing    [  ] MOUSE ----------&gt;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vice      [  ] Other ----------&gt;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nnis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kegon Michigan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&amp; R Business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nd Rapids Michigan 49518-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stribu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&amp; R Business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nd Rapids Michigan 49518-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: (616) 281-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(616) 281-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3304,1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ntents of the software packages are Copyright 1993 by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  All rights are reserved world wide.  You may not disassem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 or modify them in any way.  You may free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ackage under the ShareWare concept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in unmodified form and no fee is charged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mount for the media and handling ($10 maximum sugg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. They are no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try them and make copies for others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beyond a reasonable trial period,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distributor and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personal, non-commercial use of them without charg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ppreciate the programs and wish to support further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other fine software products from C &amp; R Business System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register them for the fe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USA, FAX 616-788-2765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licensed users of the programs will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which are not availab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erialized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nterim minor updates as is appropriate f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50% discount on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oll free 800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mpuserve access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Up to 30 minutes free technical support in the first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you are to treat the software exactly a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at you had purchased.  The software and the disks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re licensed to you, for your own use.  This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You are not obtaining title to the software or an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not sublicense, rent, lease, convey, modify,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another programming language, decompile, or dis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ny purpose.  Any copy made of this program for an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registered user this copy is licensed to is to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copy, and should be evaluated and register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ologize for the capitalization, but the Uniform Commercial Code [UCC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implied warranties cannot be disclaimed unless th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ly uses specific words.  All capital letters a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s conspicuous (and rude, but that's another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NIS ALLEN AND C &amp; R BUSINESS SYSTEMS LTD. DISCLA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RELATING TO THIS SOFTWARE, WHE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 DISCLAIMED. NEITHER DENNIS ALLEN N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WHO HAS BEEN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Y OF 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, OR INCIDENT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ABILITY TO USE SUCH SOFTWARE EVEN IF DENNIS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C &amp; R BUSINESS SYSTEMS LTD.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OF SUCH DAMAGES OR CLAIM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NIS ALLENS' AND/OR C &amp; R BUSINESS SYSTEMS LTD.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 EVER EXCEED THE PRICE PAID FOR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SOFTWARE, REGARDLESS OF THE FORM OF CLA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tates do not allow the exclusion of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ability for consequential or incidental dam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limitation may not apply to you.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be governed by the laws of the State of Michig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inure to the benefit of Dennis Allen any suc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rators, heirs and assigns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 brought by either party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out of or related to this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ught only in a STATE or FEDERAL COURT of the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risdiction located in Kent County, Michigan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(non electronic) questions will be answered for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rovide a self addressed stamped envelope or CIS or Prodigy ID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pond at minimum cost.  Policy regarding non registered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s subject to change at any time without notification. (Just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, we don't expec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require a minimum of an 80386 operating at 20 megaher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You may experience severe reduction in application speed if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n a SX model.  Four (4) million bytes of RAM is required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plenty of color in the programs, a 14 inch VGA monit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