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is packed for distribution on a 1.44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age for smaller disks the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rd disk and repack using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 which will automatically spli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Application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V3.30 &lt;ASP&gt; - Rapi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(RAD) for data management. -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the first true RAD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hareware. Creat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pps in record time. Sampl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Applications created in Eas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old as stand alone progra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Runtime Module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pplications Reg.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is a complete rapid programming system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Virtually every data management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three areas. Creating disk files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ms" in Easy Base) in which to store data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ich manipulate that data and pres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procedures in a logical menu syste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sy Base you create the forms in which to stor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creen painting environment which not only de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but at the same time provides a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r data. As you place the "Fields" in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tored, you can use relational links (Looku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 from other forms. Each field you creat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lso treated as a deriveable "Cell"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. You can make almost any calculation with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all the arithmetic and relational operator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fifty functions including "if(Condition,True,Fals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tends to a case function and supports And, Or, X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 and Imp. The requirement for a field to be fill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mandatory or conditionaly mandatory. Cursor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also be allowed, prevented or conditional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vide your own custom error messages w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nge data is entered. There are field types fo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, Text Blocks(providing word wrap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, Integer, Fixed and Floating Point Numbers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ix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ata stored you need to be able to manip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it. Easy Base provides a combin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system (Procedure Generator). With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you can use the default screens you have de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ustom screens in which to gather input e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from relational lookups. You then instruc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at to do with this information using a simpl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gramming language. If your procedure is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mands to enter, modify or delete reco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rms. If your procedure is reporting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group, order and list data in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"parts" required to create a use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All that remains is to tie y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nu system so that other people can us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know anything about Easy Base.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menu system in Easy Base is as simple as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 the text you wish to display and the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wish to run. You give at least one of your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password. If you then restart Easy Base but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assword instead of your developers passw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your own custom desig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is the most modern and comprehens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system available for the IBM PC. If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orm of Spread Sheet or Data Base then you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ow much easier you can do things in Eas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 Shareware Runtime Module is available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