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DBF.EXE is a Turbo Pascal program which allows the user to edit the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and field sub-records of a dBASE / FoxBASE+ / FoxPro type DBF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are particularly intended for repair of damaged DB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DBF v2.12 uses a command line interface to speficfy one or m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parameters can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arameter -  enter interactive repai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name&gt;   -  attempt to automatically repair the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DBF extension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-  attempt to automatically repair all DBF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dier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-R         -  attempt to automatically repair all DBF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directory and recursively search and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DBF files in all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omm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 a trashed database is the result of a hardware or network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record update or append.  In the case of an append,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more records in it than the header indicates.  In the cas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, an incomplete header record may have been written or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byte may be corrupted.  Many times, the data may appear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and simply running the program and accepting the defaul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is needed.  In some cases, a partial record may be left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crash - this case is handled by adding blanks to pad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ull record.  Always take a backup and always work on a copy of the DBF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ailing hard disk or network is likely to fail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entiteled to a trial evaluation license of this softwar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FixDBF to repair damaged files which contain valuable data, th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gister y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distribute unmodified copies.  Author reserve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urce code and decompilation is express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ies, express or implied, are given with this software. 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no risk for use of the program including loss or corruption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the program implies consent of the user to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-26-93        Baseline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-01-93        Enhancement to file copy to increase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-23-93        Addition of CDX flag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-28-93        Handling of severe corruption of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-02-93        Full screen v1.5 / mous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-20-93        Renames initial file to temp and recov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itial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-14-93        Include automatic mode and keyboar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-09-94        Supports databases with up to 255 fields per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-16-94        Added * and -R options to fix all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ubdirectory search.  Added fix for fil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re than 32,768 records.  Release v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-17-94        minor fix to inter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-24-94        split into two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xDBF v2.12 command line mode onl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xDBF v3.0 interactive and command lin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duct useful and would like to become a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es TP 7.0 source code, manual, and 1 year of updates), send $2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use or $45 for commercial us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Valley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ford, CT  0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/483-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(71652,5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ll comments / requests acknowledged!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