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    EXE    101491 09-01-94  12:01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WORK XXX     16384 09-01-94  12:01p Encry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PEC  TXT      1098 09-01-94  12:01p Default Sp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2358 09-01-94  12:01p Info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DOC      3060 09-01-94  12:01p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P    ENC     29630 09-01-94  12:01p City,State,Zip for NJ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1    ENC     41204 09-01-94  12:01p Random Add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    ENC     25996 09-01-94  12:01p Random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F    ENC      3588 09-01-94  12:01p Random Fir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    ENC     62708 09-01-94  12:01p Random Compan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1  TXT      2029 09-01-94  12:01p Sample1 Sp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DOC         0 09-23-94  11:54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  34931 09-01-94  12:01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2641 09-01-94  12:01p Read for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2  TXT      2036 09-01-94  12:01p Sample2 Sp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DOC      3319 09-01-94  12:01p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3  TXT      2080 09-01-94  12:01p Sample3 Sp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USTA IN4        53 09-01-94  12:01p Sample Us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USTN IN2        13 09-01-94  12:01p Sample Us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USTA IN1        24 09-01-94  12:01p Sample Us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CUSTA IN3        18 09-01-94  12:01p Sample Us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file(s)     334661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