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enerator Version 1.0 Copyright (C) 1993 MACH ONE Software, L.L.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Generator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 The Generator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sent to MACH ONE Software, 6104 Calm Meadow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, Texas, 75248. Credit card ordering and quantity disc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as described in the section Ordering Information/Order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yment is received you will be sent a registered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The Generator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The Generator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Server licenses are available based on cuncurr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Because of the various hardwa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into which The Generator may be put, no warranty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