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enerator  version 1 Copyright (C) 1993 MACH ONE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or comes in a self-extracting file called GENERATE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is file to a sub-directory of your choice. Type GENERAT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py this file to the sub-directory and the files will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or is run from the command line.  Type GEN at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will read a text file called GENSPEC.TXT.  This is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contains the sample information set by the user to instru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at type of data to create.  GENSPEC.TXT is the defaul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gram looks for at run time.  You can also pass an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t run time by typing GEN, a space, and then the name of a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s to the format described in the user's manual.  Three sam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vided which contain examples of the data-fill types.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1.TXT,  SAMPLE2.TXT,  and SAMPLE3.TXT.  To execute these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GEN SAMPLE1.TXT.  This allows you to create and save many "Spec"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data,  use the data,  and then erase the data files to con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. Anytime you need the data again,  just run the "Spec"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data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21 DAYS TO EVALUATE THE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the software,  you will receive a printed manual,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,  expanded data fill types,  a GUI,  a spec database, a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and discounts on the other versions of The Generator.  The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uns on Windows, OS2, UNIX variants, AS400, VM, and MVS operating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most important part of The Generator in this version, the eng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eing creative,  you can create just about any type of data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the file LICENSE.DOC before using 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license agreement/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brief description of updated versions including Windows &amp;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extracts from documentation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EXE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  a list of all the program files and thei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all these files please contact the auth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 to 72074,75 on CompuServe, or by sending US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ONE Software, 6104 Calm Meadow Road, Dallas, Texas  752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233-08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