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e Generator (TM) 1.0 Copyright (c) 1993-1994 by Mach On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the The Generator package, including an extra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 agreement and suggested program descriptions and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license agreement is contained in the file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graph is an extract from th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distribution of the Shareware version of The Gen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pecifically prohibited from charging, 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, for any such copies, however made; and from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ftware and/or documentation with other products (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) without prior written permission, with one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Disk Vendors approved by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&gt; are permitted to redistribute The Generator, subject to the condi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this license, without specific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ed 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ata For Any Application.Outputs ASCII.User-defined data.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Data, XBase, Data Types, Test, Utility, Database, ASCII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, Expor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or enables a user to generate an unlimited number of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SCII formats,  that can be imported into any application program. Ne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customer records, building a production database with inven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and numbers, or do you have to stress test an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tool. Perfect for anyone using a database, developing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ilding software. Provides data-fill objects that user chooses from;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, city, state, phone, numbers, dates, times, and any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alues. Generate 10 records or a gazillion!!! Available also i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, AS400, VM, MV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512K RAM, 2MEG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39 (includes shipping) to receive disk with latest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   Mach One Software, 6104 Calm Meadow Road, Dallas, TX 75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14-233-08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